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سم الله الرحمن الرحيم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ة توزيع منهج مادة     الرياضيات     للصف    الخامس     للعام الدراسي  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</w:rPr>
        <w:t>1438</w:t>
      </w: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b/>
          <w:bCs/>
          <w:color w:val="000000"/>
          <w:sz w:val="24"/>
          <w:szCs w:val="24"/>
        </w:rPr>
        <w:t>1439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هــ     الفصل الدراسي الأول</w:t>
      </w:r>
    </w:p>
    <w:tbl>
      <w:tblPr>
        <w:bidiVisual w:val="true"/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6"/>
        <w:gridCol w:w="2958"/>
        <w:gridCol w:w="18"/>
        <w:gridCol w:w="2959"/>
        <w:gridCol w:w="18"/>
        <w:gridCol w:w="2959"/>
        <w:gridCol w:w="18"/>
        <w:gridCol w:w="2960"/>
        <w:gridCol w:w="36"/>
      </w:tblGrid>
      <w:tr>
        <w:trPr>
          <w:trHeight w:val="90" w:hRule="atLeast"/>
        </w:trPr>
        <w:tc>
          <w:tcPr>
            <w:tcW w:w="3177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يام يوم وطني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راب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1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1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ى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نزلية ضمن البلايين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قارنة بين الاعداد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ثيل الكسور الع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نزلية ضمن اجزاء الالف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ارنة الكسور العشري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أعداد والكسور العشري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ريب الاعداد والكسور العشر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واتج الجمع والطرح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ع الكسور العشرية وطرحها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جمع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مع والطرح ذهنيا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ماط الض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اصية التوزيع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واتج الضرب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بع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م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تاسع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عاش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2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7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ضرب في عدد من رقم واح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 في عدد من رقمين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صائص الض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قصاء حل المسألة </w:t>
            </w:r>
          </w:p>
          <w:p>
            <w:pPr>
              <w:pStyle w:val="Style1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ماط القس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نواتج القسم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على عدد من رقم واح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**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ة على عدد من رقمين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سير باقي القسم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رات الجمع والطرح الجبرية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ارات الضر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قسمة الجبر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  حل المسأل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حادي عشر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ني عشر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ثالث عشر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خامس عش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5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داول الدوال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رتيب العمليات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دلات الج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ر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ضرب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تيادية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طة حل المسألة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jc w:val="left"/>
              <w:rPr>
                <w:rFonts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عداد الكسرية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رنة الكسور الاعتيادية ولأعداد الكسرية 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ريب الكسور</w:t>
            </w:r>
          </w:p>
        </w:tc>
        <w:tc>
          <w:tcPr>
            <w:tcW w:w="297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تقصاء  حل المسأل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سادس عش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والسابع عشر 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الثامن عشر 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لم المادة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بوي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من   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/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24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215868"/>
                <w:sz w:val="22"/>
                <w:szCs w:val="22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15868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3193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F243E"/>
                <w:sz w:val="22"/>
                <w:sz w:val="22"/>
                <w:szCs w:val="22"/>
                <w:rtl w:val="true"/>
              </w:rPr>
              <w:t xml:space="preserve">أختبارات نهاية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215868"/>
                <w:sz w:val="22"/>
                <w:sz w:val="22"/>
                <w:szCs w:val="22"/>
                <w:rtl w:val="true"/>
              </w:rPr>
              <w:t xml:space="preserve">إجازة 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3193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996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قر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دارس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تحفي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اتخص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تهيئ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مراجه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rFonts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Heading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sectPr>
      <w:type w:val="nextPage"/>
      <w:pgSz w:orient="landscape" w:w="16838" w:h="11906"/>
      <w:pgMar w:left="851" w:right="90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DecoType Naskh Variants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Khaybar S_I normal."/>
      <w:color w:val="FFFF0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CS Hijaz S_U adorn.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خط الفقرة الافتراضي"/>
    <w:qFormat/>
    <w:rPr/>
  </w:style>
  <w:style w:type="character" w:styleId="Char">
    <w:name w:val="العنوان Char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0:00Z</dcterms:created>
  <dc:creator>المباشر</dc:creator>
  <dc:description/>
  <cp:keywords/>
  <dc:language>en-US</dc:language>
  <cp:lastModifiedBy>user</cp:lastModifiedBy>
  <cp:lastPrinted>2013-01-25T08:35:00Z</cp:lastPrinted>
  <dcterms:modified xsi:type="dcterms:W3CDTF">2017-09-05T13:38:00Z</dcterms:modified>
  <cp:revision>7</cp:revision>
  <dc:subject>.............................</dc:subject>
  <dc:title>توزيع منهج قواعد 4</dc:title>
</cp:coreProperties>
</file>