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620"/>
        <w:gridCol w:w="3010"/>
      </w:tblGrid>
      <w:tr>
        <w:trPr/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دارة العامة للتربية والتعليم </w:t>
            </w:r>
            <w:r>
              <w:rPr>
                <w:b/>
                <w:bCs/>
                <w:sz w:val="22"/>
                <w:szCs w:val="22"/>
                <w:rtl w:val="true"/>
              </w:rPr>
              <w:t>!!!!!!!!!!!!!!!!!!!!!!!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!!!!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كز الإشراف التربوي</w:t>
            </w:r>
            <w:r>
              <w:rPr>
                <w:b/>
                <w:bCs/>
                <w:sz w:val="22"/>
                <w:szCs w:val="22"/>
                <w:rtl w:val="true"/>
              </w:rPr>
              <w:t>!!!!!!!!!!!!!!!!!!!!!!!!!!!</w:t>
            </w:r>
          </w:p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رس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>!!!!!!!!!!!!!!!!!!!!!!!!!!!!!!!!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ecoType Naskh Variants"/>
                <w:sz w:val="22"/>
                <w:sz w:val="22"/>
                <w:szCs w:val="22"/>
                <w:rtl w:val="true"/>
              </w:rPr>
              <w:t>ب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 Variants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 Variants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 Variants"/>
                <w:sz w:val="22"/>
                <w:sz w:val="22"/>
                <w:szCs w:val="22"/>
                <w:rtl w:val="true"/>
              </w:rPr>
              <w:t>الرحيم</w:t>
            </w:r>
          </w:p>
          <w:p>
            <w:pPr>
              <w:pStyle w:val="Normal"/>
              <w:jc w:val="left"/>
              <w:rPr>
                <w:rFonts w:cs="DecoType Naskh Variants"/>
                <w:sz w:val="22"/>
                <w:szCs w:val="22"/>
                <w:lang w:val="en-US" w:eastAsia="en-US"/>
              </w:rPr>
            </w:pPr>
            <w:r>
              <w:rPr>
                <w:rFonts w:cs="DecoType Naskh Variants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0170</wp:posOffset>
                  </wp:positionV>
                  <wp:extent cx="502285" cy="514985"/>
                  <wp:effectExtent l="0" t="0" r="0" b="0"/>
                  <wp:wrapNone/>
                  <wp:docPr id="1" name="شعار وزارة التربية والتعلي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وزارة التربية والتعلي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 متوس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ات الاجتماعية والوط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م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ون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أسئل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أوراق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أسئ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اختب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>(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نهائي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)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للف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دراس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(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أ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)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للع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دراس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Arial Unicode MS" w:cs="Arial Unicode MS" w:ascii="Comic Sans MS" w:hAnsi="Comic Sans MS"/>
                <w:b/>
                <w:bCs/>
              </w:rPr>
              <w:t>1431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 / </w:t>
            </w:r>
            <w:r>
              <w:rPr>
                <w:rFonts w:eastAsia="Arial Unicode MS" w:cs="Arial Unicode MS" w:ascii="Comic Sans MS" w:hAnsi="Comic Sans MS"/>
                <w:b/>
                <w:bCs/>
              </w:rPr>
              <w:t>1432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د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(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أ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>)</w:t>
            </w:r>
            <w:r>
              <w:rPr>
                <w:rFonts w:eastAsia="Arial Unicode MS" w:cs="Arial Unicode MS" w:ascii="Comic Sans MS" w:hAnsi="Comic Sans MS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rFonts w:cs="Al-Homam"/>
          <w:sz w:val="22"/>
          <w:szCs w:val="22"/>
          <w:lang w:val="en-US" w:eastAsia="en-US"/>
        </w:rPr>
      </w:pPr>
      <w:r>
        <w:rPr>
          <w:rFonts w:cs="Al-Homam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27785</wp:posOffset>
                </wp:positionV>
                <wp:extent cx="6667500" cy="165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654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ـــــــــــــــــــــــــــــــــــــــ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جل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ــــــــــــــــــ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tbl>
                            <w:tblPr>
                              <w:bidiVisual w:val="true"/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705"/>
                              <w:gridCol w:w="1914"/>
                              <w:gridCol w:w="1748"/>
                              <w:gridCol w:w="1061"/>
                              <w:gridCol w:w="1554"/>
                              <w:gridCol w:w="1046"/>
                              <w:gridCol w:w="1049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  السؤال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 المستحقة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 بعد الم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ــــــــــــشــــــــــــر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ــــــــــــشــــــــــــر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ــــــــــــشــــــــــــر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ــــــــــلاثــــــــــون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راج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130.25pt;mso-wrap-distance-left:9.05pt;mso-wrap-distance-right:9.05pt;mso-wrap-distance-top:0pt;mso-wrap-distance-bottom:0pt;margin-top:104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ــــــــــــــــــــــــــــــــــــــــــــــــــ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 الجلو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ـــــــــــــــــــــ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  <w:tbl>
                      <w:tblPr>
                        <w:bidiVisual w:val="true"/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705"/>
                        <w:gridCol w:w="1914"/>
                        <w:gridCol w:w="1748"/>
                        <w:gridCol w:w="1061"/>
                        <w:gridCol w:w="1554"/>
                        <w:gridCol w:w="1046"/>
                        <w:gridCol w:w="1049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 السؤال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 المستحقة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 بعد المراجعة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ً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ــــــــــــشــــــــــــر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ــــــــــــشــــــــــــر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ــــــــــــشــــــــــــر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ــــــــــلاثــــــــــون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معه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اجعه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ndalus"/>
          <w:lang w:val="en-US" w:eastAsia="en-US"/>
        </w:rPr>
      </w:pPr>
      <w:r>
        <w:rPr>
          <w:rFonts w:cs="Andalu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7094855" cy="6878320"/>
                <wp:effectExtent l="29210" t="28575" r="28575" b="7075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6878160"/>
                        </a:xfrm>
                        <a:prstGeom prst="roundRect">
                          <a:avLst>
                            <a:gd name="adj" fmla="val 324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مستعيناً بالله أجب عن جميع الأسئلة الآت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السؤال الأو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WinSoft Thuluth"/>
                                <w:color w:val="000000"/>
                                <w:lang w:val="en-US" w:bidi="ar-SA"/>
                              </w:rPr>
                              <w:t>ضع دائرة حول الإجابة الصحيحة لكل فقرة مما يل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ــ  يحدث الانقلاب الصيفي في 21 يونيو عندما تتعامد أشعة الشمس على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مدار السرطان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مدار الجدي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خط الاستو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ــ  من العوامل المؤثرة في معدلات الوفيات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حروب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عادات والتقاليد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ديانة السك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ــ  من أنواع الخرائط الطبيعية ه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خرائط التضاريسية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خرائط السكانية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خرائط الاقتصا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ــ  ممر مائي ضيق يصل بين مسطحين مائيين مثل باب المندب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مضيق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لخليج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●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بحي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ــ  عدد خطوط الطول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90 خطا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180 خطا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360 خطا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ــ  من أجهزة قياس سرعة الرياح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باروجراف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سيكرومت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انيمومتر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7ــ  اكبر قارات العالم مساحة ه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قارة أفريقيا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قارة أمريكا الجنوبية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قارة آسيا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8ــ  من أهم فوائده تحديد الجزء الذي تمثله الخارطة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مفتاح الخارطة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مقياس الرسم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إطار الخارطة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9ــ  دوائر العرض تفيد ف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تحديد الزمن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تحديد المناطق الحرارية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تحديد خط جرنت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0ــ  اقرب الكواكب إلى الشمس هو كوكب ه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زحل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عطارد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زه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haroni"/>
                                <w:color w:val="333333"/>
                                <w:lang w:val="en-US" w:bidi="ar-SA"/>
                              </w:rPr>
                              <w:t xml:space="preserve">( ب )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اختر من الحقل ( ب ) ما يناسب الحقل ( أ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haroni"/>
                                <w:color w:val="333333"/>
                                <w:lang w:val="en-US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الحقل ( أ 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الحقل ( ب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مفتاح الخريطة     (   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1ــ  النسبة بين البعد على الخارطة وما يقابله على الطبيعة 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مقياس الرسم     (   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2ــ  عبارة عن مجموعة من الرموز والمصطلحات  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إطار الخريطة     (   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3ــ  هو مايحيط بالخارطة من الخارج .</w:t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0.3pt;width:558.6pt;height:541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مستعيناً بالله أجب عن جميع الأسئلة الآتية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السؤال الأول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WinSoft Thuluth"/>
                          <w:color w:val="000000"/>
                          <w:lang w:val="en-US" w:bidi="ar-SA"/>
                        </w:rPr>
                        <w:t>ضع دائرة حول الإجابة الصحيحة لكل فقرة مما يل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ــ  يحدث الانقلاب الصيفي في 21 يونيو عندما تتعامد أشعة الشمس على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مدار السرطان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مدار الجدي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خط الاستواء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ــ  من العوامل المؤثرة في معدلات الوفيات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حروب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عادات والتقاليد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ديانة السك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ــ  من أنواع الخرائط الطبيعية ه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الخرائط التضاريسية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خرائط السكانية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الخرائط الاقتصاد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4ــ  ممر مائي ضيق يصل بين مسطحين مائيين مثل باب المندب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مضيق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الخليج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●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بحير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5ــ  عدد خطوط الطول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90 خطا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180 خطا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360 خطا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ــ  من أجهزة قياس سرعة الرياح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الباروجراف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السيكرومتر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انيمومتر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7ــ  اكبر قارات العالم مساحة ه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قارة أفريقيا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قارة أمريكا الجنوبية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قارة آسيا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8ــ  من أهم فوائده تحديد الجزء الذي تمثله الخارطة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مفتاح الخارطة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مقياس الرسم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إطار الخارطة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9ــ  دوائر العرض تفيد ف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تحديد الزمن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تحديد المناطق الحرارية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تحديد خط جرنت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0ــ  اقرب الكواكب إلى الشمس هو كوكب ه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زحل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عطارد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زهر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haroni"/>
                          <w:color w:val="333333"/>
                          <w:lang w:val="en-US" w:bidi="ar-SA"/>
                        </w:rPr>
                        <w:t xml:space="preserve">( ب )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اختر من الحقل ( ب ) ما يناسب الحقل ( أ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haroni"/>
                          <w:color w:val="333333"/>
                          <w:lang w:val="en-US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الحقل ( أ 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الحقل ( ب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مفتاح الخريطة     (   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1ــ  النسبة بين البعد على الخارطة وما يقابله على الطبيعة 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مقياس الرسم     (   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2ــ  عبارة عن مجموعة من الرموز والمصطلحات  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إطار الخريطة     (   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3ــ  هو مايحيط بالخارطة من الخارج .</w:t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5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ind w:left="5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55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9345</wp:posOffset>
                </wp:positionH>
                <wp:positionV relativeFrom="paragraph">
                  <wp:posOffset>31115</wp:posOffset>
                </wp:positionV>
                <wp:extent cx="7048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.45pt;mso-position-vertical-relative:text;margin-left:4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887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.75pt" to="542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  <w:t>ــــ</w:t>
      </w:r>
      <w:r>
        <w:rPr>
          <w:rFonts w:cs="Al-Homam"/>
        </w:rPr>
        <w:t>d</w: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240</wp:posOffset>
                </wp:positionH>
                <wp:positionV relativeFrom="paragraph">
                  <wp:posOffset>49530</wp:posOffset>
                </wp:positionV>
                <wp:extent cx="102997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8pt;mso-wrap-distance-left:9.05pt;mso-wrap-distance-right:9.05pt;mso-wrap-distance-top:0pt;mso-wrap-distance-bottom:0pt;margin-top:3.9pt;mso-position-vertical-relative:text;margin-left:4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0575</wp:posOffset>
                </wp:positionH>
                <wp:positionV relativeFrom="paragraph">
                  <wp:posOffset>67945</wp:posOffset>
                </wp:positionV>
                <wp:extent cx="6261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5.35pt" to="511.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86360</wp:posOffset>
                </wp:positionV>
                <wp:extent cx="7153275" cy="9930130"/>
                <wp:effectExtent l="29210" t="28575" r="28575" b="4064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9930240"/>
                        </a:xfrm>
                        <a:custGeom>
                          <a:avLst/>
                          <a:gdLst>
                            <a:gd name="textAreaLeft" fmla="*/ 24480 w 4055400"/>
                            <a:gd name="textAreaRight" fmla="*/ 4030920 w 4055400"/>
                            <a:gd name="textAreaTop" fmla="*/ 24480 h 5629680"/>
                            <a:gd name="textAreaBottom" fmla="*/ 5605200 h 5629680"/>
                          </a:gdLst>
                          <a:ahLst/>
                          <a:rect l="textAreaLeft" t="textAreaTop" r="textAreaRight" b="textAreaBottom"/>
                          <a:pathLst>
                            <a:path w="21600" h="29984">
                              <a:moveTo>
                                <a:pt x="450" y="0"/>
                              </a:moveTo>
                              <a:arcTo wR="450" hR="450" stAng="16200000" swAng="-5400000"/>
                              <a:lnTo>
                                <a:pt x="0" y="29534"/>
                              </a:lnTo>
                              <a:arcTo wR="450" hR="450" stAng="10800000" swAng="-5400000"/>
                              <a:lnTo>
                                <a:pt x="21150" y="29984"/>
                              </a:lnTo>
                              <a:arcTo wR="450" hR="450" stAng="5400000" swAng="-5400000"/>
                              <a:lnTo>
                                <a:pt x="21600" y="450"/>
                              </a:lnTo>
                              <a:arcTo wR="450" hR="4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السؤال الثان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WinSoft Thuluth"/>
                                <w:color w:val="333333"/>
                                <w:lang w:val="en-US" w:bidi="ar-SA"/>
                              </w:rPr>
                              <w:t xml:space="preserve"> ( أ ) ضع علامة 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333333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ascii="Times New Roman" w:hAnsi="Times New Roman" w:cs="WinSoft Thuluth"/>
                                <w:color w:val="333333"/>
                                <w:lang w:val="en-US" w:bidi="ar-SA"/>
                              </w:rPr>
                              <w:t>) أمام العبارة الصحيحة وعلامة ( × ) أمام العبارة الخاطئة لكل فقرة مما يلي: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Wingdings 2" w:cs="Times New Roman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8"/>
                                <w:szCs w:val="28"/>
                                <w:rFonts w:eastAsia="Wingdings 2" w:cs="Times New Roman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من فوائد استخدام الخريطة تخطيط المشاريع المختلفة مثل تخطيط المدن والطرق .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8"/>
                                <w:szCs w:val="28"/>
                                <w:rFonts w:eastAsia="Wingdings 2" w:cs="Times New Roman" w:ascii="Times New Roman" w:hAnsi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8"/>
                                <w:szCs w:val="28"/>
                                <w:rFonts w:eastAsia="Wingdings 2" w:cs="Times New Roman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  (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00B0F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835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Wingdings 2" w:cs="Times New Roman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الفرق بين الطقس والمناخ هو الفترة الزمنية فقط  .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Wingdings 2" w:cs="Times New Roman" w:ascii="Times New Roman" w:hAnsi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Wingdings 2" w:cs="Times New Roman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 (  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Wingdings 2" w:ascii="Wingdings 2" w:hAnsi="Wingdings 2" w:cs="Wingdings 2"/>
                                <w:color w:val="00B0F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 )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التركيب النوعي للسكان هو تصنيف السكان إلى ذكور وإناث.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    (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Wingdings 2" w:hAnsi="Wingdings 2"/>
                                <w:color w:val="00B0F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)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من العوامل البشرية التي تؤثر في البيئة التلوث .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   (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Wingdings 2" w:hAnsi="Wingdings 2"/>
                                <w:color w:val="00B0F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)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الصور الجوية تظهر تفاصيل أكثر دقة لسطح الأرض .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     (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Wingdings 2" w:hAnsi="Wingdings 2"/>
                                <w:color w:val="00B0F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)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  <w:tab w:val="left" w:pos="10474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من أهم عوامل التركز السكاني المناخ المعتدل .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    (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Wingdings 2" w:hAnsi="Wingdings 2"/>
                                <w:color w:val="00B0F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)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5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القطر القطبي أطول من القطر الاستوائي .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    (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Wingdings 2" w:hAnsi="Wingdings 2"/>
                                <w:color w:val="00B0F0"/>
                                <w:lang w:val="en-US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)    </w:t>
                            </w:r>
                          </w:p>
                          <w:p>
                            <w:pPr>
                              <w:tabs>
                                <w:tab w:val="left" w:pos="835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الخريطة المناخية هي الخريطة التي تتناول التاريخ البشري .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   (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Wingdings 2" w:hAnsi="Wingdings 2"/>
                                <w:color w:val="00B0F0"/>
                                <w:lang w:val="en-US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)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Soft Thuluth"/>
                                <w:color w:val="333333"/>
                                <w:lang w:val="en-US" w:bidi="ar-SA"/>
                              </w:rPr>
                              <w:t>( ب ) اذكر اثنين من ابرز المشكلات التي تعاني منها معظم مدن العال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F0"/>
                                <w:lang w:val="en-US" w:bidi="ar-SA"/>
                              </w:rPr>
                              <w:t xml:space="preserve"> مشكلة المرو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F0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F0"/>
                                <w:lang w:val="en-US" w:bidi="ar-SA"/>
                              </w:rPr>
                              <w:t>الاختناقات المروري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2 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F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F0"/>
                                <w:lang w:val="en-US" w:bidi="ar-SA"/>
                              </w:rPr>
                              <w:t>مشكلة التلو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3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F0"/>
                                <w:lang w:val="en-US" w:bidi="ar-SA"/>
                              </w:rPr>
                              <w:t>مشكلة السك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4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F0"/>
                                <w:lang w:val="en-US" w:bidi="ar-SA"/>
                              </w:rPr>
                              <w:t>عدم استطاعة بعض المد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F0"/>
                                <w:lang w:val="en-US" w:bidi="ar-SA"/>
                              </w:rPr>
                              <w:t>توفير جميع الخدمات كالماء والكهرباء والغذا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السؤال الثالث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Soft Thuluth"/>
                                <w:color w:val="333333"/>
                                <w:lang w:val="en-US" w:bidi="ar-SA"/>
                              </w:rPr>
                              <w:t xml:space="preserve">  ( أ ) أكمل الفراغ في العبارات الآتية :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  دوائر العرض دائرتها الكبرى تسمى دائرة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الاستوا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ودرجتها صفر .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 xml:space="preserve">1)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1119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من مكونات نظم تحديد المواقع الجغرافي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قس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الفضا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  ,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التحك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  ,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 xml:space="preserve">المستخدم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 xml:space="preserve">1)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من العوامل المؤثرة في المناخ اتجاه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الرياح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 xml:space="preserve">1)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أكبر المحيطات مساحة هو المحي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00B05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 xml:space="preserve"> الهاد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 xml:space="preserve">1)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1119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من المحميات الطبيعية في وطننا محمي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الوع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,محمي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 xml:space="preserve"> الخنف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,محمي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جزر فرسا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,محمي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محازة الصي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 xml:space="preserve">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Soft Thuluth"/>
                                <w:color w:val="333333"/>
                                <w:lang w:val="en-US" w:bidi="ar-SA"/>
                              </w:rPr>
                              <w:t xml:space="preserve">       ( ب ) اختر من الحقل ( ب ) ما يناسب الحقل ( أ )                   </w:t>
                            </w:r>
                          </w:p>
                          <w:p>
                            <w:pPr>
                              <w:tabs>
                                <w:tab w:val="left" w:pos="1797" w:leader="none"/>
                                <w:tab w:val="left" w:pos="1938" w:leader="none"/>
                                <w:tab w:val="left" w:pos="2364" w:leader="none"/>
                              </w:tabs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>الحقل  (   أ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>الحقل  (   ب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الخريطة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(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1ــ  انتقال الإنسان من مكان إلى مكان آخر داخل حدود الدولة الواحدة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الوادي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2ــ  ثقل الهواء على الأرض الممتد من سطح الأرض إلى نهاية الغلاف الغازي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التعداد السكان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3ــ  حصر شامل لكل الأفراد في الدولة مع جمع معلومات عن أهم خصائصهم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الهجرة الداخلي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(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4ــ  أراضي مستطيلة ضيقة منخفضة عما حولها تحفها غالبا المرتفعات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الضغط الجو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5ــ  تمثيل لسطح الأرض أو جزء منه على لوحة  مستوية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5pt;margin-top:6.8pt;width:563.2pt;height:781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السؤال الثاني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WinSoft Thuluth"/>
                          <w:color w:val="333333"/>
                          <w:lang w:val="en-US" w:bidi="ar-SA"/>
                        </w:rPr>
                        <w:t xml:space="preserve"> ( أ ) ضع علامة (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333333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ascii="Times New Roman" w:hAnsi="Times New Roman" w:cs="WinSoft Thuluth"/>
                          <w:color w:val="333333"/>
                          <w:lang w:val="en-US" w:bidi="ar-SA"/>
                        </w:rPr>
                        <w:t>) أمام العبارة الصحيحة وعلامة ( × ) أمام العبارة الخاطئة لكل فقرة مما يلي: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Wingdings 2" w:cs="Times New Roman" w:ascii="Times New Roman" w:hAnsi="Times New Roman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28"/>
                          <w:szCs w:val="28"/>
                          <w:rFonts w:eastAsia="Wingdings 2" w:cs="Times New Roman" w:ascii="Times New Roman" w:hAnsi="Times New Roman"/>
                          <w:color w:val="333333"/>
                          <w:lang w:val="en-US" w:bidi="ar-SA"/>
                        </w:rPr>
                        <w:t xml:space="preserve">من فوائد استخدام الخريطة تخطيط المشاريع المختلفة مثل تخطيط المدن والطرق .              </w:t>
                      </w:r>
                      <w:r>
                        <w:rPr>
                          <w:kern w:val="2"/>
                          <w:bCs/>
                          <w:b/>
                          <w:sz w:val="28"/>
                          <w:szCs w:val="28"/>
                          <w:rFonts w:eastAsia="Wingdings 2" w:cs="Times New Roman" w:ascii="Times New Roman" w:hAnsi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bCs/>
                          <w:b/>
                          <w:sz w:val="28"/>
                          <w:szCs w:val="28"/>
                          <w:rFonts w:eastAsia="Wingdings 2" w:cs="Times New Roman" w:ascii="Times New Roman" w:hAnsi="Times New Roman"/>
                          <w:color w:val="333333"/>
                          <w:lang w:val="en-US" w:bidi="ar-SA"/>
                        </w:rPr>
                        <w:t xml:space="preserve">      (    </w:t>
                      </w:r>
                      <w:r>
                        <w:rPr>
                          <w:kern w:val="2"/>
                          <w:bCs/>
                          <w:b/>
                          <w:sz w:val="28"/>
                          <w:szCs w:val="28"/>
                          <w:rFonts w:eastAsia="Wingdings 2" w:ascii="Wingdings 2" w:hAnsi="Wingdings 2" w:cs="Wingdings 2"/>
                          <w:color w:val="00B0F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Cs/>
                          <w:b/>
                          <w:sz w:val="28"/>
                          <w:szCs w:val="28"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 )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szCs w:val="24"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835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eastAsia="Wingdings 2" w:cs="Times New Roman" w:ascii="Times New Roman" w:hAnsi="Times New Roman"/>
                          <w:color w:val="333333"/>
                          <w:lang w:val="en-US" w:bidi="ar-SA"/>
                        </w:rPr>
                        <w:t xml:space="preserve"> الفرق بين الطقس والمناخ هو الفترة الزمنية فقط  .                                                     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eastAsia="Wingdings 2" w:cs="Times New Roman" w:ascii="Times New Roman" w:hAnsi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eastAsia="Wingdings 2" w:cs="Times New Roman" w:ascii="Times New Roman" w:hAnsi="Times New Roman"/>
                          <w:color w:val="333333"/>
                          <w:lang w:val="en-US" w:bidi="ar-SA"/>
                        </w:rPr>
                        <w:t xml:space="preserve">     (   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eastAsia="Wingdings 2" w:ascii="Wingdings 2" w:hAnsi="Wingdings 2" w:cs="Wingdings 2"/>
                          <w:color w:val="00B0F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  )                                                             </w:t>
                      </w:r>
                    </w:p>
                    <w:p>
                      <w:pPr>
                        <w:tabs>
                          <w:tab w:val="left" w:pos="832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التركيب النوعي للسكان هو تصنيف السكان إلى ذكور وإناث.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    (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Wingdings 2" w:hAnsi="Wingdings 2"/>
                          <w:color w:val="00B0F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 )   </w:t>
                      </w:r>
                    </w:p>
                    <w:p>
                      <w:pPr>
                        <w:tabs>
                          <w:tab w:val="left" w:pos="832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من العوامل البشرية التي تؤثر في البيئة التلوث .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   (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Wingdings 2" w:hAnsi="Wingdings 2"/>
                          <w:color w:val="00B0F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)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الصور الجوية تظهر تفاصيل أكثر دقة لسطح الأرض .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     (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Wingdings 2" w:hAnsi="Wingdings 2"/>
                          <w:color w:val="00B0F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 )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  <w:tab w:val="left" w:pos="10474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من أهم عوامل التركز السكاني المناخ المعتدل .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    (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Wingdings 2" w:hAnsi="Wingdings 2"/>
                          <w:color w:val="00B0F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 ) 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56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القطر القطبي أطول من القطر الاستوائي .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    (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Wingdings 2" w:hAnsi="Wingdings 2"/>
                          <w:color w:val="00B0F0"/>
                          <w:lang w:val="en-US" w:bidi="ar-SA"/>
                        </w:rPr>
                        <w:t>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 )    </w:t>
                      </w:r>
                    </w:p>
                    <w:p>
                      <w:pPr>
                        <w:tabs>
                          <w:tab w:val="left" w:pos="835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الخريطة المناخية هي الخريطة التي تتناول التاريخ البشري .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   (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Wingdings 2" w:hAnsi="Wingdings 2"/>
                          <w:color w:val="00B0F0"/>
                          <w:lang w:val="en-US" w:bidi="ar-SA"/>
                        </w:rPr>
                        <w:t>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 )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Soft Thuluth"/>
                          <w:color w:val="333333"/>
                          <w:lang w:val="en-US" w:bidi="ar-SA"/>
                        </w:rPr>
                        <w:t>( ب ) اذكر اثنين من ابرز المشكلات التي تعاني منها معظم مدن العالم ؟</w:t>
                      </w:r>
                    </w:p>
                    <w:p>
                      <w:pPr>
                        <w:overflowPunct w:val="false"/>
                        <w:bidi w:val="1"/>
                        <w:ind w:left="55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F0"/>
                          <w:lang w:val="en-US" w:bidi="ar-SA"/>
                        </w:rPr>
                        <w:t xml:space="preserve"> مشكلة المرو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F0"/>
                          <w:lang w:val="en-US" w:bidi="ar-SA"/>
                        </w:rPr>
                        <w:t>أو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F0"/>
                          <w:lang w:val="en-US" w:bidi="ar-SA"/>
                        </w:rPr>
                        <w:t>الاختناقات المروري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2 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F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F0"/>
                          <w:lang w:val="en-US" w:bidi="ar-SA"/>
                        </w:rPr>
                        <w:t>مشكلة التلو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3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F0"/>
                          <w:lang w:val="en-US" w:bidi="ar-SA"/>
                        </w:rPr>
                        <w:t>مشكلة السك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4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F0"/>
                          <w:lang w:val="en-US" w:bidi="ar-SA"/>
                        </w:rPr>
                        <w:t>عدم استطاعة بعض المد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F0"/>
                          <w:lang w:val="en-US" w:bidi="ar-SA"/>
                        </w:rPr>
                        <w:t>توفير جميع الخدمات كالماء والكهرباء والغذا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السؤال الثالث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Soft Thuluth"/>
                          <w:color w:val="333333"/>
                          <w:lang w:val="en-US" w:bidi="ar-SA"/>
                        </w:rPr>
                        <w:t xml:space="preserve">  ( أ ) أكمل الفراغ في العبارات الآتية :                                                                   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  دوائر العرض دائرتها الكبرى تسمى دائرة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الاستوا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ودرجتها صفر .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 xml:space="preserve">1)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1119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من مكونات نظم تحديد المواقع الجغرافية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قسم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الفضاء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  , 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التحكم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  , 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 xml:space="preserve">المستخدم 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 xml:space="preserve">1)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من العوامل المؤثرة في المناخ اتجاه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الرياح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.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 xml:space="preserve">1)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أكبر المحيطات مساحة هو المحيط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00B05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 xml:space="preserve"> الهادي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.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 xml:space="preserve">1)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1119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من المحميات الطبيعية في وطننا محمي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الوع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,محمي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 xml:space="preserve"> الخنف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,محمي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جزر فرسا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,محمي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محازة الصيد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 xml:space="preserve">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Soft Thuluth"/>
                          <w:color w:val="333333"/>
                          <w:lang w:val="en-US" w:bidi="ar-SA"/>
                        </w:rPr>
                        <w:t xml:space="preserve">       ( ب ) اختر من الحقل ( ب ) ما يناسب الحقل ( أ )                   </w:t>
                      </w:r>
                    </w:p>
                    <w:p>
                      <w:pPr>
                        <w:tabs>
                          <w:tab w:val="left" w:pos="1797" w:leader="none"/>
                          <w:tab w:val="left" w:pos="1938" w:leader="none"/>
                          <w:tab w:val="left" w:pos="2364" w:leader="none"/>
                        </w:tabs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>الحقل  (   أ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>الحقل  (   ب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الخريطة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(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1ــ  انتقال الإنسان من مكان إلى مكان آخر داخل حدود الدولة الواحدة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الوادي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2ــ  ثقل الهواء على الأرض الممتد من سطح الأرض إلى نهاية الغلاف الغازي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التعداد السكان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3ــ  حصر شامل لكل الأفراد في الدولة مع جمع معلومات عن أهم خصائصهم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الهجرة الداخلي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(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4ــ  أراضي مستطيلة ضيقة منخفضة عما حولها تحفها غالبا المرتفعات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الضغط الجو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5ــ  تمثيل لسطح الأرض أو جزء منه على لوحة  مستوية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0</wp:posOffset>
                </wp:positionH>
                <wp:positionV relativeFrom="paragraph">
                  <wp:posOffset>43815</wp:posOffset>
                </wp:positionV>
                <wp:extent cx="7048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45pt;mso-position-vertical-relative:text;margin-left:4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1575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9pt" to="546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4515</wp:posOffset>
                </wp:positionH>
                <wp:positionV relativeFrom="paragraph">
                  <wp:posOffset>144780</wp:posOffset>
                </wp:positionV>
                <wp:extent cx="7153910" cy="1968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428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6.95pt;margin-top:11.4pt;width:563.3pt;height:1.5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0145</wp:posOffset>
                </wp:positionH>
                <wp:positionV relativeFrom="paragraph">
                  <wp:posOffset>86995</wp:posOffset>
                </wp:positionV>
                <wp:extent cx="7048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6.85pt;mso-position-vertical-relative:text;margin-left:4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1575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12.4pt" to="546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87440</wp:posOffset>
                </wp:positionH>
                <wp:positionV relativeFrom="paragraph">
                  <wp:posOffset>1614805</wp:posOffset>
                </wp:positionV>
                <wp:extent cx="1269365" cy="311785"/>
                <wp:effectExtent l="6985" t="6985" r="6350" b="990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نتهت ال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2pt;margin-top:127.15pt;width:99.9pt;height:2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نتهت ال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70C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  <w:sz w:val="24"/>
      <w:szCs w:val="28"/>
      <w:lang w:val="en-U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59:00Z</dcterms:created>
  <dc:creator>ناصر قاري</dc:creator>
  <dc:description/>
  <cp:keywords/>
  <dc:language>en-US</dc:language>
  <cp:lastModifiedBy>.</cp:lastModifiedBy>
  <cp:lastPrinted>2011-01-07T14:59:00Z</cp:lastPrinted>
  <dcterms:modified xsi:type="dcterms:W3CDTF">2011-01-08T20:41:00Z</dcterms:modified>
  <cp:revision>79</cp:revision>
  <dc:subject/>
  <dc:title>المملكة العربية السعودية</dc:title>
</cp:coreProperties>
</file>