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240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;Times New Roman"/>
                                <w:color w:val="000000"/>
                                <w:lang w:val="en-US" w:bidi="ar-EG"/>
                              </w:rPr>
                              <w:t xml:space="preserve">    أوراق  عمل  العلوم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صف : ثالث 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                            الموضوع 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أنشطة فى الخ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;Times New Roman"/>
                          <w:color w:val="000000"/>
                          <w:lang w:val="en-US" w:bidi="ar-EG"/>
                        </w:rPr>
                        <w:t xml:space="preserve">    أوراق  عمل  العلوم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صف : ثالث 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>وزارة التربية والتعليم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                            الموضوع 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أنشطة فى الخ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40510</wp:posOffset>
                </wp:positionH>
                <wp:positionV relativeFrom="paragraph">
                  <wp:posOffset>91440</wp:posOffset>
                </wp:positionV>
                <wp:extent cx="3657600" cy="6064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06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عرفي كلا مما يأت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1.3pt;margin-top:7.2pt;width:287.95pt;height:4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 xml:space="preserve">عرفي كلا مما يأتى 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772920</wp:posOffset>
                </wp:positionH>
                <wp:positionV relativeFrom="paragraph">
                  <wp:posOffset>140335</wp:posOffset>
                </wp:positionV>
                <wp:extent cx="2158365" cy="775970"/>
                <wp:effectExtent l="10795" t="9525" r="9525" b="6140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FF"/>
                                <w:lang w:val="en-US" w:bidi="ar-SA"/>
                              </w:rPr>
                              <w:t xml:space="preserve">النقل السلب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39.6pt;margin-top:11.05pt;width:169.9pt;height:61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imes New Roman" w:hAnsi="Times New Roman" w:eastAsia="Times New Roman" w:cs="Simplified Arabic"/>
                          <w:color w:val="FF00FF"/>
                          <w:lang w:val="en-US" w:bidi="ar-SA"/>
                        </w:rPr>
                        <w:t xml:space="preserve">النقل السلبى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696720</wp:posOffset>
                </wp:positionH>
                <wp:positionV relativeFrom="paragraph">
                  <wp:posOffset>2819400</wp:posOffset>
                </wp:positionV>
                <wp:extent cx="2158365" cy="775970"/>
                <wp:effectExtent l="10160" t="9525" r="9525" b="641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FF"/>
                                <w:lang w:val="en-US" w:bidi="ar-SA"/>
                              </w:rPr>
                              <w:t>البناء الضوئ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33.6pt;margin-top:222pt;width:169.9pt;height:61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imes New Roman" w:hAnsi="Times New Roman" w:eastAsia="Times New Roman" w:cs="Simplified Arabic"/>
                          <w:color w:val="FF00FF"/>
                          <w:lang w:val="en-US" w:bidi="ar-SA"/>
                        </w:rPr>
                        <w:t>البناء الضوئ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867150</wp:posOffset>
                </wp:positionH>
                <wp:positionV relativeFrom="paragraph">
                  <wp:posOffset>3120390</wp:posOffset>
                </wp:positionV>
                <wp:extent cx="1254760" cy="329565"/>
                <wp:effectExtent l="1270" t="10160" r="190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29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70c0" stroked="t" o:allowincell="f" style="position:absolute;margin-left:304.5pt;margin-top:245.7pt;width:98.75pt;height:25.9pt;mso-wrap-style:none;v-text-anchor:middle;mso-position-horizontal-relative:page" type="_x0000_t67">
                <v:fill o:detectmouseclick="t" type="solid" color2="#ff8f3f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236345</wp:posOffset>
                </wp:positionH>
                <wp:positionV relativeFrom="paragraph">
                  <wp:posOffset>3811905</wp:posOffset>
                </wp:positionV>
                <wp:extent cx="5968365" cy="1134110"/>
                <wp:effectExtent l="10160" t="9525" r="9525" b="360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11340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97.35pt;margin-top:300.15pt;width:469.9pt;height:8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6d2faf"/>
                <v:stroke color="#76923c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943350</wp:posOffset>
                </wp:positionH>
                <wp:positionV relativeFrom="paragraph">
                  <wp:posOffset>90805</wp:posOffset>
                </wp:positionV>
                <wp:extent cx="1254760" cy="329565"/>
                <wp:effectExtent l="1270" t="10160" r="190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29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10.5pt;margin-top:7.15pt;width:98.75pt;height:25.9pt;mso-wrap-style:none;v-text-anchor:middle;mso-position-horizontal-relative:page" type="_x0000_t67">
                <v:fill o:detectmouseclick="t" type="solid" color2="#ff8f3f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312545</wp:posOffset>
                </wp:positionH>
                <wp:positionV relativeFrom="paragraph">
                  <wp:posOffset>81280</wp:posOffset>
                </wp:positionV>
                <wp:extent cx="5968365" cy="1134110"/>
                <wp:effectExtent l="10160" t="9525" r="9525" b="3606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11340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03.35pt;margin-top:6.4pt;width:469.9pt;height:8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6d2faf"/>
                <v:stroke color="#76923c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0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36345</wp:posOffset>
                </wp:positionH>
                <wp:positionV relativeFrom="paragraph">
                  <wp:posOffset>101600</wp:posOffset>
                </wp:positionV>
                <wp:extent cx="6400800" cy="9144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ت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8pt;width:504pt;height:72pt" coordorigin="1947,160" coordsize="10080,1440">
                <v:rect id="shape_0" stroked="t" o:allowincell="f" style="position:absolute;left:1947;top:160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67;top:340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387;top:340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547;top:796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227;top:796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07;top:256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7;top:256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ت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2520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;Times New Roman"/>
                                <w:color w:val="000000"/>
                                <w:lang w:val="en-US" w:bidi="ar-EG"/>
                              </w:rPr>
                              <w:t xml:space="preserve">    أوراق  عمل  العلوم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صف : ثالث 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                            الموضوع 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نقسام الخلية وتكاثر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;Times New Roman"/>
                          <w:color w:val="000000"/>
                          <w:lang w:val="en-US" w:bidi="ar-EG"/>
                        </w:rPr>
                        <w:t xml:space="preserve">    أوراق  عمل  العلوم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صف : ثالث 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>وزارة التربية والتعليم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                            الموضوع 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نقسام الخلية وتكاثر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01445</wp:posOffset>
                </wp:positionH>
                <wp:positionV relativeFrom="paragraph">
                  <wp:posOffset>91440</wp:posOffset>
                </wp:positionV>
                <wp:extent cx="5890895" cy="73914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739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eastAsia="en-US" w:bidi="ar-SA"/>
                              </w:rPr>
                              <w:t>ـ قارني بين الانقسام المتساوى فى الخلايا النباتية والخلايا الحيوان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0.35pt;margin-top:7.2pt;width:463.8pt;height:5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eastAsia="en-US" w:bidi="ar-SA"/>
                        </w:rPr>
                        <w:t>ـ قارني بين الانقسام المتساوى فى الخلايا النباتية والخلايا الحيوانية .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191895</wp:posOffset>
                </wp:positionH>
                <wp:positionV relativeFrom="paragraph">
                  <wp:posOffset>147955</wp:posOffset>
                </wp:positionV>
                <wp:extent cx="5334000" cy="5186680"/>
                <wp:effectExtent l="14605" t="90805" r="91440" b="266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186520"/>
                        </a:xfrm>
                        <a:prstGeom prst="wedgeRoundRectCallout">
                          <a:avLst>
                            <a:gd name="adj1" fmla="val -41250"/>
                            <a:gd name="adj2" fmla="val -21291"/>
                            <a:gd name="adj3" fmla="val 16667"/>
                          </a:avLst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00b0f0" stroked="t" o:allowincell="f" style="position:absolute;margin-left:93.85pt;margin-top:11.65pt;width:419.95pt;height:408.3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993300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6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68730</wp:posOffset>
                </wp:positionH>
                <wp:positionV relativeFrom="paragraph">
                  <wp:posOffset>246380</wp:posOffset>
                </wp:positionV>
                <wp:extent cx="6400800" cy="9144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ت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9.4pt;width:504pt;height:72pt" coordorigin="1998,388" coordsize="10080,1440">
                <v:rect id="shape_0" stroked="t" o:allowincell="f" style="position:absolute;left:1998;top:388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1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3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59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27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5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ت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282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;Times New Roman"/>
                                <w:color w:val="000000"/>
                                <w:lang w:val="en-US" w:bidi="ar-EG"/>
                              </w:rPr>
                              <w:t xml:space="preserve">    أوراق  عمل  العلوم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صف : ثالث 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                          الموضوع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مادة الوراثة DN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;Times New Roman"/>
                          <w:color w:val="000000"/>
                          <w:lang w:val="en-US" w:bidi="ar-EG"/>
                        </w:rPr>
                        <w:t xml:space="preserve">    أوراق  عمل  العلوم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صف : ثالث 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>وزارة التربية والتعليم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                          الموضوع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مادة الوراثة DNA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464310</wp:posOffset>
                </wp:positionH>
                <wp:positionV relativeFrom="paragraph">
                  <wp:posOffset>66675</wp:posOffset>
                </wp:positionV>
                <wp:extent cx="2209800" cy="682625"/>
                <wp:effectExtent l="14605" t="15240" r="15240" b="2895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825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أكملي مكان النق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5.3pt;margin-top:5.25pt;width:173.95pt;height:5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 xml:space="preserve">أكملي مكان النقط 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16710</wp:posOffset>
                </wp:positionH>
                <wp:positionV relativeFrom="paragraph">
                  <wp:posOffset>86995</wp:posOffset>
                </wp:positionV>
                <wp:extent cx="54864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85pt" to="559.25pt,6.85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35710</wp:posOffset>
                </wp:positionH>
                <wp:positionV relativeFrom="paragraph">
                  <wp:posOffset>6985</wp:posOffset>
                </wp:positionV>
                <wp:extent cx="6477000" cy="685800"/>
                <wp:effectExtent l="14605" t="14605" r="1524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85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يصنع الـ RNA فى .............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97.3pt;margin-top:0.55pt;width:50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 xml:space="preserve">يصنع الـ RNA فى .............................  </w:t>
                      </w:r>
                    </w:p>
                  </w:txbxContent>
                </v:textbox>
                <v:fill o:detectmouseclick="t" type="solid" color2="#6d2faf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235710</wp:posOffset>
                </wp:positionH>
                <wp:positionV relativeFrom="paragraph">
                  <wp:posOffset>104140</wp:posOffset>
                </wp:positionV>
                <wp:extent cx="6477000" cy="685800"/>
                <wp:effectExtent l="14605" t="14605" r="15240" b="539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فالطفرة أى تغيير دائم في............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7.3pt;margin-top:8.2pt;width:50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 xml:space="preserve">فالطفرة أى تغيير دائم في............................  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235710</wp:posOffset>
                </wp:positionH>
                <wp:positionV relativeFrom="paragraph">
                  <wp:posOffset>1046480</wp:posOffset>
                </wp:positionV>
                <wp:extent cx="6477000" cy="6858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8580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المظهر الخارجي للصفة الوراثية يسمى.............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97.3pt;margin-top:82.4pt;width:50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 xml:space="preserve">المظهر الخارجي للصفة الوراثية يسمى.............................  </w:t>
                      </w:r>
                    </w:p>
                  </w:txbxContent>
                </v:textbox>
                <v:fill o:detectmouseclick="t" type="solid" color2="#4d5e38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1403350" cy="11271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127160"/>
                          <a:chOff x="0" y="0"/>
                          <a:chExt cx="1403280" cy="112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3280" cy="11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5pt;height:88.75pt" coordorigin="0,0" coordsize="2210,1775">
                <v:rect id="shape_0" stroked="f" o:allowincell="f" style="position:absolute;left:0;top:0;width:2209;height:1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5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384425</wp:posOffset>
                </wp:positionH>
                <wp:positionV relativeFrom="paragraph">
                  <wp:posOffset>122555</wp:posOffset>
                </wp:positionV>
                <wp:extent cx="6477000" cy="6858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التركيب الموجود داخل النواة ويحمل المادة الوراثية 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7.75pt;margin-top:9.65pt;width:50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التركيب الموجود داخل النواة ويحمل المادة الوراثية 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308225</wp:posOffset>
                </wp:positionH>
                <wp:positionV relativeFrom="paragraph">
                  <wp:posOffset>1292225</wp:posOffset>
                </wp:positionV>
                <wp:extent cx="6477000" cy="6858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858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الطول ولون العيون ولون الجلد في الإنسان أمثلة على وراثة 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81.75pt;margin-top:101.75pt;width:50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الطول ولون العيون ولون الجلد في الإنسان أمثلة على وراثة ......................</w:t>
                      </w:r>
                    </w:p>
                  </w:txbxContent>
                </v:textbox>
                <v:fill o:detectmouseclick="t" type="solid" color2="#ff4f0f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11910</wp:posOffset>
                </wp:positionH>
                <wp:positionV relativeFrom="paragraph">
                  <wp:posOffset>10160</wp:posOffset>
                </wp:positionV>
                <wp:extent cx="6400800" cy="9144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ت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0.8pt;width:504pt;height:72pt" coordorigin="2066,16" coordsize="10080,1440">
                <v:rect id="shape_0" stroked="t" o:allowincell="f" style="position:absolute;left:2066;top:16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196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196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52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52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112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112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ت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35710</wp:posOffset>
                </wp:positionH>
                <wp:positionV relativeFrom="paragraph">
                  <wp:posOffset>-340360</wp:posOffset>
                </wp:positionV>
                <wp:extent cx="6400800" cy="1371600"/>
                <wp:effectExtent l="19050" t="19685" r="19685" b="282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;Times New Roman"/>
                                <w:color w:val="000000"/>
                                <w:lang w:val="en-US" w:bidi="ar-EG"/>
                              </w:rPr>
                              <w:t xml:space="preserve">    أوراق  عمل  العلوم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صف : ثالث 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                         الموضوع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علم الورا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6.8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;Times New Roman"/>
                          <w:color w:val="000000"/>
                          <w:lang w:val="en-US" w:bidi="ar-EG"/>
                        </w:rPr>
                        <w:t xml:space="preserve">    أوراق  عمل  العلوم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صف : ثالث 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>وزارة التربية والتعليم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                         الموضوع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علم الورا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73530</wp:posOffset>
                </wp:positionH>
                <wp:positionV relativeFrom="paragraph">
                  <wp:posOffset>146050</wp:posOffset>
                </wp:positionV>
                <wp:extent cx="3393440" cy="755015"/>
                <wp:effectExtent l="19050" t="19685" r="32385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7549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أختاري الإجابة الصحيح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23.9pt;margin-top:11.5pt;width:267.15pt;height:5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 xml:space="preserve">أختاري الإجابة الصحيحة 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91640</wp:posOffset>
                </wp:positionH>
                <wp:positionV relativeFrom="paragraph">
                  <wp:posOffset>162560</wp:posOffset>
                </wp:positionV>
                <wp:extent cx="5486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.8pt" to="565.15pt,12.8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11910</wp:posOffset>
                </wp:positionH>
                <wp:positionV relativeFrom="paragraph">
                  <wp:posOffset>107950</wp:posOffset>
                </wp:positionV>
                <wp:extent cx="6500495" cy="953135"/>
                <wp:effectExtent l="2540" t="19685" r="190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953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: أي مما يلي جزيء حلزوني لولبي يمتاز بوجود القواعد النيتروجينية في صورة أزواج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3.3pt;margin-top:8.5pt;width:511.8pt;height:7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: أي مما يلي جزيء حلزوني لولبي يمتاز بوجود القواعد النيتروجينية في صورة أزواج؟</w:t>
                      </w:r>
                    </w:p>
                  </w:txbxContent>
                </v:textbox>
                <v:fill o:detectmouseclick="t" type="solid" color2="blu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028065</wp:posOffset>
                </wp:positionH>
                <wp:positionV relativeFrom="paragraph">
                  <wp:posOffset>3329305</wp:posOffset>
                </wp:positionV>
                <wp:extent cx="6500495" cy="953135"/>
                <wp:effectExtent l="2540" t="19685" r="190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953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: ما الذي ينفصل في أثناء الانقسام المنصّف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0.95pt;margin-top:262.15pt;width:511.8pt;height:7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: ما الذي ينفصل في أثناء الانقسام المنصّف؟</w:t>
                      </w:r>
                    </w:p>
                  </w:txbxContent>
                </v:textbox>
                <v:fill o:detectmouseclick="t" type="solid" color2="blu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73530</wp:posOffset>
                </wp:positionH>
                <wp:positionV relativeFrom="paragraph">
                  <wp:posOffset>169545</wp:posOffset>
                </wp:positionV>
                <wp:extent cx="1254760" cy="393065"/>
                <wp:effectExtent l="1905" t="10160" r="254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93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23.9pt;margin-top:13.35pt;width:98.75pt;height:30.9pt;mso-wrap-style:none;v-text-anchor:middle;mso-position-horizontal-relative:page" type="_x0000_t67">
                <v:fill o:detectmouseclick="t" type="solid" color2="#ff8f3f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728720</wp:posOffset>
                </wp:positionH>
                <wp:positionV relativeFrom="paragraph">
                  <wp:posOffset>169545</wp:posOffset>
                </wp:positionV>
                <wp:extent cx="1254760" cy="329565"/>
                <wp:effectExtent l="1270" t="10160" r="190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29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93.6pt;margin-top:13.35pt;width:98.75pt;height:25.9pt;mso-wrap-style:none;v-text-anchor:middle;mso-position-horizontal-relative:page" type="_x0000_t67">
                <v:fill o:detectmouseclick="t" type="solid" color2="#ff8f3f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938520</wp:posOffset>
                </wp:positionH>
                <wp:positionV relativeFrom="paragraph">
                  <wp:posOffset>169545</wp:posOffset>
                </wp:positionV>
                <wp:extent cx="1254760" cy="329565"/>
                <wp:effectExtent l="1270" t="10160" r="190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29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67.6pt;margin-top:13.35pt;width:98.75pt;height:25.9pt;mso-wrap-style:none;v-text-anchor:middle;mso-position-horizontal-relative:page" type="_x0000_t67">
                <v:fill o:detectmouseclick="t" type="solid" color2="#ff8f3f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557520</wp:posOffset>
                </wp:positionH>
                <wp:positionV relativeFrom="paragraph">
                  <wp:posOffset>743585</wp:posOffset>
                </wp:positionV>
                <wp:extent cx="2133600" cy="755015"/>
                <wp:effectExtent l="9525" t="10160" r="10160" b="1987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549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بروت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437.6pt;margin-top:58.55pt;width:167.95pt;height:5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بروت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76923c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38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46175</wp:posOffset>
                </wp:positionH>
                <wp:positionV relativeFrom="paragraph">
                  <wp:posOffset>43180</wp:posOffset>
                </wp:positionV>
                <wp:extent cx="2133600" cy="755015"/>
                <wp:effectExtent l="9525" t="10160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549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90.25pt;margin-top:3.4pt;width:167.95pt;height:5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NA</w:t>
                      </w:r>
                    </w:p>
                  </w:txbxContent>
                </v:textbox>
                <v:fill o:detectmouseclick="t" type="solid" color2="#6d2faf"/>
                <v:stroke color="#76923c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347720</wp:posOffset>
                </wp:positionH>
                <wp:positionV relativeFrom="paragraph">
                  <wp:posOffset>43180</wp:posOffset>
                </wp:positionV>
                <wp:extent cx="2133600" cy="755015"/>
                <wp:effectExtent l="9525" t="10160" r="1016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549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N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63.6pt;margin-top:3.4pt;width:167.95pt;height:5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NA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76923c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722245</wp:posOffset>
                </wp:positionH>
                <wp:positionV relativeFrom="paragraph">
                  <wp:posOffset>136525</wp:posOffset>
                </wp:positionV>
                <wp:extent cx="1254760" cy="393065"/>
                <wp:effectExtent l="1905" t="10160" r="254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93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14.35pt;margin-top:10.75pt;width:98.75pt;height:30.9pt;mso-wrap-style:none;v-text-anchor:middle;mso-position-horizontal-relative:page" type="_x0000_t67">
                <v:fill o:detectmouseclick="t" type="solid" color2="#ff8f3f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052060</wp:posOffset>
                </wp:positionH>
                <wp:positionV relativeFrom="paragraph">
                  <wp:posOffset>136525</wp:posOffset>
                </wp:positionV>
                <wp:extent cx="1254760" cy="329565"/>
                <wp:effectExtent l="1270" t="10160" r="190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29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97.8pt;margin-top:10.75pt;width:98.75pt;height:25.9pt;mso-wrap-style:none;v-text-anchor:middle;mso-position-horizontal-relative:page" type="_x0000_t67">
                <v:fill o:detectmouseclick="t" type="solid" color2="#ff8f3f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306945</wp:posOffset>
                </wp:positionH>
                <wp:positionV relativeFrom="paragraph">
                  <wp:posOffset>136525</wp:posOffset>
                </wp:positionV>
                <wp:extent cx="1254760" cy="329565"/>
                <wp:effectExtent l="1270" t="10160" r="190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29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75.35pt;margin-top:10.75pt;width:98.75pt;height:25.9pt;mso-wrap-style:none;v-text-anchor:middle;mso-position-horizontal-relative:page" type="_x0000_t67">
                <v:fill o:detectmouseclick="t" type="solid" color2="#ff8f3f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827520</wp:posOffset>
                </wp:positionH>
                <wp:positionV relativeFrom="paragraph">
                  <wp:posOffset>593090</wp:posOffset>
                </wp:positionV>
                <wp:extent cx="2133600" cy="845820"/>
                <wp:effectExtent l="6985" t="6350" r="19685" b="1193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46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طرز الشك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37.6pt;margin-top:46.7pt;width:167.95pt;height:66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طرز الشكلية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572635</wp:posOffset>
                </wp:positionH>
                <wp:positionV relativeFrom="paragraph">
                  <wp:posOffset>96520</wp:posOffset>
                </wp:positionV>
                <wp:extent cx="2133600" cy="845820"/>
                <wp:effectExtent l="6350" t="6350" r="19685" b="806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46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ينات المتقاب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60.05pt;margin-top:7.6pt;width:167.95pt;height:66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ينات المتقابلة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146175</wp:posOffset>
                </wp:positionH>
                <wp:positionV relativeFrom="paragraph">
                  <wp:posOffset>12065</wp:posOffset>
                </wp:positionV>
                <wp:extent cx="2133600" cy="755015"/>
                <wp:effectExtent l="6350" t="6985" r="19685" b="1663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54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بروتي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90.25pt;margin-top:0.95pt;width:167.95pt;height:5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بروتينات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90320</wp:posOffset>
                </wp:positionH>
                <wp:positionV relativeFrom="paragraph">
                  <wp:posOffset>67945</wp:posOffset>
                </wp:positionV>
                <wp:extent cx="6400800" cy="914400"/>
                <wp:effectExtent l="19050" t="19050" r="19050" b="58743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ت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pt;margin-top:5.35pt;width:504pt;height:72pt" coordorigin="2032,107" coordsize="10080,1440">
                <v:rect id="shape_0" stroked="t" o:allowincell="f" style="position:absolute;left:2032;top:107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52;top:28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72;top:28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32;top:74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12;top:74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92;top:20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20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ت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282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;Times New Roman"/>
                                <w:color w:val="000000"/>
                                <w:lang w:val="en-US" w:bidi="ar-EG"/>
                              </w:rPr>
                              <w:t xml:space="preserve">    أوراق  عمل  العلوم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صف : ثالث 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                            الموضوع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حر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;Times New Roman"/>
                          <w:color w:val="000000"/>
                          <w:lang w:val="en-US" w:bidi="ar-EG"/>
                        </w:rPr>
                        <w:t xml:space="preserve">    أوراق  عمل  العلوم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صف : ثالث 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>وزارة التربية والتعليم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                            الموضوع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حرك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39570</wp:posOffset>
                </wp:positionH>
                <wp:positionV relativeFrom="paragraph">
                  <wp:posOffset>156845</wp:posOffset>
                </wp:positionV>
                <wp:extent cx="5662930" cy="734695"/>
                <wp:effectExtent l="14605" t="15240" r="1524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734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SC_DUBAI"/>
                                <w:color w:val="993300"/>
                                <w:lang w:val="en-GB" w:bidi="ar-SA"/>
                              </w:rPr>
                              <w:t>أوضحي العلاقة بين كل زوج من المفاهيم التالي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9.1pt;margin-top:12.35pt;width:445.85pt;height:5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SC_DUBAI"/>
                          <w:color w:val="993300"/>
                          <w:lang w:val="en-GB" w:bidi="ar-SA"/>
                        </w:rPr>
                        <w:t>أوضحي العلاقة بين كل زوج من المفاهيم التالية: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611755</wp:posOffset>
                </wp:positionH>
                <wp:positionV relativeFrom="paragraph">
                  <wp:posOffset>135255</wp:posOffset>
                </wp:positionV>
                <wp:extent cx="3710940" cy="645160"/>
                <wp:effectExtent l="9525" t="9525" r="10795" b="1758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64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سرعة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ـ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سرعة المتجه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05.65pt;margin-top:10.65pt;width:292.15pt;height:5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لسرعة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ـ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سرعة المتجهة</w:t>
                      </w:r>
                    </w:p>
                  </w:txbxContent>
                </v:textbox>
                <v:fill o:detectmouseclick="t" type="solid" color2="blue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16710</wp:posOffset>
                </wp:positionH>
                <wp:positionV relativeFrom="paragraph">
                  <wp:posOffset>113030</wp:posOffset>
                </wp:positionV>
                <wp:extent cx="5697220" cy="1059815"/>
                <wp:effectExtent l="9525" t="10160" r="1016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05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FF00FF"/>
                                <w:lang w:val="en-US" w:bidi="ar-SA"/>
                              </w:rPr>
                              <w:t>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27.3pt;margin-top:8.9pt;width:448.55pt;height:8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FF00FF"/>
                          <w:lang w:val="en-US" w:bidi="ar-SA"/>
                        </w:rPr>
                        <w:t>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53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664585</wp:posOffset>
                </wp:positionH>
                <wp:positionV relativeFrom="paragraph">
                  <wp:posOffset>110490</wp:posOffset>
                </wp:positionV>
                <wp:extent cx="3710940" cy="645160"/>
                <wp:effectExtent l="9525" t="9525" r="1079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64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مسافة ـ الإزاح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8.55pt;margin-top:8.7pt;width:292.15pt;height:5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لمسافة ـ الإزاحة </w:t>
                      </w:r>
                    </w:p>
                  </w:txbxContent>
                </v:textbox>
                <v:fill o:detectmouseclick="t" type="solid" color2="blu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669540</wp:posOffset>
                </wp:positionH>
                <wp:positionV relativeFrom="paragraph">
                  <wp:posOffset>964565</wp:posOffset>
                </wp:positionV>
                <wp:extent cx="5697220" cy="1059815"/>
                <wp:effectExtent l="9525" t="10160" r="1016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05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FF00FF"/>
                                <w:lang w:val="en-US" w:bidi="ar-SA"/>
                              </w:rPr>
                              <w:t>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10.2pt;margin-top:75.95pt;width:448.55pt;height:8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FF00FF"/>
                          <w:lang w:val="en-US" w:bidi="ar-SA"/>
                        </w:rPr>
                        <w:t>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12545</wp:posOffset>
                </wp:positionH>
                <wp:positionV relativeFrom="paragraph">
                  <wp:posOffset>235585</wp:posOffset>
                </wp:positionV>
                <wp:extent cx="6400800" cy="914400"/>
                <wp:effectExtent l="19050" t="1905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ت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18.55pt;width:504pt;height:72pt" coordorigin="2067,371" coordsize="10080,1440">
                <v:rect id="shape_0" stroked="t" o:allowincell="f" style="position:absolute;left:2067;top:371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7;top:551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7;top:551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7;top:1007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7;top:1007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7;top:46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46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ت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282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;Times New Roman"/>
                                <w:color w:val="000000"/>
                                <w:lang w:val="en-US" w:bidi="ar-EG"/>
                              </w:rPr>
                              <w:t xml:space="preserve">    أوراق  عمل  العلوم 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صف : ثالث 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                              الموضوع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تسار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;Times New Roman"/>
                          <w:color w:val="000000"/>
                          <w:lang w:val="en-US" w:bidi="ar-EG"/>
                        </w:rPr>
                        <w:t xml:space="preserve">    أوراق  عمل  العلوم 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صف : ثالث 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>وزارة التربية والتعليم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                              الموضوع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تسار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16710</wp:posOffset>
                </wp:positionH>
                <wp:positionV relativeFrom="paragraph">
                  <wp:posOffset>59055</wp:posOffset>
                </wp:positionV>
                <wp:extent cx="2209800" cy="682625"/>
                <wp:effectExtent l="14605" t="15240" r="15240" b="2895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825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أكملي مكان النق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7.3pt;margin-top:4.65pt;width:173.95pt;height:5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 xml:space="preserve">أكملي مكان النقط 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15720</wp:posOffset>
                </wp:positionH>
                <wp:positionV relativeFrom="paragraph">
                  <wp:posOffset>48895</wp:posOffset>
                </wp:positionV>
                <wp:extent cx="6113780" cy="840105"/>
                <wp:effectExtent l="9525" t="10160" r="1016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8402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حدث التسارع لجسم ما عندما تتغير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03.6pt;margin-top:3.85pt;width:481.35pt;height:6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حدث التسارع لجسم ما عندما تتغير.......................</w:t>
                      </w:r>
                    </w:p>
                  </w:txbxContent>
                </v:textbox>
                <v:fill o:detectmouseclick="t" type="solid" color2="#042b4b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344930</wp:posOffset>
                </wp:positionH>
                <wp:positionV relativeFrom="paragraph">
                  <wp:posOffset>148590</wp:posOffset>
                </wp:positionV>
                <wp:extent cx="5840095" cy="669925"/>
                <wp:effectExtent l="10160" t="10160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669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تغير السرعة المتجهة لجسم إذا تغير اتجاه 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5.9pt;margin-top:11.7pt;width:459.8pt;height:5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تغير السرعة المتجهة لجسم إذا تغير اتجاه .................</w:t>
                      </w:r>
                    </w:p>
                  </w:txbxContent>
                </v:textbox>
                <v:fill o:detectmouseclick="t" type="solid" color2="blue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268730</wp:posOffset>
                </wp:positionH>
                <wp:positionV relativeFrom="paragraph">
                  <wp:posOffset>1435100</wp:posOffset>
                </wp:positionV>
                <wp:extent cx="5840095" cy="669925"/>
                <wp:effectExtent l="10160" t="10160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6699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عرف التسارع بأنه التغير في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99.9pt;margin-top:113pt;width:459.8pt;height:5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عرف التسارع بأنه التغير في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</w:t>
                      </w:r>
                    </w:p>
                  </w:txbxContent>
                </v:textbox>
                <v:fill o:detectmouseclick="t" type="solid" color2="#ff4f0f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63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417445</wp:posOffset>
                </wp:positionH>
                <wp:positionV relativeFrom="paragraph">
                  <wp:posOffset>13970</wp:posOffset>
                </wp:positionV>
                <wp:extent cx="5840095" cy="669925"/>
                <wp:effectExtent l="10160" t="10160" r="952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6699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سارع الجسم عند زيادة مقدار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90.35pt;margin-top:1.1pt;width:459.8pt;height:5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سارع الجسم عند زيادة مقدار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</w:t>
                      </w:r>
                    </w:p>
                  </w:txbxContent>
                </v:textbox>
                <v:fill o:detectmouseclick="t" type="solid" color2="#ff4faf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68730</wp:posOffset>
                </wp:positionH>
                <wp:positionV relativeFrom="paragraph">
                  <wp:posOffset>121920</wp:posOffset>
                </wp:positionV>
                <wp:extent cx="6400800" cy="914400"/>
                <wp:effectExtent l="19050" t="1905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ت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9.6pt;width:504pt;height:72pt" coordorigin="1998,192" coordsize="10080,1440">
                <v:rect id="shape_0" stroked="t" o:allowincell="f" style="position:absolute;left:1998;top:192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18;top:372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38;top:372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598;top:828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278;top:828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58;top:288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288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ت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2070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;Times New Roman"/>
                                <w:color w:val="000000"/>
                                <w:lang w:val="en-US" w:bidi="ar-EG"/>
                              </w:rPr>
                              <w:t xml:space="preserve">    أوراق  عمل  العلوم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صف : ثالث 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                       الموضوع 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EE1D24"/>
                                <w:lang w:val="en-US" w:bidi="ar-SA"/>
                              </w:rPr>
                              <w:t>كمية الحركة) الزخم) والتصادم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;Times New Roman"/>
                          <w:color w:val="000000"/>
                          <w:lang w:val="en-US" w:bidi="ar-EG"/>
                        </w:rPr>
                        <w:t xml:space="preserve">    أوراق  عمل  العلوم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صف : ثالث 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>وزارة التربية والتعليم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                       الموضوع 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EE1D24"/>
                          <w:lang w:val="en-US" w:bidi="ar-SA"/>
                        </w:rPr>
                        <w:t>كمية الحركة) الزخم) والتصادم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40510</wp:posOffset>
                </wp:positionH>
                <wp:positionV relativeFrom="paragraph">
                  <wp:posOffset>59690</wp:posOffset>
                </wp:positionV>
                <wp:extent cx="2963545" cy="608330"/>
                <wp:effectExtent l="15240" t="14605" r="14605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608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أكملي مكان الن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1.3pt;margin-top:4.7pt;width:233.3pt;height:47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أكملي مكان النقط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16710</wp:posOffset>
                </wp:positionH>
                <wp:positionV relativeFrom="paragraph">
                  <wp:posOffset>134620</wp:posOffset>
                </wp:positionV>
                <wp:extent cx="548640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6pt" to="559.25pt,10.6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88110</wp:posOffset>
                </wp:positionH>
                <wp:positionV relativeFrom="paragraph">
                  <wp:posOffset>39370</wp:posOffset>
                </wp:positionV>
                <wp:extent cx="5903595" cy="903605"/>
                <wp:effectExtent l="10160" t="10160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90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تؤثّر كتلة الأجسام في مدى سهولة تغيير</w:t>
                            </w:r>
                            <w:r>
                              <w:rPr>
                                <w:kern w:val="2"/>
                                <w:szCs w:val="48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09.3pt;margin-top:3.1pt;width:464.8pt;height:7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تؤثّر كتلة الأجسام في مدى سهولة تغيير</w:t>
                      </w:r>
                      <w:r>
                        <w:rPr>
                          <w:kern w:val="2"/>
                          <w:szCs w:val="48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</w:t>
                      </w:r>
                    </w:p>
                  </w:txbxContent>
                </v:textbox>
                <v:fill o:detectmouseclick="t" type="solid" color2="#ff4f0f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388110</wp:posOffset>
                </wp:positionH>
                <wp:positionV relativeFrom="paragraph">
                  <wp:posOffset>61595</wp:posOffset>
                </wp:positionV>
                <wp:extent cx="5903595" cy="956945"/>
                <wp:effectExtent l="10160" t="10160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يمكن استخدام مبدأ حفظ الزخم للتنبؤ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9.3pt;margin-top:4.85pt;width:464.8pt;height:7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يمكن استخدام مبدأ حفظ الزخم للتنبؤ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</w:t>
                      </w:r>
                    </w:p>
                  </w:txbxContent>
                </v:textbox>
                <v:fill o:detectmouseclick="t" type="solid" color2="blue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71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534920</wp:posOffset>
                </wp:positionH>
                <wp:positionV relativeFrom="paragraph">
                  <wp:posOffset>74295</wp:posOffset>
                </wp:positionV>
                <wp:extent cx="5977890" cy="999490"/>
                <wp:effectExtent l="10160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والقوة إما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أو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199.6pt;margin-top:5.85pt;width:470.65pt;height:78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والقوة إما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أو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</w:t>
                      </w:r>
                    </w:p>
                  </w:txbxContent>
                </v:textbox>
                <v:fill o:detectmouseclick="t" type="solid" color2="#ff4faf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536825</wp:posOffset>
                </wp:positionH>
                <wp:positionV relativeFrom="paragraph">
                  <wp:posOffset>28575</wp:posOffset>
                </wp:positionV>
                <wp:extent cx="5845175" cy="914400"/>
                <wp:effectExtent l="10160" t="9525" r="952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قوة الاحتكاك هي قوة ممانعة تنشأ بين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99.75pt;margin-top:2.25pt;width:460.2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قوة الاحتكاك هي قوة ممانعة تنشأ بين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</w:t>
                      </w:r>
                    </w:p>
                  </w:txbxContent>
                </v:textbox>
                <v:fill o:detectmouseclick="t" type="solid" color2="#003fff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11910</wp:posOffset>
                </wp:positionH>
                <wp:positionV relativeFrom="paragraph">
                  <wp:posOffset>17780</wp:posOffset>
                </wp:positionV>
                <wp:extent cx="6400800" cy="914400"/>
                <wp:effectExtent l="19050" t="19050" r="1905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ت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.4pt;width:504pt;height:72pt" coordorigin="2066,28" coordsize="10080,1440">
                <v:rect id="shape_0" stroked="t" o:allowincell="f" style="position:absolute;left:2066;top:28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20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20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6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6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12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12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ت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2222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;Times New Roman"/>
                                <w:color w:val="000000"/>
                                <w:lang w:val="en-US" w:bidi="ar-EG"/>
                              </w:rPr>
                              <w:t xml:space="preserve">    أوراق  عمل  العلوم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صف : ثالث 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                         الموضوع 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قانون الثالث لنيوتن في الحر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;Times New Roman"/>
                          <w:color w:val="000000"/>
                          <w:lang w:val="en-US" w:bidi="ar-EG"/>
                        </w:rPr>
                        <w:t xml:space="preserve">    أوراق  عمل  العلوم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صف : ثالث 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>وزارة التربية والتعليم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                         الموضوع 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قانون الثالث لنيوتن في الحرك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16710</wp:posOffset>
                </wp:positionH>
                <wp:positionV relativeFrom="paragraph">
                  <wp:posOffset>91440</wp:posOffset>
                </wp:positionV>
                <wp:extent cx="3365500" cy="692785"/>
                <wp:effectExtent l="14605" t="15240" r="1524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692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أكملي مكان النق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7.3pt;margin-top:7.2pt;width:264.95pt;height:5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أكملي مكان النق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235710</wp:posOffset>
                </wp:positionH>
                <wp:positionV relativeFrom="paragraph">
                  <wp:posOffset>51435</wp:posOffset>
                </wp:positionV>
                <wp:extent cx="6149975" cy="893445"/>
                <wp:effectExtent l="10160" t="10160" r="9525" b="774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8935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وى التي يؤثّر بها جسمان كل منهما في الآخر، كثيرًا ما يُطلق عليها اسم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97.3pt;margin-top:4.05pt;width:484.2pt;height:70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وى التي يؤثّر بها جسمان كل منهما في الآخر، كثيرًا ما يُطلق عليها اسم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....</w:t>
                      </w:r>
                    </w:p>
                  </w:txbxContent>
                </v:textbox>
                <v:fill o:detectmouseclick="t" type="solid" color2="#ff4f0f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235710</wp:posOffset>
                </wp:positionH>
                <wp:positionV relativeFrom="paragraph">
                  <wp:posOffset>80645</wp:posOffset>
                </wp:positionV>
                <wp:extent cx="6149975" cy="1062990"/>
                <wp:effectExtent l="10160" t="9525" r="9525" b="1073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10630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ن عملية إطلاق مكوك الفضاء مثال واضح على القانون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97.3pt;margin-top:6.35pt;width:484.2pt;height:8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ن عملية إطلاق مكوك الفضاء مثال واضح على القانون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ue" weight="1908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80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329180</wp:posOffset>
                </wp:positionH>
                <wp:positionV relativeFrom="paragraph">
                  <wp:posOffset>87630</wp:posOffset>
                </wp:positionV>
                <wp:extent cx="6149975" cy="775970"/>
                <wp:effectExtent l="10160" t="9525" r="9525" b="107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775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سم الساقط سقوطًا حرا هو 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83.4pt;margin-top:6.9pt;width:484.2pt;height:61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سم الساقط سقوطًا حرا هو 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417445</wp:posOffset>
                </wp:positionH>
                <wp:positionV relativeFrom="paragraph">
                  <wp:posOffset>1214755</wp:posOffset>
                </wp:positionV>
                <wp:extent cx="6149975" cy="775970"/>
                <wp:effectExtent l="10160" t="9525" r="9525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7758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ندما تقف على الميزان تؤثّر في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90.35pt;margin-top:95.65pt;width:484.2pt;height:61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ندما تقف على الميزان تؤثّر في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......</w:t>
                      </w:r>
                    </w:p>
                  </w:txbxContent>
                </v:textbox>
                <v:fill o:detectmouseclick="t" type="solid" color2="#266a6b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68730</wp:posOffset>
                </wp:positionH>
                <wp:positionV relativeFrom="paragraph">
                  <wp:posOffset>246380</wp:posOffset>
                </wp:positionV>
                <wp:extent cx="6400800" cy="914400"/>
                <wp:effectExtent l="19050" t="19050" r="1905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ت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9.4pt;width:504pt;height:72pt" coordorigin="1998,388" coordsize="10080,1440">
                <v:rect id="shape_0" stroked="t" o:allowincell="f" style="position:absolute;left:1998;top:388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1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3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59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27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5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ت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2971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;Times New Roman"/>
                                <w:color w:val="000000"/>
                                <w:lang w:val="en-US" w:bidi="ar-EG"/>
                              </w:rPr>
                              <w:t xml:space="preserve">    أوراق  عمل  العلوم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صف : ثالث 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                            الموضوع :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يار الكهربائ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;Times New Roman"/>
                          <w:color w:val="000000"/>
                          <w:lang w:val="en-US" w:bidi="ar-EG"/>
                        </w:rPr>
                        <w:t xml:space="preserve">    أوراق  عمل  العلوم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صف : ثالث 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>وزارة التربية والتعليم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                            الموضوع :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يار الكهربائ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445510</wp:posOffset>
                </wp:positionH>
                <wp:positionV relativeFrom="paragraph">
                  <wp:posOffset>91440</wp:posOffset>
                </wp:positionV>
                <wp:extent cx="2209800" cy="914400"/>
                <wp:effectExtent l="14605" t="14605" r="15240" b="927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أكملي مكان الن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1.3pt;margin-top:7.2pt;width:17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أكملي مكان النقط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40510</wp:posOffset>
                </wp:positionH>
                <wp:positionV relativeFrom="paragraph">
                  <wp:posOffset>12700</wp:posOffset>
                </wp:positionV>
                <wp:extent cx="5187315" cy="5752465"/>
                <wp:effectExtent l="15240" t="15240" r="14605" b="16090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5752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ـ يُقاس التيار بوحد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ـ  الجهد الكهربائى هو  </w:t>
                            </w:r>
                            <w:r>
                              <w:rPr>
                                <w:kern w:val="2"/>
                                <w:sz w:val="30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ـ المقاومة هى </w:t>
                            </w:r>
                            <w:r>
                              <w:rPr>
                                <w:kern w:val="2"/>
                                <w:sz w:val="30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ـ  تقاس المقاومة الكهربائية بوحدة قياس تسمى </w:t>
                            </w:r>
                            <w:r>
                              <w:rPr>
                                <w:kern w:val="2"/>
                                <w:sz w:val="30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 يزداد مقدار الطاقة الكهربائية المتحوّلة إلى طاقة حرارية بزيادة 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d050" stroked="t" o:allowincell="f" style="position:absolute;margin-left:121.3pt;margin-top:1pt;width:408.4pt;height:452.9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ـ يُقاس التيار بوحد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ـ  الجهد الكهربائى هو  </w:t>
                      </w:r>
                      <w:r>
                        <w:rPr>
                          <w:kern w:val="2"/>
                          <w:sz w:val="30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ـ المقاومة هى </w:t>
                      </w:r>
                      <w:r>
                        <w:rPr>
                          <w:kern w:val="2"/>
                          <w:sz w:val="30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ـ  تقاس المقاومة الكهربائية بوحدة قياس تسمى </w:t>
                      </w:r>
                      <w:r>
                        <w:rPr>
                          <w:kern w:val="2"/>
                          <w:sz w:val="30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 يزداد مقدار الطاقة الكهربائية المتحوّلة إلى طاقة حرارية بزيادة .............................</w:t>
                      </w:r>
                    </w:p>
                  </w:txbxContent>
                </v:textbox>
                <v:fill o:detectmouseclick="t" type="solid" color2="#6d2faf"/>
                <v:stroke color="blue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88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12545</wp:posOffset>
                </wp:positionH>
                <wp:positionV relativeFrom="paragraph">
                  <wp:posOffset>235585</wp:posOffset>
                </wp:positionV>
                <wp:extent cx="6400800" cy="914400"/>
                <wp:effectExtent l="19050" t="19050" r="1905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ت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18.55pt;width:504pt;height:72pt" coordorigin="2067,371" coordsize="10080,1440">
                <v:rect id="shape_0" stroked="t" o:allowincell="f" style="position:absolute;left:2067;top:371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7;top:551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7;top:551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7;top:1007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7;top:1007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7;top:46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46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ت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2813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;Times New Roman"/>
                                <w:color w:val="000000"/>
                                <w:lang w:val="en-US" w:bidi="ar-EG"/>
                              </w:rPr>
                              <w:t xml:space="preserve">    أوراق  عمل  العلوم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صف : ثالث 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                          الموضوع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GEEast-ExtraBold" w:hAnsi="GEEast-ExtraBold" w:cs="GEEast-ExtraBold"/>
                                <w:color w:val="EE1D24"/>
                                <w:lang w:val="en-US" w:bidi="ar-SA"/>
                              </w:rPr>
                              <w:t>الدوائر الكهرب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;Times New Roman"/>
                          <w:color w:val="000000"/>
                          <w:lang w:val="en-US" w:bidi="ar-EG"/>
                        </w:rPr>
                        <w:t xml:space="preserve">    أوراق  عمل  العلوم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صف : ثالث 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>وزارة التربية والتعليم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                          الموضوع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GEEast-ExtraBold" w:hAnsi="GEEast-ExtraBold" w:cs="GEEast-ExtraBold"/>
                          <w:color w:val="EE1D24"/>
                          <w:lang w:val="en-US" w:bidi="ar-SA"/>
                        </w:rPr>
                        <w:t>الدوائر الكهرب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293110</wp:posOffset>
                </wp:positionH>
                <wp:positionV relativeFrom="paragraph">
                  <wp:posOffset>-106680</wp:posOffset>
                </wp:positionV>
                <wp:extent cx="2209800" cy="914400"/>
                <wp:effectExtent l="14605" t="14605" r="15240" b="927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أكملي مكان الن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59.3pt;margin-top:-8.4pt;width:17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أكملي مكان النقط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616710</wp:posOffset>
                </wp:positionH>
                <wp:positionV relativeFrom="paragraph">
                  <wp:posOffset>164465</wp:posOffset>
                </wp:positionV>
                <wp:extent cx="5695950" cy="954405"/>
                <wp:effectExtent l="9525" t="10160" r="1016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هد) فولت</w:t>
                            </w:r>
                            <w:r>
                              <w:rPr>
                                <w:kern w:val="2"/>
                                <w:szCs w:val="56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= ................... +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27.3pt;margin-top:12.95pt;width:448.45pt;height:7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هد) فولت</w:t>
                      </w:r>
                      <w:r>
                        <w:rPr>
                          <w:kern w:val="2"/>
                          <w:szCs w:val="56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= ................... +.................</w:t>
                      </w:r>
                    </w:p>
                  </w:txbxContent>
                </v:textbox>
                <v:fill o:detectmouseclick="t" type="solid" color2="#ff4f0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616710</wp:posOffset>
                </wp:positionH>
                <wp:positionV relativeFrom="paragraph">
                  <wp:posOffset>1695450</wp:posOffset>
                </wp:positionV>
                <wp:extent cx="5695950" cy="954405"/>
                <wp:effectExtent l="9525" t="10795" r="10160" b="3359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ائرة التوصيل على التوازي دائرة كهربائية تحتوي على 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7.3pt;margin-top:133.5pt;width:448.45pt;height:7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ائرة التوصيل على التوازي دائرة كهربائية تحتوي على 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u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563370</wp:posOffset>
                </wp:positionH>
                <wp:positionV relativeFrom="paragraph">
                  <wp:posOffset>3131185</wp:posOffset>
                </wp:positionV>
                <wp:extent cx="5695950" cy="954405"/>
                <wp:effectExtent l="9525" t="10160" r="1016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درة ( واط) =.......................... + 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23.1pt;margin-top:246.55pt;width:448.45pt;height:7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درة ( واط) =.......................... + .............................</w:t>
                      </w:r>
                    </w:p>
                  </w:txbxContent>
                </v:textbox>
                <v:fill o:detectmouseclick="t" type="solid" color2="#6d2faf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96840</wp:posOffset>
            </wp:positionH>
            <wp:positionV relativeFrom="paragraph">
              <wp:posOffset>12192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96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596390</wp:posOffset>
                </wp:positionH>
                <wp:positionV relativeFrom="paragraph">
                  <wp:posOffset>87630</wp:posOffset>
                </wp:positionV>
                <wp:extent cx="5695950" cy="954405"/>
                <wp:effectExtent l="9525" t="10160" r="1016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سبّب البرق في البلدان الماطرة</w:t>
                            </w:r>
                            <w:r>
                              <w:rPr>
                                <w:kern w:val="2"/>
                                <w:sz w:val="24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5.7pt;margin-top:6.9pt;width:448.45pt;height:7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سبّب البرق في البلدان الماطرة</w:t>
                      </w:r>
                      <w:r>
                        <w:rPr>
                          <w:kern w:val="2"/>
                          <w:sz w:val="24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</w:t>
                      </w:r>
                    </w:p>
                  </w:txbxContent>
                </v:textbox>
                <v:fill o:detectmouseclick="t" type="solid" color2="blue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68730</wp:posOffset>
                </wp:positionH>
                <wp:positionV relativeFrom="paragraph">
                  <wp:posOffset>246380</wp:posOffset>
                </wp:positionV>
                <wp:extent cx="6400800" cy="914400"/>
                <wp:effectExtent l="19050" t="19050" r="1905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ت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9.4pt;width:504pt;height:72pt" coordorigin="1998,388" coordsize="10080,1440">
                <v:rect id="shape_0" stroked="t" o:allowincell="f" style="position:absolute;left:1998;top:388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1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3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59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27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5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ت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2222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;Times New Roman"/>
                                <w:color w:val="000000"/>
                                <w:lang w:val="en-US" w:bidi="ar-EG"/>
                              </w:rPr>
                              <w:t xml:space="preserve">    أوراق  عمل  العلوم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صف : ثالث 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                         الموضوع 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خصائص العامة للمغناطي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;Times New Roman"/>
                          <w:color w:val="000000"/>
                          <w:lang w:val="en-US" w:bidi="ar-EG"/>
                        </w:rPr>
                        <w:t xml:space="preserve">    أوراق  عمل  العلوم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صف : ثالث 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>وزارة التربية والتعليم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                         الموضوع 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خصائص العامة للمغناطي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140710</wp:posOffset>
                </wp:positionH>
                <wp:positionV relativeFrom="paragraph">
                  <wp:posOffset>152400</wp:posOffset>
                </wp:positionV>
                <wp:extent cx="2209800" cy="914400"/>
                <wp:effectExtent l="14605" t="14605" r="15240" b="927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أكملي مكان الن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47.3pt;margin-top:12pt;width:17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أكملي مكان النقط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16710</wp:posOffset>
                </wp:positionH>
                <wp:positionV relativeFrom="paragraph">
                  <wp:posOffset>97155</wp:posOffset>
                </wp:positionV>
                <wp:extent cx="5486400" cy="0"/>
                <wp:effectExtent l="0" t="38100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.65pt" to="559.25pt,7.65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616710</wp:posOffset>
                </wp:positionH>
                <wp:positionV relativeFrom="paragraph">
                  <wp:posOffset>123825</wp:posOffset>
                </wp:positionV>
                <wp:extent cx="5632450" cy="808355"/>
                <wp:effectExtent l="10160" t="10160" r="1016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 المغناطيس الطبيعي جزء من 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t" o:allowincell="f" style="position:absolute;margin-left:127.3pt;margin-top:9.75pt;width:443.45pt;height:63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 المغناطيس الطبيعي جزء من ..................................</w:t>
                      </w:r>
                    </w:p>
                  </w:txbxContent>
                </v:textbox>
                <v:fill o:detectmouseclick="t" type="solid" color2="#ce7b64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616710</wp:posOffset>
                </wp:positionH>
                <wp:positionV relativeFrom="paragraph">
                  <wp:posOffset>1463675</wp:posOffset>
                </wp:positionV>
                <wp:extent cx="5632450" cy="808355"/>
                <wp:effectExtent l="10160" t="10160" r="1016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 تؤثّر القوة المغناطيسية ضمن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27.3pt;margin-top:115.25pt;width:443.45pt;height:63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 تؤثّر القوة المغناطيسية ضمن..................................</w:t>
                      </w:r>
                    </w:p>
                  </w:txbxContent>
                </v:textbox>
                <v:fill o:detectmouseclick="t" type="solid" color2="#ff4f0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616710</wp:posOffset>
                </wp:positionH>
                <wp:positionV relativeFrom="paragraph">
                  <wp:posOffset>2877820</wp:posOffset>
                </wp:positionV>
                <wp:extent cx="5632450" cy="808355"/>
                <wp:effectExtent l="10160" t="10160" r="1016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 لا تنحصر المغناطيسية في قطع</w:t>
                            </w:r>
                            <w:r>
                              <w:rPr>
                                <w:kern w:val="2"/>
                                <w:szCs w:val="46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7.3pt;margin-top:226.6pt;width:443.45pt;height:63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 لا تنحصر المغناطيسية في قطع</w:t>
                      </w:r>
                      <w:r>
                        <w:rPr>
                          <w:kern w:val="2"/>
                          <w:szCs w:val="46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</w:t>
                      </w:r>
                    </w:p>
                  </w:txbxContent>
                </v:textbox>
                <v:fill o:detectmouseclick="t" type="solid" color2="blu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563370</wp:posOffset>
                </wp:positionH>
                <wp:positionV relativeFrom="paragraph">
                  <wp:posOffset>4217670</wp:posOffset>
                </wp:positionV>
                <wp:extent cx="5632450" cy="808355"/>
                <wp:effectExtent l="9525" t="10160" r="1016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 إبرة البوصلة</w:t>
                            </w:r>
                            <w:r>
                              <w:rPr>
                                <w:kern w:val="2"/>
                                <w:szCs w:val="46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23.1pt;margin-top:332.1pt;width:443.45pt;height:63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 إبرة البوصلة</w:t>
                      </w:r>
                      <w:r>
                        <w:rPr>
                          <w:kern w:val="2"/>
                          <w:szCs w:val="46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</w:t>
                      </w:r>
                    </w:p>
                  </w:txbxContent>
                </v:textbox>
                <v:fill o:detectmouseclick="t" type="solid" color2="#6d2faf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06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11910</wp:posOffset>
                </wp:positionH>
                <wp:positionV relativeFrom="paragraph">
                  <wp:posOffset>17780</wp:posOffset>
                </wp:positionV>
                <wp:extent cx="6400800" cy="914400"/>
                <wp:effectExtent l="19050" t="19050" r="1905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ت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.4pt;width:504pt;height:72pt" coordorigin="2066,28" coordsize="10080,1440">
                <v:rect id="shape_0" stroked="t" o:allowincell="f" style="position:absolute;left:2066;top:28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20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20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6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6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12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12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ت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2222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;Times New Roman"/>
                                <w:color w:val="000000"/>
                                <w:lang w:val="en-US" w:bidi="ar-EG"/>
                              </w:rPr>
                              <w:t xml:space="preserve">    أوراق  عمل  العلوم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صف : ثالث 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;Times New Roman"/>
                                <w:color w:val="FF0000"/>
                                <w:lang w:val="en-US" w:bidi="ar-EG"/>
                              </w:rPr>
                              <w:t xml:space="preserve">                       الموضوع 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تيار الكهربائي والمغناطي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;Times New Roman"/>
                          <w:color w:val="000000"/>
                          <w:lang w:val="en-US" w:bidi="ar-EG"/>
                        </w:rPr>
                        <w:t xml:space="preserve">    أوراق  عمل  العلوم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صف : ثالث 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>وزارة التربية والتعليم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;Times New Roman"/>
                          <w:color w:val="FF0000"/>
                          <w:lang w:val="en-US" w:bidi="ar-EG"/>
                        </w:rPr>
                        <w:t xml:space="preserve">                       الموضوع 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تيار الكهربائي والمغناطي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411605</wp:posOffset>
                </wp:positionH>
                <wp:positionV relativeFrom="paragraph">
                  <wp:posOffset>120015</wp:posOffset>
                </wp:positionV>
                <wp:extent cx="5691505" cy="658495"/>
                <wp:effectExtent l="15240" t="15240" r="1460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658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ـ  أوضحي أهمية المولدات الكهربائيى لتوليد الكهرباء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1.15pt;margin-top:9.45pt;width:448.1pt;height:51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ـ  أوضحي أهمية المولدات الكهربائيى لتوليد الكهرباء .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238365</wp:posOffset>
                </wp:positionH>
                <wp:positionV relativeFrom="paragraph">
                  <wp:posOffset>114300</wp:posOffset>
                </wp:positionV>
                <wp:extent cx="287020" cy="1658620"/>
                <wp:effectExtent l="19050" t="20320" r="33655" b="1111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658520"/>
                        </a:xfrm>
                        <a:custGeom>
                          <a:avLst/>
                          <a:gdLst>
                            <a:gd name="textAreaLeft" fmla="*/ 21600 w 162720"/>
                            <a:gd name="textAreaRight" fmla="*/ 141120 w 162720"/>
                            <a:gd name="textAreaTop" fmla="*/ 164520 h 940320"/>
                            <a:gd name="textAreaBottom" fmla="*/ 681840 h 94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569.95pt;margin-top:9pt;width:22.55pt;height:130.55pt;mso-wrap-style:none;v-text-anchor:middle;mso-position-horizontal-relative:pag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16710</wp:posOffset>
                </wp:positionH>
                <wp:positionV relativeFrom="paragraph">
                  <wp:posOffset>-1905</wp:posOffset>
                </wp:positionV>
                <wp:extent cx="5181600" cy="1350010"/>
                <wp:effectExtent l="9525" t="9525" r="10160" b="15138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35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27.3pt;margin-top:-0.15pt;width:407.95pt;height:10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13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560320</wp:posOffset>
                </wp:positionH>
                <wp:positionV relativeFrom="paragraph">
                  <wp:posOffset>16510</wp:posOffset>
                </wp:positionV>
                <wp:extent cx="5691505" cy="805815"/>
                <wp:effectExtent l="15240" t="15240" r="14605" b="698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8056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ـ ما المقصود بالتيار المتردد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01.6pt;margin-top:1.3pt;width:448.1pt;height:6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ـ ما المقصود بالتيار المتردد ؟</w:t>
                      </w:r>
                    </w:p>
                  </w:txbxContent>
                </v:textbox>
                <v:fill o:detectmouseclick="t" type="solid" color2="#ff4f0f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8387080</wp:posOffset>
                </wp:positionH>
                <wp:positionV relativeFrom="paragraph">
                  <wp:posOffset>158115</wp:posOffset>
                </wp:positionV>
                <wp:extent cx="287020" cy="1658620"/>
                <wp:effectExtent l="19050" t="20320" r="33655" b="1111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658520"/>
                        </a:xfrm>
                        <a:custGeom>
                          <a:avLst/>
                          <a:gdLst>
                            <a:gd name="textAreaLeft" fmla="*/ 21600 w 162720"/>
                            <a:gd name="textAreaRight" fmla="*/ 141120 w 162720"/>
                            <a:gd name="textAreaTop" fmla="*/ 164520 h 940320"/>
                            <a:gd name="textAreaBottom" fmla="*/ 681840 h 94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660.4pt;margin-top:12.45pt;width:22.55pt;height:130.55pt;mso-wrap-style:none;v-text-anchor:middle;mso-position-horizontal-relative:pag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765425</wp:posOffset>
                </wp:positionH>
                <wp:positionV relativeFrom="paragraph">
                  <wp:posOffset>41910</wp:posOffset>
                </wp:positionV>
                <wp:extent cx="5181600" cy="1350010"/>
                <wp:effectExtent l="9525" t="10160" r="10160" b="15138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35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17.75pt;margin-top:3.3pt;width:407.95pt;height:10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268730</wp:posOffset>
                </wp:positionH>
                <wp:positionV relativeFrom="paragraph">
                  <wp:posOffset>246380</wp:posOffset>
                </wp:positionV>
                <wp:extent cx="6400800" cy="914400"/>
                <wp:effectExtent l="19050" t="19050" r="19050" b="587438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ت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9.4pt;width:504pt;height:72pt" coordorigin="1998,388" coordsize="10080,1440">
                <v:rect id="shape_0" stroked="t" o:allowincell="f" style="position:absolute;left:1998;top:388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1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3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59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27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5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ت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14"/>
      <w:type w:val="nextPage"/>
      <w:pgSz w:w="11906" w:h="16443"/>
      <w:pgMar w:left="1134" w:right="1134" w:gutter="0" w:header="0" w:top="1440" w:footer="835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East-ExtraBold"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336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00:00Z</dcterms:created>
  <dc:creator>نور الرياض</dc:creator>
  <dc:description>ملزمة اوراق عمل للصف الثالث ابتدائي بنين وبنات تم اخراجها بافضل عناصر التشويق والحقوق محفوظة لملتقى التربية والتعليم</dc:description>
  <cp:keywords/>
  <dc:language>en-US</dc:language>
  <cp:lastModifiedBy>Dreams</cp:lastModifiedBy>
  <cp:lastPrinted>2007-03-09T08:21:00Z</cp:lastPrinted>
  <dcterms:modified xsi:type="dcterms:W3CDTF">2013-01-15T00:24:00Z</dcterms:modified>
  <cp:revision>64</cp:revision>
  <dc:subject>كتاب القراءة</dc:subject>
  <dc:title>ملزمة أوراق عمل</dc:title>
</cp:coreProperties>
</file>