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/ </w:t>
      </w:r>
    </w:p>
    <w:p>
      <w:pPr>
        <w:pStyle w:val="Normal"/>
        <w:ind w:left="0" w:right="8460" w:hanging="0"/>
        <w:jc w:val="center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0" w:right="846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029200" cy="206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6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سرد مادة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لصف الثالث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2.45pt;width:395.95pt;height:162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سرد مادة الرياضي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لصف الثالث الابتدائي</w:t>
                      </w:r>
                    </w:p>
                  </w:txbxContent>
                </v:textbox>
                <v:path textpathok="t"/>
                <v:textpath on="t" fitshape="t" string="مسرد مادة الرياضيات&#10;للصف الثالث الابتدائي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  <w:lang w:val="en-US" w:eastAsia="en-US"/>
        </w:rPr>
      </w:pPr>
      <w:r>
        <w:rPr>
          <w:rFonts w:cs="Traditional Arabic"/>
          <w:color w:val="333399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0170</wp:posOffset>
                </wp:positionH>
                <wp:positionV relativeFrom="paragraph">
                  <wp:posOffset>410845</wp:posOffset>
                </wp:positionV>
                <wp:extent cx="1974215" cy="17621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62200"/>
                        </a:xfrm>
                        <a:custGeom>
                          <a:avLst/>
                          <a:gdLst>
                            <a:gd name="textAreaLeft" fmla="*/ 255240 w 1119240"/>
                            <a:gd name="textAreaRight" fmla="*/ 864000 w 1119240"/>
                            <a:gd name="textAreaTop" fmla="*/ 227880 h 999000"/>
                            <a:gd name="textAreaBottom" fmla="*/ 7711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f" o:allowincell="f" style="position:absolute;margin-left:607.1pt;margin-top:32.35pt;width:155.4pt;height:138.7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0170</wp:posOffset>
                </wp:positionH>
                <wp:positionV relativeFrom="paragraph">
                  <wp:posOffset>-4027805</wp:posOffset>
                </wp:positionV>
                <wp:extent cx="1974215" cy="176212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62200"/>
                        </a:xfrm>
                        <a:custGeom>
                          <a:avLst/>
                          <a:gdLst>
                            <a:gd name="textAreaLeft" fmla="*/ 255240 w 1119240"/>
                            <a:gd name="textAreaRight" fmla="*/ 864000 w 1119240"/>
                            <a:gd name="textAreaTop" fmla="*/ 227880 h 999000"/>
                            <a:gd name="textAreaBottom" fmla="*/ 7711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7.1pt;margin-top:-317.15pt;width:155.4pt;height:138.7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0555</wp:posOffset>
                </wp:positionH>
                <wp:positionV relativeFrom="paragraph">
                  <wp:posOffset>-2171065</wp:posOffset>
                </wp:positionV>
                <wp:extent cx="839470" cy="6743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170.95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0555</wp:posOffset>
                </wp:positionH>
                <wp:positionV relativeFrom="paragraph">
                  <wp:posOffset>-652145</wp:posOffset>
                </wp:positionV>
                <wp:extent cx="839470" cy="6743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51.35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0555</wp:posOffset>
                </wp:positionH>
                <wp:positionV relativeFrom="paragraph">
                  <wp:posOffset>-1388110</wp:posOffset>
                </wp:positionV>
                <wp:extent cx="839470" cy="6743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109.3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1936" w:right="0" w:firstLine="944"/>
        <w:jc w:val="left"/>
        <w:rPr>
          <w:rFonts w:cs="Monotype Koufi"/>
          <w:b/>
          <w:b/>
          <w:bCs/>
          <w:color w:val="800080"/>
          <w:sz w:val="40"/>
          <w:szCs w:val="40"/>
        </w:rPr>
      </w:pPr>
      <w:r>
        <w:rPr>
          <w:rFonts w:cs="Monotype Koufi"/>
          <w:b/>
          <w:b/>
          <w:bCs/>
          <w:color w:val="800080"/>
          <w:sz w:val="40"/>
          <w:sz w:val="40"/>
          <w:szCs w:val="40"/>
          <w:rtl w:val="true"/>
        </w:rPr>
        <w:t>المعلم</w:t>
      </w:r>
      <w:r>
        <w:rPr>
          <w:rFonts w:cs="Monotype Koufi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800080"/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10"/>
          <w:szCs w:val="10"/>
          <w:lang w:bidi="ar-EG"/>
        </w:rPr>
      </w:pPr>
      <w:r>
        <w:rPr>
          <w:rFonts w:cs="Monotype Koufi"/>
          <w:b/>
          <w:bCs/>
          <w:color w:val="800080"/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18"/>
        <w:gridCol w:w="1592"/>
        <w:gridCol w:w="780"/>
        <w:gridCol w:w="1417"/>
        <w:gridCol w:w="1465"/>
        <w:gridCol w:w="780"/>
        <w:gridCol w:w="1529"/>
        <w:gridCol w:w="25"/>
        <w:gridCol w:w="9"/>
        <w:gridCol w:w="1565"/>
        <w:gridCol w:w="781"/>
        <w:gridCol w:w="523"/>
        <w:gridCol w:w="893"/>
        <w:gridCol w:w="360"/>
        <w:gridCol w:w="1218"/>
      </w:tblGrid>
      <w:tr>
        <w:trPr>
          <w:trHeight w:val="567" w:hRule="atLeast"/>
        </w:trPr>
        <w:tc>
          <w:tcPr>
            <w:tcW w:w="15136" w:type="dxa"/>
            <w:gridSpan w:val="1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0/1434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0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11/1434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11/1434</w:t>
            </w:r>
          </w:p>
        </w:tc>
        <w:tc>
          <w:tcPr>
            <w:tcW w:w="1599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1/1434</w:t>
            </w:r>
          </w:p>
        </w:tc>
        <w:tc>
          <w:tcPr>
            <w:tcW w:w="15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دد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هأر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سألة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ئات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لوف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لوف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شرات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لوف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عداد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عدا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قري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ق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إلى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ق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ئة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قري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ق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لف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9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4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ابع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11/1434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2/1434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2/1434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2/1434</w:t>
            </w:r>
          </w:p>
        </w:tc>
        <w:tc>
          <w:tcPr>
            <w:tcW w:w="15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مع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رقمين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رقمي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رقام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جاز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اضح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مبارك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29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دراسته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2/1434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2/1434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1/1435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/1435</w:t>
            </w:r>
          </w:p>
        </w:tc>
        <w:tc>
          <w:tcPr>
            <w:tcW w:w="15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رقمين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كون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رقمين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طرح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هأر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سألة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كزون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صفار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29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ناسب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4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شبكات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عمل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/1435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/1435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2/1435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6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2/1435</w:t>
            </w:r>
          </w:p>
        </w:tc>
        <w:tc>
          <w:tcPr>
            <w:tcW w:w="157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5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صف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واحد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>- (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5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6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ألة</w:t>
            </w:r>
          </w:p>
        </w:tc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2994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8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9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2/1435</w:t>
            </w:r>
          </w:p>
        </w:tc>
        <w:tc>
          <w:tcPr>
            <w:tcW w:w="159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2/1435</w:t>
            </w:r>
          </w:p>
        </w:tc>
        <w:tc>
          <w:tcPr>
            <w:tcW w:w="14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3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3/1435</w:t>
            </w:r>
          </w:p>
        </w:tc>
        <w:tc>
          <w:tcPr>
            <w:tcW w:w="156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0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</w:tc>
        <w:tc>
          <w:tcPr>
            <w:tcW w:w="125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2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خاص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جميع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خاصي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جميعية</w:t>
            </w:r>
          </w:p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0080"/>
                <w:sz w:val="18"/>
                <w:szCs w:val="18"/>
              </w:rPr>
              <w:t>3</w:t>
            </w:r>
            <w:r>
              <w:rPr>
                <w:rFonts w:cs="Monotype Koufi"/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راكمي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882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راجعــــة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امــة</w:t>
            </w:r>
          </w:p>
        </w:tc>
        <w:tc>
          <w:tcPr>
            <w:tcW w:w="78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28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) 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: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25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/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0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3/11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 /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rtl w:val="true"/>
              </w:rPr>
              <w:t>تهيئ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فصل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شخيصي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انماط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عددي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تعرف النمط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ـ أ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تبين لوحة المئ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تكتشف النمط وتوسعه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تتدرب على اكتشاف النمط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 xml:space="preserve">اكتشاف انماط عددية وتوسيعها  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ها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سأل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مهارة حل مسألة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ف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عطيات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خط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ح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مسألة باستعمال خطة الخطوات الأربع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حق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ن 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أستعمل الخطوات الأربع لحل المسأل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قيم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نزل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ض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لوف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عرف مفهوم الرقم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توضح المقصود بالقيمة المنزلية ضمن الألوف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ـ أ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تحدد القيمة المنزلية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توضح  طرق كتابة الأعدا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تكتب الأعداد بالطريقة اللفية والقياسية والتحليلية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قراء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الأعداد ضمن الألوف </w:t>
            </w:r>
            <w:r>
              <w:rPr>
                <w:b/>
                <w:b/>
                <w:bCs/>
                <w:color w:val="17365D"/>
                <w:rtl w:val="true"/>
              </w:rPr>
              <w:t>وكتاب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و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القيم المنزلية للأرقام فيها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قيم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نزل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ض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عشرات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لوف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قيمة المنزلية ضمن عشرات الألوف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حد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قيمة المنزلية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قرأ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 الأعداد ضمن عشرات الألوف وتكتبها بالصيغتين التحليلية واللفظي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قراء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الأعداد ضمن عشرات الألوف </w:t>
            </w:r>
            <w:r>
              <w:rPr>
                <w:b/>
                <w:b/>
                <w:bCs/>
                <w:color w:val="17365D"/>
                <w:rtl w:val="true"/>
              </w:rPr>
              <w:t>وكتاب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و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القيم المنزلية للأرقام فيها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قارن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عداد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أقل من وأكبر من ويساو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خط الاعدا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جدول المنازل للمقارنة بين الأعداد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لمقارنة بين عدددين ضمن عشرات الألوف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  <w:lang w:bidi="ar-EG"/>
              </w:rPr>
              <w:t>ترتيب</w:t>
            </w:r>
            <w:r>
              <w:rPr>
                <w:b/>
                <w:b/>
                <w:bCs/>
                <w:color w:val="00336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  <w:lang w:bidi="ar-EG"/>
              </w:rPr>
              <w:t>الأعداد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أن تتعرف على ترتيب الأعداد من الاصغر الى الاكبر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رت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اعداد من الأصغر الى الأكبر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خط الاعداد لترتيب الاعدا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جدول المنازل لترتيب الأعدا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أستعمل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خط الأعداد والقيمة المنزلية 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لترتيب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الأعداد ضمن عشرات الألوف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قري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ق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عش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إل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ق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ئ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تقري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ق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أعداد الى أقرب عشر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خط الاعداد لتقريب الاعدا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ق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أعداد لأقرب مئة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تقريب الأعداد الى أقرب عشرة وإلى أقرب مئ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قري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ق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لف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خط الاعداد لتقريب الاعداد الى أقرب ألف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ق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أعداد لأقرب ألف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عد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قواع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تقري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قواعد التقري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تقريب الأعداد الى أقرب ألف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) 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: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6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/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1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4/12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 /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rtl w:val="true"/>
              </w:rPr>
              <w:t>تهيئ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فصل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شخيصي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جبر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17365D"/>
                <w:sz w:val="22"/>
                <w:szCs w:val="2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جمع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خصائص الجمع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تعدد خصائص الجمع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توضح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مقصود بخاصية العنصر المحاي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ذكر خاصية التجميع لعملية الجمع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خصائص الجمع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خاصية التجميع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استعمال 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خصائص الجمع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ها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سأل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مهارة حل مسألة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ف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عطيات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خط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ح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مسألة بتحديد الجواب الدقيق هو المطلوب فى المسألة أم الجواب التقديرى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حق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ن 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تدرب على مهارة حل 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هل الجواب الدقيق هو المطلوب فى المسألة أم الجواب التقديرى؟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قدي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نواتج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جمع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مفهوم التقدير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قد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باستعمال التقري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ق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كل عدد الى اقرب عشر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وض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مقصود بالأعداد المتناغم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 xml:space="preserve">تقدير </w:t>
            </w:r>
            <w:r>
              <w:rPr>
                <w:b/>
                <w:b/>
                <w:bCs/>
                <w:color w:val="17365D"/>
                <w:rtl w:val="true"/>
              </w:rPr>
              <w:t>نواتج الجمع باستعمال التقريب والأعداد المتناغم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إنجاز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جم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عداد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كون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رقمي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 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تى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حتاج الى إعادة التجميع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وج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ناتج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جمع بإعادة التجميع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sz w:val="22"/>
                <w:szCs w:val="22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يد تجميع الآحاد لتجمع عددين كل منهما مكون من رقم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ستخدم طريقة المجاميع الجزئي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إعا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تجميع الآحاد لأجمع عددين كل منهما مكون من رقمين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إنجاز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ها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سأل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مهارة حل مسألة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ف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عطيات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خط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حل المسألة باستعمال الخطوات الأربعة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ستعمال الخطوات الأربعة لحل المسأل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إنجاز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جم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عداد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كون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ثلاث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رقام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جمع الاعداد المكونة من ثلاثة ارقام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جمع مع إعادة التجميع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لإيجاد الناتج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جمع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آحا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جمع العشرات والمئات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أعداد مكونة من ثلاثة أرقام 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واستعمال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التقدير للتأكد من معقولية الجواب </w:t>
            </w:r>
            <w:r>
              <w:rPr>
                <w:b/>
                <w:bCs/>
                <w:color w:val="17365D"/>
                <w:sz w:val="22"/>
                <w:szCs w:val="22"/>
                <w:rtl w:val="true"/>
              </w:rPr>
              <w:t>.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إنجاز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3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) 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طرح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: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22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/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2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/1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 /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5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rtl w:val="true"/>
              </w:rPr>
              <w:t>تهيئ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فصل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شخيصي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رقمي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طرح من دون إعادة التجميع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آحا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عشرات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آحا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عشرات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طرح أعداد مكونة من رقمين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قدي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نواتج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طرح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تقدير نواتج ال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قد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ناتج الطرح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تقريب والاعداد المتناغمة لتقدير الناتج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تقدير نواتج الطرح مستعملة التقريب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ها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سأل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مهارة حل مسألة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ف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عطيات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خط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قرر إذا كانت إجابة المسألة معقولة أم لا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تحقق من صحة الحل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تقير ما إذا كانت إجابة المسألة معقولة أم لا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إنجاز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طرح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اعداد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كون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3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رقام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إعاد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جميع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طرح الاعداد المكونة من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أرقام مع إعادة التجمي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          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آحاد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عشرات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مئات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ط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أعداد يتكون كل منها من </w:t>
            </w:r>
            <w:r>
              <w:rPr>
                <w:b/>
                <w:bCs/>
                <w:color w:val="17365D"/>
              </w:rPr>
              <w:t>3</w:t>
            </w:r>
            <w:r>
              <w:rPr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أرقام مع إعادة التجميع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إنجاز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طرح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جود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أصفار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طرح مع وجود الأصفار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ع وجود الأصفار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عيد التجميع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طر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آحاد ثم العشرات ثم المئات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ط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أعداد مع وجود الأصفار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إنجاز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حديد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عمل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ناسب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تحديد العملية المناسب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حد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عملية المناسبة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د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تحديد العملية المناسب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طرح عددين كل منهما مكون من رقمين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ورقة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اختبار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2"/>
                <w:szCs w:val="12"/>
              </w:rPr>
            </w:pP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إنجاز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2"/>
                <w:sz w:val="12"/>
                <w:szCs w:val="12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4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) 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1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: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6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/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5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2/2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 /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5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rtl w:val="true"/>
              </w:rPr>
              <w:t>تهيئ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فصل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شخيصي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شبكات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وعملية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ضرب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مفهوم الشبك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وضح المقصو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عوامل وناتج ال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  <w:tab/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شبكات لإيجاد ناتج ال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تدرب على استعمال الشبكات لإيجاد ناتج ال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ستعمال الشبكات لإيجاد ناتج الضرب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2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ضرب فى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 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ض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كو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شبك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ر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صور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عد القفز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إيجاد ناتج الضرب فى العدد  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4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ضرب فى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 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ض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عمل نموذجا باستعمال قطع الع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ر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صور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إيج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ناتج الضرب فى </w:t>
            </w:r>
            <w:r>
              <w:rPr>
                <w:b/>
                <w:bCs/>
                <w:color w:val="17365D"/>
              </w:rPr>
              <w:t>4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ها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سال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مهارة حل مسألة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ف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عطيات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خط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حل المسألة بتحديد المعطيات اللازم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  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تحقق من صحة الحل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حل المسألة بتحديد المعطيات الزائدة أو الناقص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5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ضرب فى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ض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عمل نموذجا باستعمال قطع العد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ر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صور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أنماط لإيجاد ناتج الضرب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إيج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ناتج الضرب فى </w:t>
            </w:r>
            <w:r>
              <w:rPr>
                <w:b/>
                <w:bCs/>
                <w:color w:val="17365D"/>
              </w:rPr>
              <w:t>5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10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ضرب فى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انماط لتض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×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وج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ناتج ال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لاحظ النمط عند العد القفز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إيجاد ناتج الضرب فى </w:t>
            </w:r>
            <w:r>
              <w:rPr>
                <w:b/>
                <w:b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هار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سأل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مهارة حل مسألة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ف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عطيات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خط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حل المسألة بإختيار خطة مناسبة 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تحقق من صحة الحل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ختيار خطة مناسبة لحل المسأل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صف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واحد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خواص الضرب فى الصفر وفى الواحد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وض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مقصود بخاصية العنصر المحايد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وج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ناتج الضرب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وج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ناتج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فى صفر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إيجاد ناتج الضرب فى الصفر وفى الواحد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3"/>
        <w:gridCol w:w="1551"/>
        <w:gridCol w:w="4588"/>
        <w:gridCol w:w="1454"/>
        <w:gridCol w:w="2069"/>
        <w:gridCol w:w="321"/>
        <w:gridCol w:w="1093"/>
        <w:gridCol w:w="1378"/>
      </w:tblGrid>
      <w:tr>
        <w:trPr>
          <w:tblHeader w:val="true"/>
          <w:trHeight w:val="23" w:hRule="atLeast"/>
        </w:trPr>
        <w:tc>
          <w:tcPr>
            <w:tcW w:w="2806" w:type="dxa"/>
            <w:gridSpan w:val="3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613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5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) : </w:t>
            </w:r>
            <w:r>
              <w:rPr>
                <w:rFonts w:cs="Monotype Koufi"/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30"/>
                <w:rtl w:val="true"/>
              </w:rPr>
              <w:t>:</w:t>
            </w:r>
          </w:p>
        </w:tc>
        <w:tc>
          <w:tcPr>
            <w:tcW w:w="23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: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5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/ 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5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71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23/2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  <w:t xml:space="preserve">  /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143</w:t>
            </w:r>
            <w:r>
              <w:rPr>
                <w:rFonts w:cs="Monotype Koufi"/>
                <w:b/>
                <w:bCs/>
                <w:color w:val="333399"/>
                <w:sz w:val="28"/>
                <w:szCs w:val="28"/>
              </w:rPr>
              <w:t>5</w:t>
            </w:r>
            <w:r>
              <w:rPr>
                <w:rFonts w:cs="Monotype Koufi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23" w:hRule="atLeast"/>
        </w:trPr>
        <w:tc>
          <w:tcPr>
            <w:tcW w:w="15260" w:type="dxa"/>
            <w:gridSpan w:val="10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"/>
                <w:szCs w:val="2"/>
                <w:lang w:bidi="ar-EG"/>
              </w:rPr>
            </w:pPr>
            <w:r>
              <w:rPr>
                <w:rFonts w:cs="PT Bold Heading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صل</w:t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حصة</w:t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كون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هدف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هارة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دريس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إجراءات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PT Bold Heading"/>
                <w:color w:val="17365D"/>
                <w:rtl w:val="true"/>
              </w:rPr>
              <w:t>تهيئ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فصل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تشخيصي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17365D"/>
                <w:sz w:val="18"/>
                <w:szCs w:val="18"/>
                <w:rtl w:val="true"/>
              </w:rPr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PT Bold Heading"/>
                <w:bCs/>
                <w:color w:val="17365D"/>
                <w:sz w:val="18"/>
                <w:szCs w:val="18"/>
              </w:rPr>
            </w:pP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لضرب</w:t>
            </w: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PT Bold Heading"/>
                <w:b/>
                <w:b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جدول ال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نماذج لإيجاد ناتج ال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قطع الع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لعمل نموذج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إيجاد ناتج الضرب فى </w:t>
            </w:r>
            <w:r>
              <w:rPr>
                <w:b/>
                <w:bCs/>
                <w:color w:val="17365D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6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ـ أن 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وج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طال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ناتج الطرح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تع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طال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نازليا بالأحاد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تطرح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طال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بالعد التنازلى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تع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طال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تنازليا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لعشرات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ـ أ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تتدرب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لطالب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على الطرح بالعد التنازلى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 xml:space="preserve">إيجاد ناتج الضرب فى </w:t>
            </w:r>
            <w:r>
              <w:rPr>
                <w:b/>
                <w:bCs/>
                <w:color w:val="17365D"/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إنجاز</w:t>
            </w:r>
            <w:r>
              <w:rPr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6"/>
                <w:sz w:val="16"/>
                <w:szCs w:val="16"/>
                <w:rtl w:val="true"/>
              </w:rPr>
              <w:t>مشروع</w:t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خط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حل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سأل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حل مسألة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فه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عطيات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خط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حل المسألة بإختيار خطة مناسبة 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تحقق من صحة الحل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حل المسألة بالبحث عن نمط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7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ضرب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نماذج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لإيجاد ناتج ال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قطع الع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فى 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وج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عامل المجهول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ر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صورة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 xml:space="preserve">إيجاد ناتج الضرب فى </w:t>
            </w:r>
            <w:r>
              <w:rPr>
                <w:b/>
                <w:bCs/>
                <w:color w:val="17365D"/>
              </w:rPr>
              <w:t>7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</w:rPr>
              <w:t>8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ضرب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شبكة لإيجاد ناتج الضرب 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كت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جملة الضرب لحل المسأل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خاصية الإبدال فى عملية الضرب لإيجاد ناتج ال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إيجاد ناتج الضرب فى</w:t>
            </w:r>
            <w:r>
              <w:rPr>
                <w:b/>
                <w:bCs/>
                <w:color w:val="17365D"/>
              </w:rPr>
              <w:t>8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المعلم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رسوم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وسائط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 w:val="16"/>
                <w:szCs w:val="16"/>
                <w:rtl w:val="true"/>
              </w:rPr>
              <w:t>سمعية</w:t>
            </w:r>
            <w:r>
              <w:rPr>
                <w:color w:val="17365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6"/>
                <w:szCs w:val="16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color w:val="00336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336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lang w:bidi="ar-EG"/>
              </w:rPr>
              <w:t>9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الضرب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نماذج لإيجاد ناتج الضرب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قطع العد لعمل نموذج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الأنماط 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تذكر حقائق الضرب فى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 .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إيجاد ناتج الضرب فى</w:t>
            </w:r>
            <w:r>
              <w:rPr>
                <w:b/>
                <w:bCs/>
                <w:color w:val="17365D"/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  <w:tr>
        <w:trPr>
          <w:trHeight w:val="1009" w:hRule="atLeast"/>
        </w:trPr>
        <w:tc>
          <w:tcPr>
            <w:tcW w:w="9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18"/>
                <w:szCs w:val="18"/>
                <w:lang w:bidi="ar-EG"/>
              </w:rPr>
            </w:pPr>
            <w:r>
              <w:rPr>
                <w:rFonts w:cs="PT Bold Heading"/>
                <w:b/>
                <w:bCs/>
                <w:color w:val="17365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3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جب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خاصية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جميعية</w:t>
            </w:r>
          </w:p>
        </w:tc>
        <w:tc>
          <w:tcPr>
            <w:tcW w:w="458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ف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نها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هذا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درس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كو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طالب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قاد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بإذن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الله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تعا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عل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rtl w:val="true"/>
              </w:rPr>
              <w:t>أن</w:t>
            </w:r>
            <w:r>
              <w:rPr>
                <w:rFonts w:cs="Traditional Arabic"/>
                <w:b/>
                <w:bCs/>
                <w:color w:val="0F243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على خصائص الضرب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ـ أ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ذكر الخاصية التجميعي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كت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مثالا على الخاصية التجميعي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ا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>تستعم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 خاصية التجميع فى عملية الضرب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جد العامل المجهول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كتب جملة ضرب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336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366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366"/>
                <w:rtl w:val="true"/>
              </w:rPr>
              <w:t xml:space="preserve">أن تستعمل الخاصية التجميعية </w:t>
            </w:r>
            <w:r>
              <w:rPr>
                <w:rFonts w:cs="Traditional Arabic" w:ascii="Traditional Arabic" w:hAnsi="Traditional Arabic"/>
                <w:b/>
                <w:bCs/>
                <w:color w:val="003366"/>
                <w:rtl w:val="true"/>
              </w:rPr>
              <w:t xml:space="preserve">. </w:t>
            </w:r>
          </w:p>
        </w:tc>
        <w:tc>
          <w:tcPr>
            <w:tcW w:w="145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16"/>
              <w:ind w:left="108" w:right="0" w:hanging="66"/>
              <w:jc w:val="left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/>
                <w:bCs/>
                <w:color w:val="17365D"/>
                <w:sz w:val="22"/>
                <w:sz w:val="22"/>
                <w:szCs w:val="22"/>
                <w:rtl w:val="true"/>
              </w:rPr>
              <w:t>استعمال الخاصية التجميعية لعملية الضرب</w:t>
            </w:r>
          </w:p>
        </w:tc>
        <w:tc>
          <w:tcPr>
            <w:tcW w:w="206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عليم 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سلوب 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عصف 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رائط 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تفكير 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هيكلة 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استقصاء</w:t>
            </w:r>
          </w:p>
        </w:tc>
        <w:tc>
          <w:tcPr>
            <w:tcW w:w="1414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طالب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بوربوينت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رسوم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 )</w:t>
            </w:r>
          </w:p>
          <w:p>
            <w:pPr>
              <w:pStyle w:val="Normal"/>
              <w:spacing w:lineRule="auto" w:line="276"/>
              <w:jc w:val="center"/>
              <w:rPr>
                <w:color w:val="17365D"/>
                <w:sz w:val="14"/>
                <w:szCs w:val="14"/>
              </w:rPr>
            </w:pP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وسائط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 w:val="14"/>
                <w:szCs w:val="14"/>
                <w:rtl w:val="true"/>
              </w:rPr>
              <w:t>سمعية</w:t>
            </w:r>
            <w:r>
              <w:rPr>
                <w:color w:val="17365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sz w:val="14"/>
                <w:szCs w:val="14"/>
                <w:rtl w:val="true"/>
              </w:rPr>
              <w:t>(  )</w:t>
            </w:r>
          </w:p>
        </w:tc>
        <w:tc>
          <w:tcPr>
            <w:tcW w:w="137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بنائ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rFonts w:cs="PT Bold Heading"/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اختبار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76"/>
              <w:ind w:left="0" w:right="0" w:hanging="0"/>
              <w:jc w:val="left"/>
              <w:rPr>
                <w:color w:val="0070C0"/>
                <w:sz w:val="14"/>
                <w:szCs w:val="14"/>
              </w:rPr>
            </w:pP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إنجاز</w:t>
            </w:r>
            <w:r>
              <w:rPr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color w:val="0070C0"/>
                <w:sz w:val="14"/>
                <w:sz w:val="14"/>
                <w:szCs w:val="14"/>
                <w:rtl w:val="true"/>
              </w:rPr>
              <w:t>مشروع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924" w:bottom="98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onotype Koufi">
    <w:charset w:val="b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"/>
        <w:b/>
        <w:b/>
        <w:bCs/>
        <w:color w:val="800000"/>
        <w:sz w:val="30"/>
        <w:szCs w:val="30"/>
      </w:rPr>
    </w:pPr>
    <w:r>
      <w:rPr>
        <w:rFonts w:cs="Times New Roman"/>
        <w:b/>
        <w:bCs/>
        <w:color w:val="800000"/>
        <w:sz w:val="30"/>
        <w:szCs w:val="30"/>
        <w:rtl w:val="true"/>
      </w:rPr>
      <w:t xml:space="preserve">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</w:t>
    </w:r>
  </w:p>
  <w:p>
    <w:pPr>
      <w:pStyle w:val="Footer"/>
      <w:tabs>
        <w:tab w:val="clear" w:pos="4153"/>
        <w:tab w:val="clear" w:pos="8306"/>
      </w:tabs>
      <w:jc w:val="left"/>
      <w:rPr>
        <w:color w:val="800000"/>
      </w:rPr>
    </w:pPr>
    <w:r>
      <w:rPr>
        <w:color w:val="800000"/>
        <w:rtl w:val="true"/>
      </w:rPr>
      <w:t>..........................................</w:t>
      <w:tab/>
      <w:t xml:space="preserve">                         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93300"/>
        <w:sz w:val="48"/>
        <w:szCs w:val="48"/>
      </w:rPr>
    </w:pPr>
    <w:r>
      <w:rPr>
        <w:b/>
        <w:bCs/>
        <w:color w:val="993300"/>
        <w:sz w:val="48"/>
        <w:szCs w:val="4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46630</wp:posOffset>
              </wp:positionH>
              <wp:positionV relativeFrom="paragraph">
                <wp:posOffset>33020</wp:posOffset>
              </wp:positionV>
              <wp:extent cx="5140960" cy="368300"/>
              <wp:effectExtent l="27305" t="5080" r="2730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80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  <w:t>رياضيات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stroked="t" o:allowincell="f" style="position:absolute;margin-left:176.9pt;margin-top:2.6pt;width:404.7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  <w:t>رياضيات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61925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>مسرد ماد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75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>مسرد مادة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7376160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1657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  <w:t>ثالث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 xml:space="preserve"> ابتدائي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0.8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  <w:t>ثالث</w:t>
                    </w: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 xml:space="preserve"> ابتدائي 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33CCCC"/>
      <w:lang w:bidi="ar-SA"/>
    </w:rPr>
  </w:style>
  <w:style w:type="character" w:styleId="WW8Num2z0">
    <w:name w:val="WW8Num2z0"/>
    <w:qFormat/>
    <w:rPr>
      <w:color w:val="33CCC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CCCC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33CCCC"/>
    </w:rPr>
  </w:style>
  <w:style w:type="character" w:styleId="WW8Num13z0">
    <w:name w:val="WW8Num13z0"/>
    <w:qFormat/>
    <w:rPr>
      <w:lang w:bidi="ar-SA"/>
    </w:rPr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>
      <w:color w:val="33CCCC"/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33CCCC"/>
    </w:rPr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lang w:bidi="ar-SA"/>
    </w:rPr>
  </w:style>
  <w:style w:type="character" w:styleId="WW8Num37z0">
    <w:name w:val="WW8Num37z0"/>
    <w:qFormat/>
    <w:rPr>
      <w:color w:val="33CCCC"/>
      <w:lang w:bidi="ar-SA"/>
    </w:rPr>
  </w:style>
  <w:style w:type="character" w:styleId="WW8Num38z0">
    <w:name w:val="WW8Num38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08:00Z</dcterms:created>
  <dc:creator>AMRO</dc:creator>
  <dc:description/>
  <cp:keywords/>
  <dc:language>en-US</dc:language>
  <cp:lastModifiedBy>Se7ven</cp:lastModifiedBy>
  <cp:lastPrinted>2012-01-05T21:09:00Z</cp:lastPrinted>
  <dcterms:modified xsi:type="dcterms:W3CDTF">2007-01-02T18:54:00Z</dcterms:modified>
  <cp:revision>34</cp:revision>
  <dc:subject/>
  <dc:title>الفصل</dc:title>
</cp:coreProperties>
</file>