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لث ثانوي                                                                                                                                   تمري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</w:p>
    <w:p>
      <w:pPr>
        <w:pStyle w:val="Normal"/>
        <w:shd w:fill="E6E6E6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البرامج باستخدام </w:t>
      </w:r>
      <w:r>
        <w:rPr>
          <w:b/>
          <w:bCs/>
        </w:rPr>
        <w:t>VB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تمرين الأخير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5080" t="5080" r="310515" b="1584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1111"/>
                            <a:gd name="adj4" fmla="val 13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ption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6.3pt;margin-top:12.6pt;width:62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ption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مم برنامج باستخدام </w:t>
      </w:r>
      <w:r>
        <w:rPr>
          <w:b/>
          <w:bCs/>
        </w:rPr>
        <w:t>Microsoft Visual Basi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يتكون من ثلاثة شاشات كما ي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99060</wp:posOffset>
                </wp:positionV>
                <wp:extent cx="800100" cy="342900"/>
                <wp:effectExtent l="5080" t="5080" r="872490" b="1466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5925"/>
                            <a:gd name="adj4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ptio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7.8pt;width:62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ption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71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اشة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مجة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153410" cy="2536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د النقر المزدوج على زر موافق 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Option1.Value = True Then Form2.Sho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Option2.Value = True Then Form3.Show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 بعد النقر على ز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هاية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هام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بعد تصميم الشاشة الأولى نقوم بإضافة إطار جدي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Form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 xml:space="preserve">كما يلي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قائمة </w:t>
            </w:r>
            <w:r>
              <w:rPr>
                <w:b/>
                <w:bCs/>
              </w:rPr>
              <w:t>Project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نختار الأمر </w:t>
            </w:r>
            <w:r>
              <w:rPr>
                <w:b/>
                <w:bCs/>
              </w:rPr>
              <w:t>Add For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ثم </w:t>
            </w:r>
            <w:r>
              <w:rPr>
                <w:b/>
                <w:bCs/>
              </w:rPr>
              <w:t>Open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114675" cy="2842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د النقر المزدوج على زر احسب  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m A, B As Single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= Text1.Text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 = Text2.Text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Check1.Value = 1 Then Text3.Text = A + B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Check2.Value = 1 Then Text4.Text = A - B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Check3.Value = 1 Then Text5.Text = A * B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Check4.Value = 1 Then Text6.Text = A / B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د النقر المزدوج على زر رجوع  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1.Sho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048000" cy="2566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د النقر المزدوج على زر احسب  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m A, B As Singl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= Text1.Tex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 = Text2.Tex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xt3.Text = A * B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د النقر المزدوج على زر رجوع  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1.Sho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9:08:00Z</dcterms:created>
  <dc:creator>buk</dc:creator>
  <dc:description/>
  <dc:language>en-US</dc:language>
  <cp:lastModifiedBy>un</cp:lastModifiedBy>
  <cp:lastPrinted>2003-12-13T22:07:00Z</cp:lastPrinted>
  <dcterms:modified xsi:type="dcterms:W3CDTF">2000-10-28T16:24:00Z</dcterms:modified>
  <cp:revision>8</cp:revision>
  <dc:subject/>
  <dc:title>الصف : ثالث ثانوي                                                                                                             </dc:title>
</cp:coreProperties>
</file>