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س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يو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ذك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حد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ن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اصولي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ثن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و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يا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ام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3366"/>
          <w:sz w:val="32"/>
          <w:szCs w:val="32"/>
        </w:rPr>
      </w:pP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003366"/>
          <w:sz w:val="32"/>
          <w:szCs w:val="32"/>
        </w:rPr>
        <w:t>1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3366"/>
          <w:sz w:val="32"/>
          <w:szCs w:val="32"/>
        </w:rPr>
        <w:t>1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بذور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b/>
          <w:bCs/>
          <w:color w:val="003366"/>
          <w:sz w:val="32"/>
          <w:szCs w:val="32"/>
        </w:rPr>
        <w:t>2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بادر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Cs/>
          <w:color w:val="003366"/>
          <w:sz w:val="32"/>
          <w:szCs w:val="32"/>
        </w:rPr>
        <w:t>3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نبا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كامل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مزهر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b/>
          <w:bCs/>
          <w:color w:val="003366"/>
          <w:sz w:val="32"/>
          <w:szCs w:val="32"/>
        </w:rPr>
        <w:t>4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نبا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كامل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مثمر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بذور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ذك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لاحظ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ثن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م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غ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جا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ق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قس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م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ضج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3366"/>
          <w:sz w:val="32"/>
          <w:szCs w:val="32"/>
        </w:rPr>
      </w:pP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003366"/>
          <w:sz w:val="32"/>
          <w:szCs w:val="32"/>
        </w:rPr>
        <w:t>2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3366"/>
          <w:sz w:val="32"/>
          <w:szCs w:val="32"/>
        </w:rPr>
        <w:t>1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شكل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الحجم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الثقل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                           </w:t>
      </w:r>
      <w:r>
        <w:rPr>
          <w:rFonts w:cs="Traditional Arabic"/>
          <w:b/>
          <w:bCs/>
          <w:color w:val="003366"/>
          <w:sz w:val="32"/>
          <w:szCs w:val="32"/>
        </w:rPr>
        <w:t>2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تغير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قدرا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الوظائف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ف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يو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متطلباتها؟</w:t>
      </w:r>
    </w:p>
    <w:p>
      <w:pPr>
        <w:pStyle w:val="Normal"/>
        <w:jc w:val="left"/>
        <w:rPr>
          <w:b/>
          <w:b/>
          <w:bCs/>
          <w:color w:val="003366"/>
          <w:sz w:val="32"/>
          <w:szCs w:val="32"/>
        </w:rPr>
      </w:pP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003366"/>
          <w:sz w:val="32"/>
          <w:szCs w:val="32"/>
        </w:rPr>
        <w:t>3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3366"/>
          <w:sz w:val="32"/>
          <w:szCs w:val="32"/>
        </w:rPr>
        <w:t>1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حيوي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تغيرا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تحدث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للكائنا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حي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تؤثر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تغيير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تركيبه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مظهره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وظائفه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قدراته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3366"/>
          <w:sz w:val="32"/>
          <w:szCs w:val="32"/>
        </w:rPr>
      </w:pPr>
      <w:r>
        <w:rPr>
          <w:rFonts w:cs="Times New Roman"/>
          <w:b/>
          <w:bCs/>
          <w:color w:val="003366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color w:val="003366"/>
          <w:sz w:val="32"/>
          <w:szCs w:val="32"/>
        </w:rPr>
        <w:t>2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حيوي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ملازم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لنمو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كائ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ح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تطوره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م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دجاج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صغا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يوان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إنسا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color w:val="003366"/>
          <w:sz w:val="32"/>
          <w:szCs w:val="32"/>
        </w:rPr>
        <w:t>3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يتطلب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حدوث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حيوي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ظروف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للنمو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التغذي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أهم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الهواء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الضوء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ختل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غ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ران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ل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الد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ظه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قد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أـ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أرانب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صغير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حجم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الثقل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غير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قادر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رؤي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واضح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3366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أران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ب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كبير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حجم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الثقل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قادر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رؤي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واضح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يغط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جسمه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فراء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طويل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نسبيا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3366"/>
          <w:sz w:val="32"/>
          <w:szCs w:val="32"/>
        </w:rPr>
      </w:pP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ب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أرانب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تعتمد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حليب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أم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تغذي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غير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قادر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قفز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الجر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color w:val="003366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أرانب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تتغذى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بالحشائش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الخضروا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قادر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قفز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الجر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مقاوم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أعداء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ختل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شج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ام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م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بت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هذ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شج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خ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ظه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تعد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ـ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ظه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تختلف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نبت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نبات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كامل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نمو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شكل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الحج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جذوره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قليل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قصير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ذلك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قاوم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عطش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مد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قصير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قارن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نبات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ناضج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نبت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قل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صلاب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قدر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قاوم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رياح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نبات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كامل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نمو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تعط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نبت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ظل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صغير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تعط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زهار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ثمر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تكامل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نموه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حد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ن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حيو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توف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ه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غذ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لائ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ثن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م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3300"/>
          <w:sz w:val="32"/>
          <w:szCs w:val="32"/>
        </w:rPr>
      </w:pP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003300"/>
          <w:sz w:val="32"/>
          <w:szCs w:val="32"/>
        </w:rPr>
        <w:t>6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نمو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بطيئ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ً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يكو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نبات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حيوا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ضعيف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ً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غي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قاد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قاوم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آفات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غي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قاد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بالوظائف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ضروري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الإنتاج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كامل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ل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Cs/>
          <w:color w:val="008000"/>
          <w:sz w:val="32"/>
          <w:szCs w:val="32"/>
        </w:rPr>
        <w:t>1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حتاج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ب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حيوا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غذ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لائم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ثناء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م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ليتمكن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خلايا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الأعضاء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الزياد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حجم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الثقل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القدر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تأدي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Times New Roman"/>
          <w:b/>
          <w:bCs/>
          <w:color w:val="008000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color w:val="008000"/>
          <w:sz w:val="32"/>
          <w:szCs w:val="32"/>
        </w:rPr>
        <w:t>2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عتب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ضروري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نم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غل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بات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يساعد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ذوبان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ترب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فيستطيع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نبات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متصاصها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يساعد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حدوث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تركيب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ضوئي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Times New Roman"/>
          <w:b/>
          <w:bCs/>
          <w:color w:val="008000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color w:val="008000"/>
          <w:sz w:val="32"/>
          <w:szCs w:val="32"/>
        </w:rPr>
        <w:t>3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عتب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ضروري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نم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يوا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يساعد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هضم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تكوين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خلايا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الأنسج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إخراج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ضار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333300"/>
          <w:sz w:val="32"/>
          <w:szCs w:val="32"/>
        </w:rPr>
      </w:pPr>
      <w:r>
        <w:rPr>
          <w:rFonts w:cs="Traditional Arabic"/>
          <w:b/>
          <w:bCs/>
          <w:color w:val="3333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ي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لاح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ر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حي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ساع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م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بات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سر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333300"/>
          <w:sz w:val="32"/>
          <w:szCs w:val="32"/>
        </w:rPr>
      </w:pP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333300"/>
          <w:sz w:val="32"/>
          <w:szCs w:val="32"/>
        </w:rPr>
        <w:t>8</w:t>
      </w:r>
      <w:r>
        <w:rPr>
          <w:rFonts w:cs="Traditional Arabic"/>
          <w:b/>
          <w:bCs/>
          <w:color w:val="3333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بإضاف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سماد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إليها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تعريضها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للهواء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القضاء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حشرات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ضار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333300"/>
          <w:sz w:val="32"/>
          <w:szCs w:val="32"/>
        </w:rPr>
      </w:pPr>
      <w:r>
        <w:rPr>
          <w:rFonts w:cs="Traditional Arabic"/>
          <w:b/>
          <w:bCs/>
          <w:color w:val="3333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ر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صائ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طف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ل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والد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ظه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د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أد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333300"/>
          <w:sz w:val="32"/>
          <w:szCs w:val="32"/>
        </w:rPr>
      </w:pP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333300"/>
          <w:sz w:val="32"/>
          <w:szCs w:val="32"/>
        </w:rPr>
        <w:t>9</w:t>
      </w:r>
      <w:r>
        <w:rPr>
          <w:rFonts w:cs="Traditional Arabic"/>
          <w:b/>
          <w:bCs/>
          <w:color w:val="3333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color w:val="3333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طفل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صغير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حجم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الثقل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لين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عظام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ناعم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ملمس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33300"/>
          <w:sz w:val="32"/>
          <w:szCs w:val="32"/>
        </w:rPr>
      </w:pPr>
      <w:r>
        <w:rPr>
          <w:rFonts w:cs="Times New Roman"/>
          <w:b/>
          <w:bCs/>
          <w:color w:val="333300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ب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طفل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غبر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قادر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مشي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جري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يعتمد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سوائل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غذائه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يعتمد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الديه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تنقل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مكان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طعامه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قضاء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حاجاته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قادر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أداء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مقاوم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أعداء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غير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قادر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فهم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333300"/>
          <w:sz w:val="32"/>
          <w:szCs w:val="32"/>
        </w:rPr>
      </w:pPr>
      <w:r>
        <w:rPr>
          <w:rFonts w:cs="Traditional Arabic"/>
          <w:b/>
          <w:bCs/>
          <w:color w:val="3333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حتا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طف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تغذ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عتب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غذ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لائ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ضرور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نم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ما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حد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توف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غذ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طف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رح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مو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333300"/>
          <w:sz w:val="32"/>
          <w:szCs w:val="32"/>
        </w:rPr>
      </w:pP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333300"/>
          <w:sz w:val="32"/>
          <w:szCs w:val="32"/>
        </w:rPr>
        <w:t>10</w:t>
      </w:r>
      <w:r>
        <w:rPr>
          <w:rFonts w:cs="Traditional Arabic"/>
          <w:b/>
          <w:bCs/>
          <w:color w:val="3333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يحتاج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طفل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للتغذي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ليزداد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حجمه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ثقله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ليتوفر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ضروري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للحرك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النمو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مقاوم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الجراثيم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لنمو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أنسج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العضلات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لنمو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دماغ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القدر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33300"/>
          <w:sz w:val="32"/>
          <w:szCs w:val="32"/>
        </w:rPr>
      </w:pP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تتوفر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تغذي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ملائم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للطفل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نموه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يتأخر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يكون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عرض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للأمراض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بسبب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ضعف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عدم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قدرته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مقاوم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نقص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أنواع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أغذي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كالفيتامينات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أثناء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نمو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يسبب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أضراراً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دائم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بالجسم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أعضائه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333300"/>
          <w:sz w:val="32"/>
          <w:szCs w:val="32"/>
        </w:rPr>
      </w:pPr>
      <w:r>
        <w:rPr>
          <w:rFonts w:cs="Traditional Arabic"/>
          <w:b/>
          <w:bCs/>
          <w:color w:val="3333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ض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ا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م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علا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طأ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م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خاطئ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ل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333300"/>
          <w:sz w:val="32"/>
          <w:szCs w:val="32"/>
        </w:rPr>
      </w:pP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أ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تحدث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حيوي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جوامد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تحدث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نبات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الحيوان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                                       </w:t>
      </w:r>
      <w:r>
        <w:rPr>
          <w:rFonts w:cs="Traditional Arabic"/>
          <w:b/>
          <w:bCs/>
          <w:color w:val="3333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خطأ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00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333300"/>
          <w:sz w:val="32"/>
          <w:szCs w:val="32"/>
        </w:rPr>
      </w:pP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ب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حيوي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تشمل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تغيرات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مظهر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تشمل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تغيرات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تركيب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الوظائف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القدرات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color w:val="3333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صح</w:t>
      </w:r>
      <w:r>
        <w:rPr>
          <w:rFonts w:cs="Traditional Arabic"/>
          <w:b/>
          <w:bCs/>
          <w:color w:val="333300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333300"/>
          <w:sz w:val="32"/>
          <w:szCs w:val="32"/>
        </w:rPr>
      </w:pP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ج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عتماد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متبادل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النبات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والحيوان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نموهما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                                                         </w:t>
      </w:r>
      <w:r>
        <w:rPr>
          <w:rFonts w:cs="Traditional Arabic"/>
          <w:b/>
          <w:bCs/>
          <w:color w:val="3333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333300"/>
          <w:sz w:val="32"/>
          <w:sz w:val="32"/>
          <w:szCs w:val="32"/>
          <w:rtl w:val="true"/>
        </w:rPr>
        <w:t>صح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00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color w:val="333300"/>
          <w:sz w:val="32"/>
          <w:szCs w:val="32"/>
        </w:rPr>
      </w:pPr>
      <w:r>
        <w:rPr>
          <w:rFonts w:cs="Traditional Arabic"/>
          <w:b/>
          <w:bCs/>
          <w:color w:val="3333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443"/>
      <w:pgMar w:left="709" w:right="709" w:gutter="0" w:header="0" w:top="567" w:footer="0" w:bottom="567"/>
      <w:pgBorders w:display="allPages" w:offsetFrom="text">
        <w:top w:val="thinThickSmallGap" w:sz="12" w:space="1" w:color="800000"/>
        <w:left w:val="thinThickSmallGap" w:sz="12" w:space="8" w:color="800000"/>
        <w:bottom w:val="thickThinSmallGap" w:sz="12" w:space="1" w:color="800000"/>
        <w:right w:val="thickThinSmallGap" w:sz="12" w:space="8" w:color="8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4:43:00Z</dcterms:created>
  <dc:creator>USER</dc:creator>
  <dc:description/>
  <cp:keywords/>
  <dc:language>en-US</dc:language>
  <cp:lastModifiedBy>ROUCHUAN</cp:lastModifiedBy>
  <cp:lastPrinted>2006-11-27T01:09:00Z</cp:lastPrinted>
  <dcterms:modified xsi:type="dcterms:W3CDTF">2009-02-10T04:43:00Z</dcterms:modified>
  <cp:revision>2</cp:revision>
  <dc:subject/>
  <dc:title>بسم الله الرحمن الرحيم</dc:title>
</cp:coreProperties>
</file>