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Rr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Rr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3750</wp:posOffset>
                </wp:positionH>
                <wp:positionV relativeFrom="paragraph">
                  <wp:posOffset>31115</wp:posOffset>
                </wp:positionV>
                <wp:extent cx="4182745" cy="2203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840" cy="2203560"/>
                          <a:chOff x="0" y="0"/>
                          <a:chExt cx="4182840" cy="2203560"/>
                        </a:xfrm>
                      </wpg:grpSpPr>
                      <wps:wsp>
                        <wps:cNvSpPr txBox="1"/>
                        <wps:spPr>
                          <a:xfrm>
                            <a:off x="0" y="768240"/>
                            <a:ext cx="270576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Arial"/>
                                  <w:color w:val="00B0F0"/>
                                  <w:lang w:val="en-US" w:bidi="ar-EG"/>
                                </w:rPr>
                                <w:t>Rab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08880" y="0"/>
                            <a:ext cx="2073960" cy="22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2.45pt;width:329.35pt;height:173.5pt" coordorigin="3250,49" coordsize="6587,3470">
                <v:shape id="shape_0" stroked="f" o:allowincell="f" style="position:absolute;left:3250;top:1259;width:4260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Arial"/>
                            <w:color w:val="00B0F0"/>
                            <w:lang w:val="en-US" w:bidi="ar-EG"/>
                          </w:rPr>
                          <w:t>Rab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49;width:3265;height:3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Rr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49:00Z</dcterms:modified>
  <cp:revision>46</cp:revision>
  <dc:subject/>
  <dc:title/>
</cp:coreProperties>
</file>