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669"/>
        <w:gridCol w:w="779"/>
        <w:gridCol w:w="1442"/>
        <w:gridCol w:w="1658"/>
        <w:gridCol w:w="772"/>
        <w:gridCol w:w="1738"/>
        <w:gridCol w:w="81"/>
        <w:gridCol w:w="1660"/>
        <w:gridCol w:w="778"/>
        <w:gridCol w:w="1375"/>
        <w:gridCol w:w="1387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ت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أس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والصح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4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19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غذ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و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فئ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غذ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و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فئ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غذ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ئ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غذ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ال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غذ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ئ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71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أموم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أموم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أموم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ريا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3"/>
        <w:gridCol w:w="53"/>
        <w:gridCol w:w="1669"/>
        <w:gridCol w:w="779"/>
        <w:gridCol w:w="1374"/>
        <w:gridCol w:w="68"/>
        <w:gridCol w:w="1658"/>
        <w:gridCol w:w="12"/>
        <w:gridCol w:w="760"/>
        <w:gridCol w:w="1819"/>
        <w:gridCol w:w="1660"/>
        <w:gridCol w:w="778"/>
        <w:gridCol w:w="1375"/>
        <w:gridCol w:w="1387"/>
      </w:tblGrid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023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ريا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ص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ريا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ج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صح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تج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وصح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31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تج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وصح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6"/>
                <w:szCs w:val="26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تج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ال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>وصح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6"/>
                <w:szCs w:val="26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تطر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برازيل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جتماع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>ف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جتماع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>ف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8"/>
                <w:szCs w:val="28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9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ول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1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</w:tc>
        <w:tc>
          <w:tcPr>
            <w:tcW w:w="7779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1:00Z</dcterms:created>
  <dc:creator>MC</dc:creator>
  <dc:description/>
  <dc:language>en-US</dc:language>
  <cp:lastModifiedBy>امل</cp:lastModifiedBy>
  <cp:lastPrinted>2015-03-03T22:29:00Z</cp:lastPrinted>
  <dcterms:modified xsi:type="dcterms:W3CDTF">2017-02-03T05:21:00Z</dcterms:modified>
  <cp:revision>2</cp:revision>
  <dc:subject/>
  <dc:title/>
</cp:coreProperties>
</file>