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س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س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sz w:val="16"/>
          <w:szCs w:val="16"/>
          <w:rtl w:val="true"/>
        </w:rPr>
        <w:t xml:space="preserve">  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من استخدام المعرفة ومهارات التفكير وتقديم الدليل والتفس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مكن تقويم أي تفسير علمي بتقسيمه إلى جزأي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تقويم الملاحظات بالإعتماد على 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فرة لتحديد مدى دق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تقويم الاستنتاجات بالإعتماد على  </w:t>
      </w:r>
      <w:r>
        <w:rPr>
          <w:sz w:val="16"/>
          <w:szCs w:val="16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تحديد ما إذا كانت معقولة أم 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sz w:val="16"/>
          <w:szCs w:val="16"/>
          <w:rtl w:val="true"/>
        </w:rPr>
        <w:t xml:space="preserve">  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علومات تجمع أثناء البحث العلمي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سجل على شكل وصف أو جداول أو رسوم بيانية أو أشك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قاط يجب مراعاتها أثناء الاستقصاء العلم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يجب أن تكون البيانات محددة ودقيق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يجب تدوين الملاحظات تدويناً مباشراً وكامل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يجب أن تكون البيانات المسجلة قابلة للتكرار وإلا فقدت مصداقي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26T17:10:00Z</dcterms:modified>
  <cp:revision>15</cp:revision>
  <dc:subject/>
  <dc:title/>
</cp:coreProperties>
</file>