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5F497A"/>
              <w:left w:val="thickThinSmallGap" w:sz="24" w:space="0" w:color="5F497A"/>
              <w:bottom w:val="thickThinSmallGap" w:sz="24" w:space="0" w:color="5F497A"/>
              <w:right w:val="thinThickSmallGap" w:sz="24" w:space="0" w:color="5F497A"/>
            </w:tcBorders>
            <w:shd w:fill="FCF0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نحو المسار الأدبي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ستوى الخامس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صل الدراسي ال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tabs>
          <w:tab w:val="clear" w:pos="720"/>
          <w:tab w:val="left" w:pos="5123" w:leader="none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  <w:tab/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06"/>
        <w:gridCol w:w="245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06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54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1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ع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1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ع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طلق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1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ع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أجله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1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ع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1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1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ييز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1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ثناء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1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صاص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1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ر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ح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ر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1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ض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يه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1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عت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1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دل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1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طف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1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كيد</w:t>
            </w:r>
          </w:p>
        </w:tc>
        <w:tc>
          <w:tcPr>
            <w:tcW w:w="5062" w:type="dxa"/>
            <w:gridSpan w:val="2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أول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thickThinSmallGap" w:sz="2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جازة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5F497A"/>
              <w:left w:val="thickThinSmallGap" w:sz="24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رحال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18"/>
                  <w:sz w:val="18"/>
                  <w:szCs w:val="18"/>
                  <w:highlight w:val="yellow"/>
                  <w:rtl w:val="true"/>
                </w:rPr>
                <w:t>منتدى الأحساء التعليمي</w:t>
              </w:r>
            </w:hyperlink>
          </w:p>
        </w:tc>
        <w:tc>
          <w:tcPr>
            <w:tcW w:w="1843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مكتبة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أحساء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تعليمية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hal606</w:t>
            </w:r>
          </w:p>
        </w:tc>
        <w:tc>
          <w:tcPr>
            <w:tcW w:w="1864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Sultan Medium" w:ascii="Tahoma" w:hAnsi="Tahoma"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>®</w:t>
              </w:r>
            </w:hyperlink>
          </w:p>
        </w:tc>
      </w:tr>
    </w:tbl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عليم بمحافظة 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وزارة التعليم                                                                                                                                                  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943634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index.php" TargetMode="External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10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7-08-30T08:10:00Z</dcterms:modified>
  <cp:revision>2</cp:revision>
  <dc:subject/>
  <dc:title/>
</cp:coreProperties>
</file>