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393700</wp:posOffset>
                </wp:positionV>
                <wp:extent cx="6583680" cy="9601200"/>
                <wp:effectExtent l="22225" t="22225" r="22860" b="2349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601200"/>
                        </a:xfrm>
                        <a:custGeom>
                          <a:avLst/>
                          <a:gdLst>
                            <a:gd name="textAreaLeft" fmla="*/ 28080 w 3732480"/>
                            <a:gd name="textAreaRight" fmla="*/ 3704400 w 3732480"/>
                            <a:gd name="textAreaTop" fmla="*/ 28080 h 5443200"/>
                            <a:gd name="textAreaBottom" fmla="*/ 5415120 h 5443200"/>
                          </a:gdLst>
                          <a:ahLst/>
                          <a:rect l="textAreaLeft" t="textAreaTop" r="textAreaRight" b="textAreaBottom"/>
                          <a:pathLst>
                            <a:path w="21600" h="31499">
                              <a:moveTo>
                                <a:pt x="560" y="0"/>
                              </a:moveTo>
                              <a:arcTo wR="560" hR="560" stAng="16200000" swAng="-5400000"/>
                              <a:lnTo>
                                <a:pt x="0" y="30939"/>
                              </a:lnTo>
                              <a:arcTo wR="560" hR="560" stAng="10800000" swAng="-5400000"/>
                              <a:lnTo>
                                <a:pt x="21040" y="31499"/>
                              </a:lnTo>
                              <a:arcTo wR="560" hR="560" stAng="5400000" swAng="-5400000"/>
                              <a:lnTo>
                                <a:pt x="21600" y="560"/>
                              </a:lnTo>
                              <a:arcTo wR="560" hR="5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66"/>
                                <w:b/>
                                <w:bCs/>
                                <w:rFonts w:ascii="Times New Roman" w:hAnsi="Times New Roman" w:eastAsia="Times New Roman" w:cs="ABO SLMAN Alomar  منقط ومسطر  2"/>
                                <w:color w:val="auto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auto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auto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auto"/>
                                <w:lang w:val="en-US" w:eastAsia="en-US" w:bidi="ar-SA"/>
                              </w:rPr>
                              <w:t>تِ</w:t>
                              <w:t>تِ</w:t>
                              <w:t>تِ</w:t>
                              <w:t>تُ</w:t>
                              <w:t>تُ</w:t>
                              <w:t>ت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66"/>
                                <w:b/>
                                <w:bCs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ِ</w:t>
                              <w:t>تِ</w:t>
                              <w:t>تِ</w:t>
                              <w:t>تُ</w:t>
                              <w:t>تُ</w:t>
                              <w:t>ت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66"/>
                                <w:b/>
                                <w:bCs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ِ</w:t>
                              <w:t>تِ</w:t>
                              <w:t>تِ</w:t>
                              <w:t>تُ</w:t>
                              <w:t>تُ</w:t>
                              <w:t>ت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66"/>
                                <w:b/>
                                <w:bCs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ِ</w:t>
                              <w:t>تِ</w:t>
                              <w:t>تِ</w:t>
                              <w:t>تُ</w:t>
                              <w:t>تُ</w:t>
                              <w:t>ت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66"/>
                                <w:b/>
                                <w:bCs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ِ</w:t>
                              <w:t>تِ</w:t>
                              <w:t>تِ</w:t>
                              <w:t>تُ</w:t>
                              <w:t>تُ</w:t>
                              <w:t>ت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66"/>
                                <w:b/>
                                <w:bCs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ِ</w:t>
                              <w:t>تِ</w:t>
                              <w:t>تِ</w:t>
                              <w:t>تُ</w:t>
                              <w:t>تُ</w:t>
                              <w:t>ت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66"/>
                                <w:b/>
                                <w:bCs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ِ</w:t>
                              <w:t>تِ</w:t>
                              <w:t>تِ</w:t>
                              <w:t>تُ</w:t>
                              <w:t>تُ</w:t>
                              <w:t>ت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66"/>
                                <w:b/>
                                <w:bCs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ِ</w:t>
                              <w:t>تِ</w:t>
                              <w:t>تِ</w:t>
                              <w:t>تُ</w:t>
                              <w:t>تُ</w:t>
                              <w:t>ت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66"/>
                                <w:b/>
                                <w:bCs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ِ</w:t>
                              <w:t>تِ</w:t>
                              <w:t>تِ</w:t>
                              <w:t>تُ</w:t>
                              <w:t>تُ</w:t>
                              <w:t>ت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66"/>
                                <w:b/>
                                <w:bCs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ِ</w:t>
                              <w:t>تِ</w:t>
                              <w:t>تِ</w:t>
                              <w:t>تُ</w:t>
                              <w:t>تُ</w:t>
                              <w:t>ت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66"/>
                                <w:b/>
                                <w:bCs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ِ</w:t>
                              <w:t>تِ</w:t>
                              <w:t>تِ</w:t>
                              <w:t>تُ</w:t>
                              <w:t>تُ</w:t>
                              <w:t>ت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66"/>
                                <w:b/>
                                <w:bCs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ِ</w:t>
                              <w:t>تِ</w:t>
                              <w:t>تِ</w:t>
                              <w:t>تُ</w:t>
                              <w:t>تُ</w:t>
                              <w:t>ت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66"/>
                                <w:b/>
                                <w:bCs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ِ</w:t>
                              <w:t>تِ</w:t>
                              <w:t>تِ</w:t>
                              <w:t>تُ</w:t>
                              <w:t>تُ</w:t>
                              <w:t>ت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66"/>
                                <w:b/>
                                <w:bCs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ِ</w:t>
                              <w:t>تِ</w:t>
                              <w:t>تِ</w:t>
                              <w:t>تُ</w:t>
                              <w:t>تُ</w:t>
                              <w:t>ت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66"/>
                                <w:b/>
                                <w:bCs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ِ</w:t>
                              <w:t>تِ</w:t>
                              <w:t>تِ</w:t>
                              <w:t>تُ</w:t>
                              <w:t>تُ</w:t>
                              <w:t>ت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66"/>
                                <w:b/>
                                <w:bCs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ِ</w:t>
                              <w:t>تِ</w:t>
                              <w:t>تِ</w:t>
                              <w:t>تُ</w:t>
                              <w:t>تُ</w:t>
                              <w:t>ت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66"/>
                                <w:b/>
                                <w:bCs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تِ</w:t>
                              <w:t>تِ</w:t>
                              <w:t>تِ</w:t>
                              <w:t>تُ</w:t>
                              <w:t>تُ</w:t>
                              <w:t>ت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31pt;width:518.35pt;height:75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66"/>
                          <w:b/>
                          <w:bCs/>
                          <w:rFonts w:ascii="Times New Roman" w:hAnsi="Times New Roman" w:eastAsia="Times New Roman" w:cs="ABO SLMAN Alomar  منقط ومسطر  2"/>
                          <w:color w:val="auto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auto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auto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auto"/>
                          <w:lang w:val="en-US" w:eastAsia="en-US" w:bidi="ar-SA"/>
                        </w:rPr>
                        <w:t>تِ</w:t>
                        <w:t>تِ</w:t>
                        <w:t>تِ</w:t>
                        <w:t>تُ</w:t>
                        <w:t>تُ</w:t>
                        <w:t>ت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66"/>
                          <w:b/>
                          <w:bCs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ِ</w:t>
                        <w:t>تِ</w:t>
                        <w:t>تِ</w:t>
                        <w:t>تُ</w:t>
                        <w:t>تُ</w:t>
                        <w:t>ت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66"/>
                          <w:b/>
                          <w:bCs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ِ</w:t>
                        <w:t>تِ</w:t>
                        <w:t>تِ</w:t>
                        <w:t>تُ</w:t>
                        <w:t>تُ</w:t>
                        <w:t>ت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66"/>
                          <w:b/>
                          <w:bCs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ِ</w:t>
                        <w:t>تِ</w:t>
                        <w:t>تِ</w:t>
                        <w:t>تُ</w:t>
                        <w:t>تُ</w:t>
                        <w:t>ت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66"/>
                          <w:b/>
                          <w:bCs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ِ</w:t>
                        <w:t>تِ</w:t>
                        <w:t>تِ</w:t>
                        <w:t>تُ</w:t>
                        <w:t>تُ</w:t>
                        <w:t>ت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66"/>
                          <w:b/>
                          <w:bCs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ِ</w:t>
                        <w:t>تِ</w:t>
                        <w:t>تِ</w:t>
                        <w:t>تُ</w:t>
                        <w:t>تُ</w:t>
                        <w:t>ت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66"/>
                          <w:b/>
                          <w:bCs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ِ</w:t>
                        <w:t>تِ</w:t>
                        <w:t>تِ</w:t>
                        <w:t>تُ</w:t>
                        <w:t>تُ</w:t>
                        <w:t>ت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66"/>
                          <w:b/>
                          <w:bCs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ِ</w:t>
                        <w:t>تِ</w:t>
                        <w:t>تِ</w:t>
                        <w:t>تُ</w:t>
                        <w:t>تُ</w:t>
                        <w:t>ت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66"/>
                          <w:b/>
                          <w:bCs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ِ</w:t>
                        <w:t>تِ</w:t>
                        <w:t>تِ</w:t>
                        <w:t>تُ</w:t>
                        <w:t>تُ</w:t>
                        <w:t>ت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66"/>
                          <w:b/>
                          <w:bCs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ِ</w:t>
                        <w:t>تِ</w:t>
                        <w:t>تِ</w:t>
                        <w:t>تُ</w:t>
                        <w:t>تُ</w:t>
                        <w:t>ت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66"/>
                          <w:b/>
                          <w:bCs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ِ</w:t>
                        <w:t>تِ</w:t>
                        <w:t>تِ</w:t>
                        <w:t>تُ</w:t>
                        <w:t>تُ</w:t>
                        <w:t>ت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66"/>
                          <w:b/>
                          <w:bCs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ِ</w:t>
                        <w:t>تِ</w:t>
                        <w:t>تِ</w:t>
                        <w:t>تُ</w:t>
                        <w:t>تُ</w:t>
                        <w:t>ت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66"/>
                          <w:b/>
                          <w:bCs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ِ</w:t>
                        <w:t>تِ</w:t>
                        <w:t>تِ</w:t>
                        <w:t>تُ</w:t>
                        <w:t>تُ</w:t>
                        <w:t>ت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66"/>
                          <w:b/>
                          <w:bCs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ِ</w:t>
                        <w:t>تِ</w:t>
                        <w:t>تِ</w:t>
                        <w:t>تُ</w:t>
                        <w:t>تُ</w:t>
                        <w:t>ت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66"/>
                          <w:b/>
                          <w:bCs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ِ</w:t>
                        <w:t>تِ</w:t>
                        <w:t>تِ</w:t>
                        <w:t>تُ</w:t>
                        <w:t>تُ</w:t>
                        <w:t>ت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66"/>
                          <w:b/>
                          <w:bCs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ِ</w:t>
                        <w:t>تِ</w:t>
                        <w:t>تِ</w:t>
                        <w:t>تُ</w:t>
                        <w:t>تُ</w:t>
                        <w:t>ت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66"/>
                          <w:b/>
                          <w:bCs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تِ</w:t>
                        <w:t>تِ</w:t>
                        <w:t>تِ</w:t>
                        <w:t>تُ</w:t>
                        <w:t>تُ</w:t>
                        <w:t>ت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44280" joinstyle="miter" endcap="flat"/>
                <w10:wrap type="topAndBottom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-73025</wp:posOffset>
                </wp:positionV>
                <wp:extent cx="6236970" cy="384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 </w:t>
                            </w:r>
                            <w:r>
                              <w:rPr>
                                <w:rtl w:val="true"/>
                              </w:rPr>
                              <w:t>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30.3pt;mso-wrap-distance-left:9.05pt;mso-wrap-distance-right:9.05pt;mso-wrap-distance-top:0pt;mso-wrap-distance-bottom:0pt;margin-top:-5.7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Cs w:val="32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Cs w:val="32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 </w:t>
                      </w:r>
                      <w:r>
                        <w:rPr>
                          <w:rtl w:val="true"/>
                        </w:rPr>
                        <w:t>...........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30"/>
                          <w:szCs w:val="34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8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8"/>
                          <w:szCs w:val="36"/>
                          <w:rtl w:val="true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38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Simplified Arabic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Taybah S_U normal."/>
      <w:b/>
      <w:bCs/>
      <w:sz w:val="24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4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ind w:left="0" w:right="0" w:hanging="0"/>
      <w:jc w:val="center"/>
    </w:pPr>
    <w:rPr>
      <w:rFonts w:cs="AL-Mohanad Bold"/>
      <w:b/>
      <w:bCs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3:16:00Z</dcterms:created>
  <dc:creator>علي الشايع</dc:creator>
  <dc:description/>
  <cp:keywords/>
  <dc:language>en-US</dc:language>
  <cp:lastModifiedBy>pc</cp:lastModifiedBy>
  <cp:lastPrinted>1998-01-01T02:06:00Z</cp:lastPrinted>
  <dcterms:modified xsi:type="dcterms:W3CDTF">2010-12-20T23:20:00Z</dcterms:modified>
  <cp:revision>4</cp:revision>
  <dc:subject/>
  <dc:title>بسم الله الرحمن الرحيم</dc:title>
</cp:coreProperties>
</file>