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ريـاضـيــ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لصف الثالث ثانوي المستوى الخامس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تهيئة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تحليل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تحل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مثي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بيا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للد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والعلاق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ليل التمثيلات البيانية للدوال والعلا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تصال والنهاي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يم القصوى ومتوسط معدل التغي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دوال الرئي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حويلات الهندس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ابع الدوال الرئي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أ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حويلات الهندس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مليات على الدوال وتركيب دالتي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لاقات والدوال العكسية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ومراجعة الفص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هيئة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علاقات والدوال الآسية واللوغاريتيم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ــ الدوال الاسية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معمل الحاسبة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..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حل المعادلات والمتباينات الأسية   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اريتمات والد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وغاريتمية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صائص اللوغاريتم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ل المعادلات والمتباينات اللوغاريتم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غاريتمات العش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مل الحاسبة البيا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ختبار ومراجعة ال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ــ تهيئة </w:t>
            </w: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تطابقات والمعادلات المثلث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طابقات المثلث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ثبات صحة المتطابقات المثلث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طابقات المثلثية لمجموع زاويتين والفرق بينهم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طابقات المثلثية لضعف الزاوية ونصفه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عمل الحاسبة البيانية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لمعادلات المثلث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ختبار ومراجعة الفصل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هيئة</w:t>
            </w: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قطوع المخروط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قطوع المكاف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طوع الناقصة والدوائر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طوع الزائ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حديد أنواع القطوع المخروط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معمل الحاسبة البيا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6:00Z</dcterms:created>
  <dc:creator>Windows7</dc:creator>
  <dc:description/>
  <dc:language>en-US</dc:language>
  <cp:lastModifiedBy>lenovo</cp:lastModifiedBy>
  <cp:lastPrinted>2019-08-27T10:20:00Z</cp:lastPrinted>
  <dcterms:modified xsi:type="dcterms:W3CDTF">2019-08-27T07:21:00Z</dcterms:modified>
  <cp:revision>4</cp:revision>
  <dc:subject/>
  <dc:title/>
</cp:coreProperties>
</file>