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100965</wp:posOffset>
                </wp:positionV>
                <wp:extent cx="4029075" cy="1249045"/>
                <wp:effectExtent l="5080" t="5080" r="508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49200"/>
                          <a:chOff x="0" y="0"/>
                          <a:chExt cx="4029120" cy="124920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2657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عامة للتربية والتعليم ( بنين ) بمنطقة 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تب التربية والتعليم 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در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ثالث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16400"/>
                            <a:ext cx="1019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من الاخت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اعة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657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سم الطالب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قم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لوس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.95pt;width:317.25pt;height:98.35pt" coordorigin="1388,159" coordsize="6345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159;width:4184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عامة للتربية والتعليم ( بنين ) بمنطقة 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تب التربية والتعليم 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ح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دراس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ثالث المت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87;width:1604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من الاختب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اعة ون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778;width:4184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سم الطالب 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1778;width:2159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قم    /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لوس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180</wp:posOffset>
                </wp:positionH>
                <wp:positionV relativeFrom="paragraph">
                  <wp:posOffset>1588135</wp:posOffset>
                </wp:positionV>
                <wp:extent cx="1257300" cy="228600"/>
                <wp:effectExtent l="3175" t="3175" r="3810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5019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5 درجة لكل فقرة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3.4pt;margin-top:125.05pt;width:98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5 درجة لكل فقرة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36470</wp:posOffset>
                </wp:positionH>
                <wp:positionV relativeFrom="paragraph">
                  <wp:posOffset>2259330</wp:posOffset>
                </wp:positionV>
                <wp:extent cx="457200" cy="228600"/>
                <wp:effectExtent l="3175" t="3175" r="3810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177.9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6470</wp:posOffset>
                </wp:positionH>
                <wp:positionV relativeFrom="paragraph">
                  <wp:posOffset>2833370</wp:posOffset>
                </wp:positionV>
                <wp:extent cx="457200" cy="228600"/>
                <wp:effectExtent l="3175" t="3175" r="3810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23.1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36470</wp:posOffset>
                </wp:positionH>
                <wp:positionV relativeFrom="paragraph">
                  <wp:posOffset>3324225</wp:posOffset>
                </wp:positionV>
                <wp:extent cx="457200" cy="228600"/>
                <wp:effectExtent l="3175" t="3175" r="3810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61.7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28850</wp:posOffset>
                </wp:positionH>
                <wp:positionV relativeFrom="paragraph">
                  <wp:posOffset>3688080</wp:posOffset>
                </wp:positionV>
                <wp:extent cx="457200" cy="228600"/>
                <wp:effectExtent l="3175" t="3175" r="3810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5pt;margin-top:290.4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0120</wp:posOffset>
                </wp:positionH>
                <wp:positionV relativeFrom="paragraph">
                  <wp:posOffset>4171315</wp:posOffset>
                </wp:positionV>
                <wp:extent cx="457200" cy="228600"/>
                <wp:effectExtent l="3175" t="3175" r="3810" b="72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328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36470</wp:posOffset>
                </wp:positionH>
                <wp:positionV relativeFrom="paragraph">
                  <wp:posOffset>4789170</wp:posOffset>
                </wp:positionV>
                <wp:extent cx="457200" cy="228600"/>
                <wp:effectExtent l="3175" t="3175" r="381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377.1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6470</wp:posOffset>
                </wp:positionH>
                <wp:positionV relativeFrom="paragraph">
                  <wp:posOffset>5277485</wp:posOffset>
                </wp:positionV>
                <wp:extent cx="457200" cy="228600"/>
                <wp:effectExtent l="3175" t="3175" r="381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415.5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6470</wp:posOffset>
                </wp:positionH>
                <wp:positionV relativeFrom="paragraph">
                  <wp:posOffset>5781040</wp:posOffset>
                </wp:positionV>
                <wp:extent cx="457200" cy="228600"/>
                <wp:effectExtent l="3175" t="3175" r="381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455.2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0120</wp:posOffset>
                </wp:positionH>
                <wp:positionV relativeFrom="paragraph">
                  <wp:posOffset>6134100</wp:posOffset>
                </wp:positionV>
                <wp:extent cx="457200" cy="228600"/>
                <wp:effectExtent l="3175" t="3175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483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30120</wp:posOffset>
                </wp:positionH>
                <wp:positionV relativeFrom="paragraph">
                  <wp:posOffset>6765925</wp:posOffset>
                </wp:positionV>
                <wp:extent cx="457200" cy="228600"/>
                <wp:effectExtent l="3175" t="3175" r="3810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532.7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30120</wp:posOffset>
                </wp:positionH>
                <wp:positionV relativeFrom="paragraph">
                  <wp:posOffset>7127240</wp:posOffset>
                </wp:positionV>
                <wp:extent cx="457200" cy="228600"/>
                <wp:effectExtent l="3175" t="3175" r="381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561.2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36470</wp:posOffset>
                </wp:positionH>
                <wp:positionV relativeFrom="paragraph">
                  <wp:posOffset>7665720</wp:posOffset>
                </wp:positionV>
                <wp:extent cx="457200" cy="228600"/>
                <wp:effectExtent l="3175" t="3175" r="3810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603.6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34565</wp:posOffset>
                </wp:positionH>
                <wp:positionV relativeFrom="paragraph">
                  <wp:posOffset>8120380</wp:posOffset>
                </wp:positionV>
                <wp:extent cx="457200" cy="228600"/>
                <wp:effectExtent l="3175" t="3175" r="381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639.4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1935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24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5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24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ئلة اختبار الفصل الدراسي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دور الأول لعام 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52.4pt;mso-wrap-distance-left:9.05pt;mso-wrap-distance-right:9.05pt;mso-wrap-distance-top:0pt;mso-wrap-distance-bottom:0pt;margin-top:-13.55pt;mso-position-vertical-relative:text;margin-left: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24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5"/>
                        <w:gridCol w:w="793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24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ئلة اختبار الفصل الدراسي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ور الأول لعام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1595" distR="9715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ragraph">
                  <wp:posOffset>71755</wp:posOffset>
                </wp:positionV>
                <wp:extent cx="6024245" cy="1127125"/>
                <wp:effectExtent l="0" t="181610" r="0" b="266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3800">
                          <a:off x="0" y="0"/>
                          <a:ext cx="6024240" cy="11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>نموذج الإجا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99.9pt;margin-top:5.6pt;width:474.3pt;height:88.7pt;mso-wrap-style:none;v-text-anchor:middle;rotation:351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Indust Shaded" w:hAnsi="Simple Indust Shaded" w:eastAsia="Simple Indust Shaded" w:cs="Simple Indust Shaded"/>
                          <w:lang w:bidi="hi-IN"/>
                        </w:rPr>
                        <w:t>نموذج الإجابة</w:t>
                      </w:r>
                    </w:p>
                  </w:txbxContent>
                </v:textbox>
                <v:path textpathok="t"/>
                <v:textpath on="t" fitshape="t" string="نموذج الإجابة" style="font-family:&quot;Simple Indust Shaded&quot;;font-size:96pt"/>
                <v:fill o:detectmouseclick="t" type="solid" color2="#7fffff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622423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color2="#fefefe"/>
                <v:stroke color="#62242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لا تشد الرحال إلا إلى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سجد الحر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مسجد الرسول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GA Arabesque" w:hAnsi="AGA Arabesque" w:eastAsia="AGA Arabesque" w:cs="AGA Arabesque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سجد الاقص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لا تشد الرحال إلا إلى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سجد الحر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مسجد الرسول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GA Arabesque" w:hAnsi="AGA Arabesque" w:eastAsia="AGA Arabesque" w:cs="AGA Arabesque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سجد الاقص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يـُعتمد على معرفة القدر على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 فق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 والس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نة فق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كتب العلم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يـُعتمد على معرفة القدر على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 فق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 والس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نة فق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كتب العلم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111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لو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ني لم اخرج من بيتي ما دهستني السيارة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عتراض ع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در الله باستعمال ل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 الصبر على أقدار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خ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ش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u w:val="single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لو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ني لم اخرج من بيتي ما دهستني السيارة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عتراض ع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در الله باستعمال ل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 الصبر على أقدار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خ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ش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لو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 لي مالاً لتصدقت به في وجوه الخير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ش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نكار للقد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مني للخ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عتراض على قدر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u w:val="single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لو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 لي مالاً لتصدقت به في وجوه الخير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ش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نكار للقد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مني للخ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عتراض على قدر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596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5 ـ حكم سب الدهر وهو يعتقد أن الدهر يدبر الكون أويصرف الأمور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حر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با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رو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شركاً أكب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5 ـ حكم سب الدهر وهو يعتقد أن الدهر يدبر الكون أويصرف الأمور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حر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با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رو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شركاً أكب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450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6 ـ وصف الدهر كأن يقول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يوم شديد البر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يلعن الساع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وما يهلكنا الا الده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6 ـ وصف الدهر كأن يقول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يوم شديد البر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يلعن الساع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وما يهلكنا الا الده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2520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 ـ ( اللهم انا نسألك خيرها وخير ما فيها وخير ما امرت به ونعود بك من شرها وشر ما فيها وشر ما امرت به ) هدا دعاء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نزول المط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سفت الشم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ذا هبت الر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زلزلت الأر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7 ـ ( اللهم انا نسألك خيرها وخير ما فيها وخير ما امرت به ونعود بك من شرها وشر ما فيها وشر ما امرت به ) هدا دعاء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نزول المط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سفت الشم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ذا هبت الر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زلزلت الأر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محم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بني اسرائيل لما اشتد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محم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بني اسرائيل لما اشتد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نوح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بني اسرائيل لما اشتد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نوح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بني اسرائيل لما اشتد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من 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الأخذ بالأسباب لرسول الله موسى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GA Arabesque" w:hAnsi="AGA Arabesque" w:eastAsia="AGA Arabesque" w:cs="AGA Arabesque"/>
                                  <w:color w:val="000000"/>
                                  <w:lang w:val="en-US" w:eastAsia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AGA Arabesque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غيّر طريقه في هجرته للمد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سّر الأصن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ووضع الفأس في رأس أكبر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مره الله بصنع ال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ج مع بني اسرائ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لما اشتد بهم أذى ف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من 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الأخذ بالأسباب لرسول الله موسى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GA Arabesque" w:hAnsi="AGA Arabesque" w:eastAsia="AGA Arabesque" w:cs="AGA Arabesque"/>
                            <w:color w:val="000000"/>
                            <w:lang w:val="en-US" w:eastAsia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AGA Arabesque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غيّر طريقه في هجرته للمد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سّر الأصنا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ووضع الفأس في رأس أكبره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مره الله بصنع ال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ج مع بني اسرائي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لما اشتد بهم أذى فرع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من أسماء الله الحسنى التي تدل على المراقبة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ميع البص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حك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رح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من أسماء الله الحسنى التي تدل على المراقبة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ميع البص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حك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رحم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من تعظيم الملائكة لربها تعال أن الله تعالى إذا تكلم بالأمر في السموات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ضربت الملائكة باجنح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ضعاناًً لقوله جل جلا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خروا لله سجدا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تى اذا فزع عن قلوبه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من تعظيم الملائكة لربها تعال أن الله تعالى إذا تكلم بالأمر في السموات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ضربت الملائكة باجنح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ضعاناًً لقوله جل جلال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خروا لله سجدا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تى اذا فزع عن قلوبه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تعظيم الرب جل جلاله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فظ وتعل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عاني أسمائه وصفات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عظ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ام الله ( القران الكريم 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عظيم عه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تعظيم الرب جل جلاله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فظ وتعل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عاني أسمائه وصفات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عظ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ام الله ( القران الكريم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عظيم عه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8180</wp:posOffset>
                </wp:positionH>
                <wp:positionV relativeFrom="paragraph">
                  <wp:posOffset>200660</wp:posOffset>
                </wp:positionV>
                <wp:extent cx="6911340" cy="503555"/>
                <wp:effectExtent l="5715" t="5715" r="5080" b="450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4 ـ لايـُسأل بوجه الله الا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نجاح في الدرا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و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8pt;width:544.2pt;height:39.65pt" coordorigin="1068,316" coordsize="10884,793">
                <v:shape id="shape_0" fillcolor="white" stroked="t" o:allowincell="f" style="position:absolute;left:8781;top:41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4 ـ لايـُسأل بوجه الله الا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36;width:1929;height:666">
                  <v:shape id="shape_0" fillcolor="white" stroked="t" o:allowincell="f" style="position:absolute;left:6849;top:51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3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42;width:1929;height:665">
                  <v:shape id="shape_0" fillcolor="white" stroked="t" o:allowincell="f" style="position:absolute;left:1068;top:52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نجاح في الدرا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4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16;width:1929;height:685">
                  <v:shape id="shape_0" fillcolor="white" stroked="t" o:allowincell="f" style="position:absolute;left:4920;top:51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و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1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16;width:1929;height:691">
                  <v:shape id="shape_0" fillcolor="white" stroked="t" o:allowincell="f" style="position:absolute;left:2997;top:52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4478;top:31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36470</wp:posOffset>
                </wp:positionH>
                <wp:positionV relativeFrom="paragraph">
                  <wp:posOffset>-116840</wp:posOffset>
                </wp:positionV>
                <wp:extent cx="457200" cy="228600"/>
                <wp:effectExtent l="3175" t="3175" r="3810" b="72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-9.2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34565</wp:posOffset>
                </wp:positionH>
                <wp:positionV relativeFrom="paragraph">
                  <wp:posOffset>389890</wp:posOffset>
                </wp:positionV>
                <wp:extent cx="457200" cy="228600"/>
                <wp:effectExtent l="3175" t="3175" r="3810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30.7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450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5 ـ من الألفاظ التي تنافي تعظيم الله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سلام على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6224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لهم اغفر لي ان شئ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أطعم رب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5 ـ من الألفاظ التي تنافي تعظيم الله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سلام على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622423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9ddbdc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لهم اغفر لي ان شئ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أطعم ربك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73750</wp:posOffset>
                </wp:positionH>
                <wp:positionV relativeFrom="paragraph">
                  <wp:posOffset>362585</wp:posOffset>
                </wp:positionV>
                <wp:extent cx="1710690" cy="228600"/>
                <wp:effectExtent l="3175" t="3175" r="3810" b="132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0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62.5pt;margin-top:28.55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0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24450</wp:posOffset>
                </wp:positionH>
                <wp:positionV relativeFrom="paragraph">
                  <wp:posOffset>362585</wp:posOffset>
                </wp:positionV>
                <wp:extent cx="719455" cy="186055"/>
                <wp:effectExtent l="3810" t="3810" r="3175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8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24450</wp:posOffset>
                </wp:positionH>
                <wp:positionV relativeFrom="paragraph">
                  <wp:posOffset>644525</wp:posOffset>
                </wp:positionV>
                <wp:extent cx="719455" cy="186055"/>
                <wp:effectExtent l="3810" t="3810" r="3175" b="1136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50.7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24450</wp:posOffset>
                </wp:positionH>
                <wp:positionV relativeFrom="paragraph">
                  <wp:posOffset>895985</wp:posOffset>
                </wp:positionV>
                <wp:extent cx="719455" cy="186055"/>
                <wp:effectExtent l="3810" t="3810" r="3175" b="1136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70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24450</wp:posOffset>
                </wp:positionH>
                <wp:positionV relativeFrom="paragraph">
                  <wp:posOffset>1158240</wp:posOffset>
                </wp:positionV>
                <wp:extent cx="719455" cy="186055"/>
                <wp:effectExtent l="3810" t="3810" r="3175" b="1136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91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29530</wp:posOffset>
                </wp:positionH>
                <wp:positionV relativeFrom="paragraph">
                  <wp:posOffset>1412875</wp:posOffset>
                </wp:positionV>
                <wp:extent cx="719455" cy="186055"/>
                <wp:effectExtent l="4445" t="4445" r="3175" b="1136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9pt;margin-top:111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32705</wp:posOffset>
                </wp:positionH>
                <wp:positionV relativeFrom="paragraph">
                  <wp:posOffset>1666875</wp:posOffset>
                </wp:positionV>
                <wp:extent cx="719455" cy="186055"/>
                <wp:effectExtent l="3810" t="3810" r="3175" b="113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131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32705</wp:posOffset>
                </wp:positionH>
                <wp:positionV relativeFrom="paragraph">
                  <wp:posOffset>2127885</wp:posOffset>
                </wp:positionV>
                <wp:extent cx="719455" cy="186055"/>
                <wp:effectExtent l="3810" t="4445" r="3175" b="1136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167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24450</wp:posOffset>
                </wp:positionH>
                <wp:positionV relativeFrom="paragraph">
                  <wp:posOffset>2398395</wp:posOffset>
                </wp:positionV>
                <wp:extent cx="719455" cy="186055"/>
                <wp:effectExtent l="3810" t="3810" r="3175" b="1136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88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24450</wp:posOffset>
                </wp:positionH>
                <wp:positionV relativeFrom="paragraph">
                  <wp:posOffset>2653030</wp:posOffset>
                </wp:positionV>
                <wp:extent cx="719455" cy="186055"/>
                <wp:effectExtent l="3810" t="4445" r="3175" b="1136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08.9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24450</wp:posOffset>
                </wp:positionH>
                <wp:positionV relativeFrom="paragraph">
                  <wp:posOffset>2915285</wp:posOffset>
                </wp:positionV>
                <wp:extent cx="719455" cy="186055"/>
                <wp:effectExtent l="3810" t="3810" r="3175" b="1136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29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24450</wp:posOffset>
                </wp:positionH>
                <wp:positionV relativeFrom="paragraph">
                  <wp:posOffset>3150870</wp:posOffset>
                </wp:positionV>
                <wp:extent cx="719455" cy="186055"/>
                <wp:effectExtent l="3810" t="3810" r="3175" b="1136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48.1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8505</wp:posOffset>
                </wp:positionH>
                <wp:positionV relativeFrom="paragraph">
                  <wp:posOffset>5886450</wp:posOffset>
                </wp:positionV>
                <wp:extent cx="1710690" cy="228600"/>
                <wp:effectExtent l="3810" t="3175" r="3810" b="132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5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8.15pt;margin-top:463.5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5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12465</wp:posOffset>
                </wp:positionH>
                <wp:positionV relativeFrom="paragraph">
                  <wp:posOffset>6381750</wp:posOffset>
                </wp:positionV>
                <wp:extent cx="719455" cy="186055"/>
                <wp:effectExtent l="4445" t="3810" r="3175" b="1136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502.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11830</wp:posOffset>
                </wp:positionH>
                <wp:positionV relativeFrom="paragraph">
                  <wp:posOffset>6658610</wp:posOffset>
                </wp:positionV>
                <wp:extent cx="719455" cy="186055"/>
                <wp:effectExtent l="3810" t="3810" r="3175" b="113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524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12465</wp:posOffset>
                </wp:positionH>
                <wp:positionV relativeFrom="paragraph">
                  <wp:posOffset>6962140</wp:posOffset>
                </wp:positionV>
                <wp:extent cx="719455" cy="186055"/>
                <wp:effectExtent l="4445" t="3810" r="3175" b="1136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548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12465</wp:posOffset>
                </wp:positionH>
                <wp:positionV relativeFrom="paragraph">
                  <wp:posOffset>7266305</wp:posOffset>
                </wp:positionV>
                <wp:extent cx="719455" cy="186055"/>
                <wp:effectExtent l="4445" t="3810" r="3175" b="1136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572.1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12465</wp:posOffset>
                </wp:positionH>
                <wp:positionV relativeFrom="paragraph">
                  <wp:posOffset>7569835</wp:posOffset>
                </wp:positionV>
                <wp:extent cx="719455" cy="186055"/>
                <wp:effectExtent l="4445" t="3810" r="3175" b="1136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596.0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11830</wp:posOffset>
                </wp:positionH>
                <wp:positionV relativeFrom="paragraph">
                  <wp:posOffset>7860665</wp:posOffset>
                </wp:positionV>
                <wp:extent cx="719455" cy="186055"/>
                <wp:effectExtent l="3810" t="3810" r="3175" b="1136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618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1830</wp:posOffset>
                </wp:positionH>
                <wp:positionV relativeFrom="paragraph">
                  <wp:posOffset>8193405</wp:posOffset>
                </wp:positionV>
                <wp:extent cx="719455" cy="186055"/>
                <wp:effectExtent l="3810" t="3810" r="3175" b="1136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645.1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1830</wp:posOffset>
                </wp:positionH>
                <wp:positionV relativeFrom="paragraph">
                  <wp:posOffset>8497570</wp:posOffset>
                </wp:positionV>
                <wp:extent cx="719455" cy="186055"/>
                <wp:effectExtent l="3810" t="3810" r="3175" b="1136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669.1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11830</wp:posOffset>
                </wp:positionH>
                <wp:positionV relativeFrom="paragraph">
                  <wp:posOffset>8801100</wp:posOffset>
                </wp:positionV>
                <wp:extent cx="719455" cy="186055"/>
                <wp:effectExtent l="3810" t="3810" r="3175" b="1136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69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11195</wp:posOffset>
                </wp:positionH>
                <wp:positionV relativeFrom="paragraph">
                  <wp:posOffset>9091930</wp:posOffset>
                </wp:positionV>
                <wp:extent cx="719455" cy="186055"/>
                <wp:effectExtent l="3810" t="3810" r="3175" b="1136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85pt;margin-top:715.9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16195</wp:posOffset>
                </wp:positionH>
                <wp:positionV relativeFrom="paragraph">
                  <wp:posOffset>4110990</wp:posOffset>
                </wp:positionV>
                <wp:extent cx="719455" cy="186055"/>
                <wp:effectExtent l="3810" t="3810" r="3175" b="1136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323.7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16195</wp:posOffset>
                </wp:positionH>
                <wp:positionV relativeFrom="paragraph">
                  <wp:posOffset>4365625</wp:posOffset>
                </wp:positionV>
                <wp:extent cx="719455" cy="186055"/>
                <wp:effectExtent l="3810" t="3810" r="3175" b="1136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343.7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16195</wp:posOffset>
                </wp:positionH>
                <wp:positionV relativeFrom="paragraph">
                  <wp:posOffset>4627880</wp:posOffset>
                </wp:positionV>
                <wp:extent cx="719455" cy="186055"/>
                <wp:effectExtent l="3810" t="3810" r="3175" b="1136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364.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16195</wp:posOffset>
                </wp:positionH>
                <wp:positionV relativeFrom="paragraph">
                  <wp:posOffset>4863465</wp:posOffset>
                </wp:positionV>
                <wp:extent cx="719455" cy="186055"/>
                <wp:effectExtent l="3810" t="3810" r="3175" b="1136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382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514985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د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و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ف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ع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استيق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ﮠ  ﮡ   ﮢ  ﮣ  ﮤ</w:t>
                            </w:r>
                            <w:r>
                              <w:rPr>
                                <w:rFonts w:ascii="QCF_P191" w:hAnsi="QCF_P191" w:cs="QCF_P191"/>
                                <w:color w:val="0000A5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ﮥ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ﮛ  ﮜ  ﮝ   ﮞ  ﮟ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ف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ُش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س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قير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باد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س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ُف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ع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تجصيص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ب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س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ط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05.5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اعتد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جاو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ف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فع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ش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لاستيقا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ف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ع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ﮠ  ﮡ   ﮢ  ﮣ  ﮤ</w:t>
                      </w:r>
                      <w:r>
                        <w:rPr>
                          <w:rFonts w:ascii="QCF_P191" w:hAnsi="QCF_P191" w:cs="QCF_P191"/>
                          <w:color w:val="0000A5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ﮥ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ع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ﮛ  ﮜ  ﮝ   ﮞ  ﮟ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ب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ف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بي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د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ر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ُت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ب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س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ز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خوف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ُـ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ـُشر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ست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تمس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وقير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ب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ص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عباد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عتق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ل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نفع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ض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تس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ُف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ذر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ش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ع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زي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تمام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ب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تجصيص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ع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طو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ك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قب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غ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فس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ط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ragraph">
                  <wp:posOffset>99695</wp:posOffset>
                </wp:positionV>
                <wp:extent cx="763905" cy="514159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04.85pt;mso-wrap-distance-left:9.05pt;mso-wrap-distance-right:9.05pt;mso-wrap-distance-top:0pt;mso-wrap-distance-bottom:0pt;margin-top:7.8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19570</wp:posOffset>
                </wp:positionH>
                <wp:positionV relativeFrom="paragraph">
                  <wp:posOffset>158750</wp:posOffset>
                </wp:positionV>
                <wp:extent cx="622300" cy="1016000"/>
                <wp:effectExtent l="9525" t="9525" r="1079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529.1pt;margin-top:12.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fefefe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29530</wp:posOffset>
                </wp:positionH>
                <wp:positionV relativeFrom="paragraph">
                  <wp:posOffset>297180</wp:posOffset>
                </wp:positionV>
                <wp:extent cx="719455" cy="186055"/>
                <wp:effectExtent l="4445" t="4445" r="3175" b="1136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9pt;margin-top:23.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03085</wp:posOffset>
                </wp:positionH>
                <wp:positionV relativeFrom="paragraph">
                  <wp:posOffset>383540</wp:posOffset>
                </wp:positionV>
                <wp:extent cx="719455" cy="186055"/>
                <wp:effectExtent l="3810" t="3810" r="3175" b="1136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43.55pt;margin-top:30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02300</wp:posOffset>
                </wp:positionH>
                <wp:positionV relativeFrom="paragraph">
                  <wp:posOffset>156210</wp:posOffset>
                </wp:positionV>
                <wp:extent cx="719455" cy="186055"/>
                <wp:effectExtent l="3810" t="4445" r="3175" b="1136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49pt;margin-top:12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24450</wp:posOffset>
                </wp:positionH>
                <wp:positionV relativeFrom="paragraph">
                  <wp:posOffset>375285</wp:posOffset>
                </wp:positionV>
                <wp:extent cx="719455" cy="186055"/>
                <wp:effectExtent l="3810" t="3810" r="3175" b="1136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9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37785</wp:posOffset>
                </wp:positionH>
                <wp:positionV relativeFrom="paragraph">
                  <wp:posOffset>96520</wp:posOffset>
                </wp:positionV>
                <wp:extent cx="719455" cy="186055"/>
                <wp:effectExtent l="3810" t="3810" r="3175" b="1136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55pt;margin-top:7.6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9"/>
        <w:gridCol w:w="567"/>
        <w:gridCol w:w="4826"/>
      </w:tblGrid>
      <w:tr>
        <w:trPr>
          <w:trHeight w:val="252" w:hRule="atLeast"/>
        </w:trPr>
        <w:tc>
          <w:tcPr>
            <w:tcW w:w="4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 w:cs="ae_AlMothnna"/>
                <w:sz w:val="26"/>
                <w:szCs w:val="26"/>
              </w:rPr>
            </w:pPr>
            <w:r>
              <w:rPr>
                <w:rFonts w:ascii="ae_AlMothnna" w:hAnsi="ae_AlMothnna" w:cs="ae_AlMothnna"/>
                <w:sz w:val="26"/>
                <w:sz w:val="26"/>
                <w:szCs w:val="26"/>
                <w:rtl w:val="true"/>
              </w:rPr>
              <w:t>المجموعة الأولى</w:t>
            </w:r>
          </w:p>
        </w:tc>
        <w:tc>
          <w:tcPr>
            <w:tcW w:w="5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 w:cs="ae_AlMothnna"/>
                <w:sz w:val="26"/>
                <w:szCs w:val="26"/>
              </w:rPr>
            </w:pPr>
            <w:r>
              <w:rPr>
                <w:rFonts w:ascii="ae_AlMothnna" w:hAnsi="ae_AlMothnna" w:cs="ae_AlMothnna"/>
                <w:sz w:val="26"/>
                <w:sz w:val="26"/>
                <w:szCs w:val="26"/>
                <w:rtl w:val="true"/>
              </w:rPr>
              <w:t>المجموعة 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rtl w:val="true"/>
              </w:rPr>
              <w:t>الايم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قادي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كتبه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لوح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حفوظ</w:t>
            </w:r>
            <w:r>
              <w:rPr>
                <w:rFonts w:ascii="QCF_BSML" w:hAnsi="QCF_BSML" w:cs="QCF_BSML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سخطاً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ز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بك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بن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براهيم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174230</wp:posOffset>
                      </wp:positionH>
                      <wp:positionV relativeFrom="paragraph">
                        <wp:posOffset>228600</wp:posOffset>
                      </wp:positionV>
                      <wp:extent cx="622300" cy="872490"/>
                      <wp:effectExtent l="10160" t="9525" r="10160" b="107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872640"/>
                              </a:xfrm>
                              <a:custGeom>
                                <a:avLst/>
                                <a:gdLst>
                                  <a:gd name="textAreaLeft" fmla="*/ 19440 w 352800"/>
                                  <a:gd name="textAreaRight" fmla="*/ 333360 w 352800"/>
                                  <a:gd name="textAreaTop" fmla="*/ 19440 h 494640"/>
                                  <a:gd name="textAreaBottom" fmla="*/ 475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75">
                                    <a:moveTo>
                                      <a:pt x="1695" y="0"/>
                                    </a:moveTo>
                                    <a:arcTo wR="1695" hR="1695" stAng="0" swAng="5400000"/>
                                    <a:lnTo>
                                      <a:pt x="0" y="28580"/>
                                    </a:lnTo>
                                    <a:arcTo wR="1695" hR="1695" stAng="16200000" swAng="5400000"/>
                                    <a:lnTo>
                                      <a:pt x="19905" y="30275"/>
                                    </a:lnTo>
                                    <a:arcTo wR="1695" hR="1695" stAng="10800000" swAng="5400000"/>
                                    <a:lnTo>
                                      <a:pt x="21600" y="1695"/>
                                    </a:lnTo>
                                    <a:arcTo wR="1695" hR="1695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22423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dvertisingBold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000000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22423" stroked="t" o:allowincell="t" style="position:absolute;margin-left:564.9pt;margin-top:18pt;width:48.95pt;height:68.6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efefe"/>
                      <v:stroke color="#62242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جوارح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ص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ُؤ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ط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167005</wp:posOffset>
                      </wp:positionV>
                      <wp:extent cx="878205" cy="1371600"/>
                      <wp:effectExtent l="53975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1.55pt;margin-top:13.15pt;width:69.15pt;height:108pt" coordorigin="11031,263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31;top:263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70;top:806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ب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نياح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شر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س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ج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دود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ح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ي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7009765</wp:posOffset>
                      </wp:positionH>
                      <wp:positionV relativeFrom="paragraph">
                        <wp:posOffset>255905</wp:posOffset>
                      </wp:positionV>
                      <wp:extent cx="873125" cy="457200"/>
                      <wp:effectExtent l="50800" t="0" r="3492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1.95pt;margin-top:20.15pt;width:68.75pt;height:36pt" coordorigin="11039,403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11039;top:403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1235;top:583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5870</wp:posOffset>
                </wp:positionH>
                <wp:positionV relativeFrom="paragraph">
                  <wp:posOffset>2247265</wp:posOffset>
                </wp:positionV>
                <wp:extent cx="345440" cy="144145"/>
                <wp:effectExtent l="3175" t="444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76.95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Simple Indust Shaded">
    <w:charset w:val="01"/>
    <w:family w:val="roman"/>
    <w:pitch w:val="default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191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58:00Z</dcterms:created>
  <dc:creator>pioneers</dc:creator>
  <dc:description/>
  <cp:keywords/>
  <dc:language>en-US</dc:language>
  <cp:lastModifiedBy>*</cp:lastModifiedBy>
  <cp:lastPrinted>2012-12-31T09:01:00Z</cp:lastPrinted>
  <dcterms:modified xsi:type="dcterms:W3CDTF">2013-05-15T19:17:00Z</dcterms:modified>
  <cp:revision>8</cp:revision>
  <dc:subject/>
  <dc:title/>
</cp:coreProperties>
</file>