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81175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قرائي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ثاني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قرائي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2</w:t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شاطات الـتمهي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شاطات الـتمهي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تعرف عن القراءة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ذا تعرف عن القراءة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دد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للإ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مث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ب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وال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لخص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قر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كتب الطالب بحثاً اجتماعيا ً يحدد أهم الأهداف القرائية شيوعاً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Style8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654675" cy="42030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675" cy="420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81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6"/>
                                    <w:gridCol w:w="2693"/>
                                    <w:gridCol w:w="5070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/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هــ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إجر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قـارن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فاتي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ك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بص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إبد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تكو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تج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يجاب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فه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تاب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ص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ج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شبه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كب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شبيه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ك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تط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ذك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ـ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ضي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تط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س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ك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لا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ل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ص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ضب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/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ص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رب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استخد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ل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وصف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تخد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ل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ـنطق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قد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رس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بيان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تفسير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ل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ـتنفي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عرو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فاضل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دائهم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خ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وصل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ي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EBFFEB" w:val="clear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ـش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عظ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إحصائ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ا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مارس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ل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ور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رب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لن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آت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EBFFEB" w:val="clear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Cs w:val="16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%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ــتم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ـ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%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ـحد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%    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%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9933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ائ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آ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أحادي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أقو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حكم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شعر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ـعلم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ــ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ـ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بح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عل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يكوِّ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تجا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يج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ــشــ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ز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ل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أد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قد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لميح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طل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ـمراج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ج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ساب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ُ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ضي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ملائ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ص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قد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لخ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لـمعل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ساس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قر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كو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تج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يجاب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ين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بح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وص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ــشــ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ز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ل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أد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قد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لميح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طل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ع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قت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ط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لأد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عرض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قدم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فه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رض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فصي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ف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ج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يكتشف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قع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ي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يلخص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تيج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هد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جر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ح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جت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ح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هد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قرائ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يوع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جت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نطق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ين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قد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بح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ز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ع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قت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اف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لـتنفي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ح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قت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ل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عرو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جر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قارنات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توصل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ائ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و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لأهد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قرائ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يرتبو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ش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لأق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يوع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5.25pt;height:330.95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88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693"/>
                              <w:gridCol w:w="507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هــ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إج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ـار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فاتي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ص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بد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تك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تج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يج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ف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شب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ك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شبيه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تط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ذك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ـ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ض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ط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ل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ص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ض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ر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وصف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ـنط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رس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ي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تفسير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ـتنف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عرو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فاضل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دائهم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صل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BFFEB" w:val="clear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ـش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ظ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حصائ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مارس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ور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ر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لن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آت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9933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BFFEB" w:val="clear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993300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9933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ــتم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9933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9933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%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ـح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9933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9933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%    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9933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9933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%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9933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آ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أحاد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أقو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كم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شع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ـعلم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ــ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ـ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كوِّ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تج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يج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ــشــ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ز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ق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لمي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ط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ـمرا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ُ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ض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مل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قد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لـ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س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ر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ك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تج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يج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ن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و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ــشــ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ز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ق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لمي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ط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ع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ق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ط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عرض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قدم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فه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ر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فصي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كتشف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قع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لخص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تي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ج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يوع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نط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ن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ز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ع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ق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ف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ـتنف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ق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عرو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ج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قارنات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توصل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لأ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رتبو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ش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الأ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يوع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ما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للإنسان</w:t>
            </w:r>
            <w:r>
              <w:rPr>
                <w:rFonts w:cs="Mohamm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ب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وأحا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وشع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خص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قر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أكتب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حثاً اجتماعيا ً يحدد أهم الأهداف القرائية شيوعاً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680</wp:posOffset>
                </wp:positionH>
                <wp:positionV relativeFrom="paragraph">
                  <wp:posOffset>152400</wp:posOffset>
                </wp:positionV>
                <wp:extent cx="1781175" cy="685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قرائي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12pt;mso-position-vertical-relative:text;margin-left:18.4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ثاني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قرائي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2</w:t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ئلة ما قبل القراء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سئلة ما قبل القراء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أهمية القراءة  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أهمية القراءة  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دد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المرك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لخص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إستراتيج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خمس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654675" cy="420306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675" cy="420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33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1"/>
                                    <w:gridCol w:w="7369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خطو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إجراء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مل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ـمركز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للاستذك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شر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العمل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خم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Cs w:val="26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كت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ال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أوص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لطلاب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فكرت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آتيت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0" w:hanging="360"/>
                                          <w:jc w:val="left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ل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ـمركز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أرب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خط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مل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ــ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تمهيد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ـمتعم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ـ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مل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ل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خطو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خم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مل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ind w:left="360" w:right="0" w:hanging="360"/>
                                          <w:jc w:val="left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إستراتيج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تركي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خم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أسل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ل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يتكر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خطو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خط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أرب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ل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أسئ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قراء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شر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الأسئ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خم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)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كت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ال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ind w:left="360" w:right="0" w:hanging="360"/>
                                          <w:jc w:val="left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لو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ص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اق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حت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سؤ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ind w:left="360" w:right="0" w:hanging="360"/>
                                          <w:jc w:val="left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أمث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سؤ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ث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ند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قر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صحي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رياض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ـ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ش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صح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ش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رف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جه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ـ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قرراً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راسياً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ـ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ق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ـ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أ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ستج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ـمعلو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ل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ك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بح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وس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عج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ـ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ج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إ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حتا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ل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ك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قر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أج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استمت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اختب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ثقا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عا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كي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تأك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ف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إذ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ك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قر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أج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اختب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ـ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نفي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جر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ind w:left="360" w:right="0" w:hanging="360"/>
                                          <w:jc w:val="left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طب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جم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أسئ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عمل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لـمركز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للاستذ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FF0000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نتق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للأنشط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5.25pt;height:330.95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8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736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طوات</w:t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جراء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ـمرك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استذك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ر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عم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م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كت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و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طلاب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كرت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آتيت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ـمرك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ر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ط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مهي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ـمتعم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ل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ط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م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ستراتيج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رك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م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تكر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ط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ط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ر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راء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ر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م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)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كت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لو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مث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د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ر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حي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ياض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ش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ح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ش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ف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جه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قرر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اسي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ت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ـمعلو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ب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وس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ج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ج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حت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ر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ستمت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قا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تأ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قر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جر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ـمرك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استذ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ت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أنش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ذك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ركز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خص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شاطات الـتعلي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شاطات الـتعليم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905</wp:posOffset>
                </wp:positionH>
                <wp:positionV relativeFrom="paragraph">
                  <wp:posOffset>53340</wp:posOffset>
                </wp:positionV>
                <wp:extent cx="1781175" cy="6858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قرائي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4.2pt;mso-position-vertical-relative:text;margin-left:40.1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ثاني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قرائي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2</w:t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تعرف عن أسئلة ما قبل القراءة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ذا تعرف عن أسئلة ما قبل القراءة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طبق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همية أسئلة ما قبل القراء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ح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قر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Style8"/>
              <w:ind w:left="36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654675" cy="420306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675" cy="420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81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6"/>
                                    <w:gridCol w:w="3308"/>
                                    <w:gridCol w:w="4555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طب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سئ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ح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995" w:leader="none"/>
                                          </w:tabs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ل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أد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أعط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حر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ختي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ذ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ريدو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صلح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شر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قارنو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سئ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ذا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د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رت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شي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ح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فضل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رتيبهم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ك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حر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رت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ذ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ر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اس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ختل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جو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سئ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م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ختل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قر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غ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طو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سئ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بل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أنو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قر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أغرا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ختلفة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ت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اتف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و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8181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363"/>
                                          <w:gridCol w:w="1363"/>
                                          <w:gridCol w:w="1363"/>
                                          <w:gridCol w:w="1364"/>
                                          <w:gridCol w:w="1364"/>
                                          <w:gridCol w:w="136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نوع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كتا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أهدا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ـمعلومات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سابق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وضع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ـمعلوم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أحتاج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إل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للتأكد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فهم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شع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/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قص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عجم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لغو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بحسب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مفرد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بحسب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حرف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أو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أو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أخي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تطبيق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ـمعنى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على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سياق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جل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تخصص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بحسب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موضوع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ساعد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فهرس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تلخيص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ستعراض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ذهني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للـمعلومات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كتاب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فيزيائ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وجود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قانون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فيزيائي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عين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ساعد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فهر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تدوين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قانون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تسميع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كتاب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عن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حاسب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آل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لا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يوجد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ساعد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فهرس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وجود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جهاز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للتطبيق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تطبيق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وح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ـمشكل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8"/>
                                            <w:szCs w:val="26"/>
                                            <w:rtl w:val="true"/>
                                          </w:rPr>
                                          <w:t xml:space="preserve"> 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كش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ذا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د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مار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ع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رائ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غرا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ختل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ذا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بص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ـمنطق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تجا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يج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تأ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رف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فس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ذات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ك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ا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ح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هد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رائ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مارس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وج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موذج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راءا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ك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تجاه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نو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هد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5.25pt;height:330.95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88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3308"/>
                              <w:gridCol w:w="455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995" w:leader="none"/>
                                    </w:tabs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أعط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ريدو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صلح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شر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قارنو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ت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شي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ح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فض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تيبهم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رت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ر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اس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ت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ج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م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خت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قر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غ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طو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ب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أنو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قر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أغرا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ختلفة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تف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1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3"/>
                                    <w:gridCol w:w="1363"/>
                                    <w:gridCol w:w="1363"/>
                                    <w:gridCol w:w="1364"/>
                                    <w:gridCol w:w="1364"/>
                                    <w:gridCol w:w="13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كت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هدا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عل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ساب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وض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علوم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حتا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ل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لتأك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ه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ع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ج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غو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ح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فر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ح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حر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خ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طب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عن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سي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تخص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ح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ساع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هر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تعرا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ذه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لـمعل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يزيائ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جو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ا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يزيائ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ساع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ه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دو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ا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سمي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حا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آ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وج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ساع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هر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جو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ه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لتطب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طب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ح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شك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8"/>
                                      <w:szCs w:val="26"/>
                                      <w:rtl w:val="true"/>
                                    </w:rPr>
                                    <w:t xml:space="preserve"> /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ش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ما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رائ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غرا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ختل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بص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ـمنط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تج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يج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تأ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ر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فس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ذات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ك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ا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ح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ر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مارس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وذج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اءا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تجاه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و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  <w:lang w:bidi="ar-AE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طبق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  <w:lang w:bidi="ar-AE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مية أسئلة ما قبل القراءة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قر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130</wp:posOffset>
                </wp:positionH>
                <wp:positionV relativeFrom="paragraph">
                  <wp:posOffset>66675</wp:posOffset>
                </wp:positionV>
                <wp:extent cx="1781175" cy="6858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قرائي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40.25pt;height:54pt;mso-wrap-distance-left:9.05pt;mso-wrap-distance-right:9.05pt;mso-wrap-distance-top:0pt;mso-wrap-distance-bottom:0pt;margin-top:5.25pt;mso-position-vertical-relative:text;margin-left:21.9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ثاني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قرائي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2</w:t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مليات  القراءة التمهيدية السريعة ونشاطاتها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عمليات  القراءة التمهيدية السريعة ونشاطاتها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أهمية أسئلة ما قبل القراءة  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أهمية أسئلة ما قبل القراءة  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دد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ل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تمهي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سر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التمهي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السر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مثل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مهي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654675" cy="420306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675" cy="420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33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1"/>
                                    <w:gridCol w:w="7369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طو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راء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عر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شر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لعمل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م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مهيد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)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كت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ل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لو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ص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ق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حت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مل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طب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عمل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م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ح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قر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ختا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نظ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ث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ا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097" w:type="dxa"/>
                                          <w:jc w:val="left"/>
                                          <w:tblInd w:w="8291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0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0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سم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كتاب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: 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أم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قارئ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ـ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ترجم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د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.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شوقي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شريفي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وضوعه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: 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عالج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ضعف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قرائي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ذي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يعاني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نه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طلاب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فـي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أمريكا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عناوين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رئيس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اهي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قراء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ــ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تعلم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قراء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والكتاب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قب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ـمدرس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ـ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ـمعلم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والفص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دراسي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ــ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اختبارات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وتعليم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قراء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...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عناوين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جانبي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: 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قراء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والـمنز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ــ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قراء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فـي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صف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أو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ـ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تدريب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ـملائم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لتوسيع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جا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عرف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قراء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والكتاب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ـ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تنظيم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ـمجموعات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ـ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ه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تقيس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اختبارات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هار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قراء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بشك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جيد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ــ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علمو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قراء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...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بني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كتاب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يبدأ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بفهرس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،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ثم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مقدم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ـمترجم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،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فمقدم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ـمؤلف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،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ثم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فصو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كتاب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سبع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.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0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أساليب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لـمساعد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القارئ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ــــ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ينتهي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ك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فص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بـملخص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.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ولا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شيء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غي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>ذلك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  <w:rtl w:val="true"/>
                                                </w:rPr>
                                                <w:t xml:space="preserve">. 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نشاطات التعلم </w:t>
                                  </w: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81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5"/>
                                    <w:gridCol w:w="1706"/>
                                    <w:gridCol w:w="5778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Mohammad Bol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طب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مهيد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ح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ض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كت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در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دد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ناس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ع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حر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لـ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ختي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ح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رس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ح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حضر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كفا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لغو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نظ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ذ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رأ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تأك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راء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مهيد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كو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تج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يجاب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مهيد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شر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ضيف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يشاؤ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5.25pt;height:330.95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8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736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طوات</w:t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راء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رض</w:t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شر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عم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م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مهي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)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كت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لو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م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م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قر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ت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ث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097" w:type="dxa"/>
                                    <w:jc w:val="left"/>
                                    <w:tblInd w:w="829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ارئ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رج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وق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شري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وضو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الج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ضع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رائ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ذ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عا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مريك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عناو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رئي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اه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ع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در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ع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فص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دراس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اختب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تعل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.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عناو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جان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ـمنز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ص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در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لائ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توس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ر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نظ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قي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اختب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ها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ش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لم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.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ن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بد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فهر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قد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ترج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مقد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ؤل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سب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سال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ـمساع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ارئ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ـ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نته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ص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ـملخ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ي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ذل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نشاطات التعلم 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88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1706"/>
                              <w:gridCol w:w="577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ohammad 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مهي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ض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كت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د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د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نا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ع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ـ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حض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كفا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لغ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أ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تأ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ء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مهي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ك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تج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يج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مهي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شر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ضيف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يشاؤ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ل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تمهي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سر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Mohammad Bold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التمهي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السري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ثل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مهيد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طوات الخمس للقراءة المتعمقة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خطوات الخمس للقراءة المتعمقة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330</wp:posOffset>
                </wp:positionH>
                <wp:positionV relativeFrom="paragraph">
                  <wp:posOffset>43815</wp:posOffset>
                </wp:positionV>
                <wp:extent cx="2190750" cy="6858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قرائي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72.5pt;height:54pt;mso-wrap-distance-left:9.05pt;mso-wrap-distance-right:9.05pt;mso-wrap-distance-top:0pt;mso-wrap-distance-bottom:0pt;margin-top:3.45pt;mso-position-vertical-relative:text;margin-left:7.9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ثاني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قرائي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أهمية القراءة التمهيدية 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أهمية القراءة التمهيدية 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دد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خط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ل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عم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طب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خط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ل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عمقة على أحد الكتب المدرسي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مثل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للخط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ل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عمقة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654675" cy="420306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675" cy="420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33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1"/>
                                    <w:gridCol w:w="7369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طو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جراء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ر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شر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لخط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م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تعم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)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كت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ل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لو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ص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اق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حت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مل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طب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ط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م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ح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وض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درس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ختا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ن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انظر الـمثال التالي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طبيق على فقرة واحدة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tbl>
                                        <w:tblPr>
                                          <w:bidiVisual w:val="true"/>
                                          <w:tblW w:w="7097" w:type="dxa"/>
                                          <w:jc w:val="left"/>
                                          <w:tblInd w:w="8291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928"/>
                                          <w:gridCol w:w="416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9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فقر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خطوات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خمس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للقراء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ـمتعمقة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9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تفكي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غي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فعا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هو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تفكي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ذي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لا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يتبع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منهجي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واضح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دقيقة،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ويبني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على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مغالطات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أو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فتراضات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باطل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أو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متناقض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،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أو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دعاءات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وحجج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غي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متصل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بالموضوع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،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يتوص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إلى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ستنتاجات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غي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مبرر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أو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يعطي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تعميمات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وأحكام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متسرع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،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أو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يبسط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أمو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مركب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،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أو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يترك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أمو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للزمن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والحوادث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لتعالجها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فكر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تعريف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تفكي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غي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فعال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س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FF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عرف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تفكي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غي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فعا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قراء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FF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قرأ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فقر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بحثا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عن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إجاب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إجاب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(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دون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نظ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إلى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نص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) 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.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لا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يتبع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منهجي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واضح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.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يبنى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على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مغالطات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وافتراضات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خاطئ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.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يتوص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إلى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ستنتاجات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غي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مبرر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.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يـتسرع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.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يبسط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أمو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ـصعب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.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يترك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معالج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أمو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للزمن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ـمراجع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FF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FF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أعد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قراء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فقر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للتأكد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من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صح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إجاب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واكتمالها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طبق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هذه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خطوات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على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ك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فقر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فـي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ـموضوع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نتيج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ملخص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دقيق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للـموضوع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+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حفظ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كل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جزئياته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الـمهمة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Mohammad Bold"/>
                                                  <w:b/>
                                                  <w:bCs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ع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كلف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تطب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ط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م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ي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5.25pt;height:330.95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8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736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طوات</w:t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راء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رض</w:t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ر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خط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م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تعم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كت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و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م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ط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م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وض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خت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نظر الـمثال التالي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: 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طبيق على فقرة واحدة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097" w:type="dxa"/>
                                    <w:jc w:val="left"/>
                                    <w:tblInd w:w="829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28"/>
                                    <w:gridCol w:w="41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ق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ط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م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تعمق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ع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ذ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تب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هج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ض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قيقة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ي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غالط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فتراض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ط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تناقض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دعاء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حج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تص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ل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توص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ستنتاج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بر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عط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عمي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أحك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تسر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بس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م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رك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تر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م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ز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حواد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تعالجها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ك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عري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عال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ر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ع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قر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حث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ظ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تب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هج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ض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بن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غالط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فتراض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اطئ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توص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ستنتاج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بر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ـتسر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بس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م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صع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تر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عالج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م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ز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راج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تأك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ص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كتمال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طب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ط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تيج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لخ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ق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فظ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جزئيا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ه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ع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كلف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تطب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ط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م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خط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ل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عم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خط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ل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عم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ثل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خط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ل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عمقة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755</wp:posOffset>
                </wp:positionH>
                <wp:positionV relativeFrom="paragraph">
                  <wp:posOffset>133350</wp:posOffset>
                </wp:positionV>
                <wp:extent cx="2190750" cy="6858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قرائي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72.5pt;height:54pt;mso-wrap-distance-left:9.05pt;mso-wrap-distance-right:9.05pt;mso-wrap-distance-top:0pt;mso-wrap-distance-bottom:0pt;margin-top:10.5pt;mso-position-vertical-relative:text;margin-left:5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ثاني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قرائي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2</w:t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شا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طوات الخمس للقراءة المتعمقة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شاط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خطوات الخمس للقراءة المتعمقة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أهمية أسئلة ما قبل القراءة  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أهمية أسئلة ما قبل القراءة  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بين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وا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حا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ف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رئيس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صوغ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ح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عط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طب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خط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تعم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ق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طب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خط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تعم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طول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صف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تعمقة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654675" cy="420306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675" cy="420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81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1"/>
                                    <w:gridCol w:w="3685"/>
                                    <w:gridCol w:w="4503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رئي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واض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ساس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وجو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جم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ساس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حام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لفك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رئي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ت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شر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صو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اطئ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صيا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سئ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اس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حت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طا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ت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اتف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سئ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و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طب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ط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م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تعم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لا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ق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ختل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ت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اتف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و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طب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ط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م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تعم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ط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ت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اتف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و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ص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ط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تعم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هميت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فائدت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صف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فه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د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حوار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ممار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ل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فه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تجا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يج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تعم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فه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ه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طاو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رب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راس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قد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ص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رب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تبرع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تمث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د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ع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ل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لحو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ساعد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بع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سئ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ر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ع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خر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الثة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قارن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د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مكن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عا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آخ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تج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يجاب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ش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تب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ط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م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تعم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ش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ا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اجت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ـمنطق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د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إقناع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قصص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زل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ح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وعد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جو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يع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ك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ص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قدم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ل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خصو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ط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م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لا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ل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5.25pt;height:330.95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88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3685"/>
                              <w:gridCol w:w="450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ئي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واض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وج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ام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ف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ئي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شر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صو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اط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يا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ا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ط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تف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ط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م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تعم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ل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ق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ختل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تف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ط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م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تعم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ط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تف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ط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تعم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همي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فائد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صف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فه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وار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مما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فه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تج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يج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تعم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ف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ه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او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رب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رب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برع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تمث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ع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حو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ساعد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ر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الثة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قار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مكن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ع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خ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تج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يج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ش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تب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ط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م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تعم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ش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ـمنط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قنا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قصص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ز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ع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ج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يع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قدم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خصو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ط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م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بين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وا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حا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ف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رئيس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غ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ح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عطا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خط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تعم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ق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تعمقة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330</wp:posOffset>
                </wp:positionH>
                <wp:positionV relativeFrom="paragraph">
                  <wp:posOffset>123825</wp:posOffset>
                </wp:positionV>
                <wp:extent cx="2190750" cy="6858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قرائي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72.5pt;height:54pt;mso-wrap-distance-left:9.05pt;mso-wrap-distance-right:9.05pt;mso-wrap-distance-top:0pt;mso-wrap-distance-bottom:0pt;margin-top:9.75pt;mso-position-vertical-relative:text;margin-left:7.9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ثاني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قرائي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2</w:t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 ما بعد القراءة  ـــ إستراتيجيات التركي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سئلة ما بعد القراءة  ـــ إستراتيجيات التركي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أهمية أسئلة ما قبل القراءة  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أهمية أسئلة ما قبل القراءة  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لخص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ط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صن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سمكة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ط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ذاكرة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قص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رس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654675" cy="420306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675" cy="420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81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66"/>
                                    <w:gridCol w:w="70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خطو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ـتــنــفــ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جراء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عر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شر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لأسئ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م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)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كت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ل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اللو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ص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ناق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محت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سؤ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شر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لإستراتيج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م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كت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ل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اللو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ص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ناق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محت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إستراتيج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شر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رس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ذك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)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كت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ل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اللوح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ص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ناق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محت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وطري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رسمه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 xml:space="preserve">نشاطات التعلم </w:t>
                                  </w: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81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5"/>
                                    <w:gridCol w:w="3750"/>
                                    <w:gridCol w:w="3734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Mohammad Bold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أساس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ط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صني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ي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مك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جابت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اتف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و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أساس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ط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ج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ذاك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جابت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اتف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و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أساس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ص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تخد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رس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جابت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شر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قارن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5.25pt;height:330.95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88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  <w:gridCol w:w="7053"/>
                            </w:tblGrid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خطوات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ـتــنــفــ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راء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ض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ر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م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كت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لو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ص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مح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ر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إستراتيج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م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كت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لو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ص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مح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إستراتيج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ر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س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ذ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كت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لو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ص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مح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وطري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رسمه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نشاطات التعلم 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88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3750"/>
                              <w:gridCol w:w="373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ohammad Bold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ط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ن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ي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م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اب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تف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ط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ج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ذا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اب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تف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ص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س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اب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ر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قار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خص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ط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صن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سمكة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ط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ذاكرة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خط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تعم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ق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تعمقة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330</wp:posOffset>
                </wp:positionH>
                <wp:positionV relativeFrom="paragraph">
                  <wp:posOffset>110490</wp:posOffset>
                </wp:positionV>
                <wp:extent cx="2190750" cy="6858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قرائي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72.5pt;height:54pt;mso-wrap-distance-left:9.05pt;mso-wrap-distance-right:9.05pt;mso-wrap-distance-top:0pt;mso-wrap-distance-bottom:0pt;margin-top:8.7pt;mso-position-vertical-relative:text;margin-left:7.9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ثاني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قرائي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2</w:t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شاطات الغلق و التلخيص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نشاطات الغلق و التلخيص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)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أهمية القراءة المركزة  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أهمية القراءة المركزة  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لخص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رك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استذ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تطبيق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قت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رس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رك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استذ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سمكة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قصير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654675" cy="393446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675" cy="3934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81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5"/>
                                    <w:gridCol w:w="3750"/>
                                    <w:gridCol w:w="3734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مل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ـمركز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للاستذ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تطبيق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قتر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جابت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اتف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و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مل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ـمركز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للاستذ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ي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سمك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ت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جابت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اتف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و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5.25pt;height:309.8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8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3750"/>
                              <w:gridCol w:w="373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ـمرك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استذ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تطبيق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قت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جاب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تف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ـمرك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استذ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ي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م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جاب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تف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رك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استذ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تطبيق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قترح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رك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استذ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سمكة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قصير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855</wp:posOffset>
                </wp:positionH>
                <wp:positionV relativeFrom="paragraph">
                  <wp:posOffset>133350</wp:posOffset>
                </wp:positionV>
                <wp:extent cx="2190750" cy="68580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قرائي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72.5pt;height:54pt;mso-wrap-distance-left:9.05pt;mso-wrap-distance-right:9.05pt;mso-wrap-distance-top:0pt;mso-wrap-distance-bottom:0pt;margin-top:10.5pt;mso-position-vertical-relative:text;margin-left:8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ثاني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قرائي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2</w:t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شاطات الغلق و التلخيص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نشاطات الغلق و التلخيص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)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أهمية أسئلة ما بعد القراءة  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أهمية أسئلة ما بعد القراءة  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لخص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رك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استذ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كتا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رك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استذكار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654675" cy="3934460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675" cy="3934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81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5"/>
                                    <w:gridCol w:w="3750"/>
                                    <w:gridCol w:w="3734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عمل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ـمركز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للاستذ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تقر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كتاب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قد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قد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تعب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رأ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ك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ي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تجا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إيج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عمل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منز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ح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موعد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لاستقب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وخص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وقت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كاف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لي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تقري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زملائ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سم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ل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لأك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قتناع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يؤثر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اتجاه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زملائ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5.25pt;height:309.8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8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3750"/>
                              <w:gridCol w:w="373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/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ـمرك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لاستذ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كت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قا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ل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ع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رأ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تج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إيج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نز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وع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استقب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خص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ق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كاف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ي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قري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زمل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سم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قتناع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ؤثر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تجاه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زملائ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رك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استذ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كتاب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رك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استذكار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80</wp:posOffset>
                </wp:positionH>
                <wp:positionV relativeFrom="paragraph">
                  <wp:posOffset>133350</wp:posOffset>
                </wp:positionV>
                <wp:extent cx="2190750" cy="6858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قرائي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72.5pt;height:54pt;mso-wrap-distance-left:9.05pt;mso-wrap-distance-right:9.05pt;mso-wrap-distance-top:0pt;mso-wrap-distance-bottom:0pt;margin-top:10.5pt;mso-position-vertical-relative:text;margin-left:3.4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ثاني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قرائي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2</w:t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بار بع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ختبار بعد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أهمية أسئلة ما بعد القراءة  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أهمية أسئلة ما بعد القراءة  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طبق الطالب الخطوات الخمس للقراءة المتعمقة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ذا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خط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سم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تلخي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عط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654675" cy="3934460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675" cy="3934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لً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FF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قر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طبق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ط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م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تعم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ظ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شع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ج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د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ص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اه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يئات الع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داد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ظ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جار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تشار 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نشأ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حا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ذي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رج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تائج الاتص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ر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غر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سه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أ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تط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ن الق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عند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ظه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و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ترج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ؤلَّ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م تح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لتق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قب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ف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ُدَّت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سي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 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س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رف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اترق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اتعدو 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حدو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كاه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و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ف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دب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يث وج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ور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شك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قرب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اح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زم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فنية ش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ق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ل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ري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أس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صيرة الحدي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ق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أ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ديث عيس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شا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ويل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93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تأس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ملكة الع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عو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او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ش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ع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حد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9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تل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ظه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ق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ص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حتضنته الن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حي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جاز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ذ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حو إ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س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والسخ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لتقال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الية بتغلي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رم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ا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شم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FF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عو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FF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ج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FF00"/>
                                      <w:sz w:val="16"/>
                                      <w:szCs w:val="16"/>
                                    </w:rPr>
                                    <w:t>14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FF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FF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كات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FF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FF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وز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ي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انيً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FF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ج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اكر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خط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مك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ا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كادي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ربي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نص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هت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ث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را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كادي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غر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أث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حدث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لتزام بالإ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حدث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تقب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شع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نُّظ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مؤس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ات الأغل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سل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ب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ث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هت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كتور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يكاغ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3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فكرة ح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ذه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ا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عر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لإ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مضام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رب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تأثير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اليز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وص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ي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قا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ي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صبح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ض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ق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خ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ن العش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تع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ق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ا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ا بوص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ينا شعائر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وص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اع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تغي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ا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 إي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غي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تأث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أ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ظا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غي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و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ذ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سل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ستط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حافظة 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اتي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ضا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تآ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ض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دي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بق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ه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را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كادي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أوس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ي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استخب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غر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قضية أوض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ق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سل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ل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تح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ع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م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ق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سمح ال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غ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نفس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لتدخ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ؤ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خ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ب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شع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ز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م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قوق الإنسا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ستح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غ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ر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و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سل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ُنته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راض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ث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ق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قي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م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ج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مث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ر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جر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ع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در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لاه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نستون بالولا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ت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98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سيحي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أنفسه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ض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صا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ذين يقيم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أق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غل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سل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صف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ا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أن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عيش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لموت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 تعبي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ن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زع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نوع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ما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قائ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سع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تخدمه أولئ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صا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تسه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ي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ظ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عان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خصي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تغ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 القي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فروض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ي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نظ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إدرا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ؤس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غ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م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ا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سل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تق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نجليز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صبحت ضر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ص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إ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غ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ا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فاه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ط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ش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ستهدف تشكيك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ين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ع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ا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قائد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طبيع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فوس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مث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را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كتور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د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كس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يطان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8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، ح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بع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قا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ي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نجليز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سل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يطان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ضوعه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حو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ي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تعل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ذ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اؤ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يطان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سلا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حمل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ي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قا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خال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قيم السائ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يطان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توصل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ر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تص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قا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ثَّ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أثي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ضح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خص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سل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تعل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5.25pt;height:309.8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لً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FF00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ر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خطو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خم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قراء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تعم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ظ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شع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جن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د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ص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اه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يئات 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تداد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ظ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جار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تشار 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نشأ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حا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ذي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رج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تائج الاتص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غ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سهم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شأ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تط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 الق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عند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ظه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ص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ترج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ؤلَّ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م تحظ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لتقد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قب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ف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ُدَّت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 وسائ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س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رف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اترق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ن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اتعدو 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حدوث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كاه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ص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و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فد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دب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يث وجد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ور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قرب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اح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زم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فنية ش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قا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لذ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يب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أس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ص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صيرة الحديث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قا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أ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ديث عيس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شا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م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ويلح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3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تأس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 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او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ش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ع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حدا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2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تل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صص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حتضنته النق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حي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جا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ذ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نح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حو إ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سلو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والسخر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لتقال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الية بتغليف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اح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شم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FF00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ص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عو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FF00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ج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FF00"/>
                                <w:sz w:val="16"/>
                                <w:szCs w:val="16"/>
                              </w:rPr>
                              <w:t>1420</w:t>
                            </w:r>
                            <w:r>
                              <w:rPr>
                                <w:b/>
                                <w:bCs/>
                                <w:color w:val="00FF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FF00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كات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FF0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FF00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وز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ي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انيً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FF00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ج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اكر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خط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مك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تلخي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كادي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نص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هتم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كادي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غ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ص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أث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حدث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لتزام بالإس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حدث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تقب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شعو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نُّظ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مؤسس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ات الأغل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ل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ث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هتم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يكاغ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ق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فكرة حي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ذه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اح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لإس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مضامين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تأثير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اليز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صف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ي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قاف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ياس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صبح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ض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ق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خي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رن العشر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تع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اح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ا بوصف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ينا شعائر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صف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اع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تغي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ير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اح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د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 إير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تأث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أ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ظا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غي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و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ذ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ل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ستط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حافظة 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اتيت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ضار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تآ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ض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بق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هت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كادي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أوس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استخب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غر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قضية أوضا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قل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ل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تح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عو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ما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قل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سمح ال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غ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نفس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لتدخ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ؤ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ب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شع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زي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ما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قوق الإنسا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ستح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غ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ر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ل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ُنته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راضي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قل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ق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م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ج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ج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ل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جرا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ع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درا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لاهو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نستون بالولا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تح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8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عن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يحي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أنفسه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نا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ضا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صار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ذين يقيم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أقل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غل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ل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يصف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اح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أن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عيش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لموت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 تعبي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نات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يزع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ن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منوع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ما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قائ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يسع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ستخدمه أولئ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صار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تسه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يات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ظ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عانا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خصيات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تغ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ى القي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فروض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ي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نظ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إدرا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ؤس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غ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م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ا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تق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صبحت ضر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ص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إ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غ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فاه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ط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أسال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ستهدف تشكيك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ين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عا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ا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قائد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طبيع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فوس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كتور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د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كس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يطان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88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، ح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بع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قاف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ي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يطان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ضوعه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حو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ي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ؤ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يطان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سلا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حمل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ي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قاف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خال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قيم السائ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يطان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توص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قا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ثَّ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أثي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ضح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خص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/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بق الخطوات الخمس للقراءة المتعمق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على النص الأول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ذا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خط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سم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تلخي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عط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TT-Bold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4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  <w:lang w:bidi="ar-SA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6">
    <w:name w:val="خط الفقرة الافتراضي"/>
    <w:qFormat/>
    <w:rPr/>
  </w:style>
  <w:style w:type="character" w:styleId="4Char">
    <w:name w:val="عنوان 4 Char"/>
    <w:qFormat/>
    <w:rPr>
      <w:rFonts w:cs="PT Bold Heading"/>
      <w:sz w:val="34"/>
      <w:szCs w:val="32"/>
    </w:rPr>
  </w:style>
  <w:style w:type="character" w:styleId="8Char">
    <w:name w:val="عنوان 8 Char"/>
    <w:qFormat/>
    <w:rPr>
      <w:rFonts w:ascii="Tahoma" w:hAnsi="Tahoma" w:cs="SC_DUBAI"/>
      <w:b/>
      <w:bCs/>
      <w:sz w:val="28"/>
      <w:szCs w:val="26"/>
    </w:rPr>
  </w:style>
  <w:style w:type="character" w:styleId="3Char">
    <w:name w:val="نص أساسي 3 Char"/>
    <w:qFormat/>
    <w:rPr>
      <w:rFonts w:ascii="Verdana" w:hAnsi="Verdana" w:cs="AL-Mohanad"/>
      <w:b/>
      <w:bCs/>
      <w:kern w:val="2"/>
      <w:sz w:val="16"/>
      <w:szCs w:val="16"/>
      <w:lang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/>
    <w:rPr>
      <w:sz w:val="22"/>
      <w:szCs w:val="22"/>
    </w:rPr>
  </w:style>
  <w:style w:type="paragraph" w:styleId="Style8">
    <w:name w:val=" سرد الفقرات"/>
    <w:basedOn w:val="Normal"/>
    <w:qFormat/>
    <w:pPr>
      <w:ind w:left="720" w:right="0" w:hanging="0"/>
    </w:pPr>
    <w:rPr/>
  </w:style>
  <w:style w:type="paragraph" w:styleId="3">
    <w:name w:val="نص أساسي 3"/>
    <w:basedOn w:val="Normal"/>
    <w:qFormat/>
    <w:pPr>
      <w:bidi w:val="0"/>
      <w:spacing w:before="0" w:after="120"/>
    </w:pPr>
    <w:rPr>
      <w:rFonts w:ascii="Verdana" w:hAnsi="Verdana" w:cs="AL-Mohanad"/>
      <w:b/>
      <w:bCs/>
      <w:kern w:val="2"/>
      <w:sz w:val="16"/>
      <w:szCs w:val="16"/>
      <w:lang w:val="en-US" w:bidi="ar-A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45:00Z</dcterms:created>
  <dc:creator>الطلحي</dc:creator>
  <dc:description/>
  <dc:language>en-US</dc:language>
  <cp:lastModifiedBy>سالم الحميدان</cp:lastModifiedBy>
  <cp:lastPrinted>2010-12-04T14:59:00Z</cp:lastPrinted>
  <dcterms:modified xsi:type="dcterms:W3CDTF">2014-09-16T06:45:00Z</dcterms:modified>
  <cp:revision>2</cp:revision>
  <dc:subject/>
  <dc:title/>
</cp:coreProperties>
</file>