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219"/>
        <w:gridCol w:w="850"/>
        <w:gridCol w:w="2043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فائ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علاقت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زلاز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برا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</w:rPr>
      </w:pPr>
      <w:r>
        <w:rPr>
          <w:rFonts w:cs="Simplified Arabic"/>
          <w:b/>
          <w:bCs/>
          <w:color w:val="AC0000"/>
          <w:rtl w:val="true"/>
        </w:rPr>
      </w:r>
    </w:p>
    <w:p>
      <w:pPr>
        <w:pStyle w:val="Style16"/>
        <w:bidi w:val="1"/>
        <w:spacing w:before="0" w:after="0"/>
        <w:jc w:val="both"/>
        <w:rPr>
          <w:rFonts w:ascii="Aldhabi" w:hAnsi="Aldhabi" w:cs="Diwani Outline Shaded"/>
          <w:color w:val="00B050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م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فراغا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تال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 xml:space="preserve"> %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ف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ية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ح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زل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ا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ز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ك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ف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و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ragraph">
                  <wp:posOffset>106680</wp:posOffset>
                </wp:positionV>
                <wp:extent cx="2040255" cy="1522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55470" cy="14293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19.85pt;mso-wrap-distance-left:9.05pt;mso-wrap-distance-right:9.05pt;mso-wrap-distance-top:0pt;mso-wrap-distance-bottom:0pt;margin-top:8.4pt;mso-position-vertical-relative:text;margin-left:8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55470" cy="14293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79140</wp:posOffset>
                </wp:positionH>
                <wp:positionV relativeFrom="paragraph">
                  <wp:posOffset>106680</wp:posOffset>
                </wp:positionV>
                <wp:extent cx="2157095" cy="1683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972310" cy="1363345"/>
                                  <wp:effectExtent l="0" t="0" r="0" b="0"/>
                                  <wp:docPr id="5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91" r="-9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32.55pt;mso-wrap-distance-left:9.05pt;mso-wrap-distance-right:9.05pt;mso-wrap-distance-top:0pt;mso-wrap-distance-bottom:0pt;margin-top:8.4pt;mso-position-vertical-relative:text;margin-left:258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972310" cy="1363345"/>
                            <wp:effectExtent l="0" t="0" r="0" b="0"/>
                            <wp:docPr id="6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8" t="-91" r="-9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75300</wp:posOffset>
                </wp:positionH>
                <wp:positionV relativeFrom="paragraph">
                  <wp:posOffset>106680</wp:posOffset>
                </wp:positionV>
                <wp:extent cx="1899285" cy="16833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714500" cy="1486535"/>
                                  <wp:effectExtent l="0" t="0" r="0" b="0"/>
                                  <wp:docPr id="8" name="irc_mi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rc_mi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32.55pt;mso-wrap-distance-left:9.05pt;mso-wrap-distance-right:9.05pt;mso-wrap-distance-top:0pt;mso-wrap-distance-bottom:0pt;margin-top:8.4pt;mso-position-vertical-relative:text;margin-left:43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714500" cy="1486535"/>
                            <wp:effectExtent l="0" t="0" r="0" b="0"/>
                            <wp:docPr id="9" name="irc_mi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rc_mi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الم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لاز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راك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في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rtl w:val="true"/>
        </w:rPr>
        <w:t>صف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ية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24195</wp:posOffset>
                </wp:positionH>
                <wp:positionV relativeFrom="paragraph">
                  <wp:posOffset>113665</wp:posOffset>
                </wp:positionV>
                <wp:extent cx="635" cy="3392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0.35pt;margin-top:8.95pt;width:0pt;height:0pt;mso-position-horizontal-relative:page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t>ثانيا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خريط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فاه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و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صد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طاق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حرك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صفائح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رض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يار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ح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دوران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) :</w:t>
      </w:r>
      <w:r>
        <w:rPr>
          <w:rFonts w:cs="Simplified Arabic"/>
          <w:b/>
          <w:bCs/>
          <w:color w:val="FF0000"/>
          <w:rtl w:val="true"/>
        </w:rPr>
        <w:t xml:space="preserve">     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00395</wp:posOffset>
                </wp:positionH>
                <wp:positionV relativeFrom="paragraph">
                  <wp:posOffset>12700</wp:posOffset>
                </wp:positionV>
                <wp:extent cx="1146175" cy="407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drawing>
                                <wp:inline distT="0" distB="0" distL="0" distR="0">
                                  <wp:extent cx="961390" cy="3143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164" r="-3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2.05pt;mso-wrap-distance-left:9.05pt;mso-wrap-distance-right:9.05pt;mso-wrap-distance-top:0pt;mso-wrap-distance-bottom:0pt;margin-top:1pt;mso-position-vertical-relative:text;margin-left:4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drawing>
                          <wp:inline distT="0" distB="0" distL="0" distR="0">
                            <wp:extent cx="961390" cy="3143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164" r="-33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05170</wp:posOffset>
                </wp:positionH>
                <wp:positionV relativeFrom="paragraph">
                  <wp:posOffset>113665</wp:posOffset>
                </wp:positionV>
                <wp:extent cx="2028825" cy="601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ش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ج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مت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ب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7.4pt;mso-wrap-distance-left:9.05pt;mso-wrap-distance-right:9.05pt;mso-wrap-distance-top:0pt;mso-wrap-distance-bottom:0pt;margin-top:8.95pt;mso-position-vertical-relative:text;margin-left:45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ش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ج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مت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د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با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723005" cy="32232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3223440"/>
                          <a:chOff x="0" y="0"/>
                          <a:chExt cx="3723120" cy="322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3120" cy="322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72840" y="216000"/>
                            <a:ext cx="576720" cy="464760"/>
                          </a:xfrm>
                          <a:custGeom>
                            <a:avLst/>
                            <a:gdLst>
                              <a:gd name="textAreaLeft" fmla="*/ 117360 w 326880"/>
                              <a:gd name="textAreaRight" fmla="*/ 209520 w 326880"/>
                              <a:gd name="textAreaTop" fmla="*/ 94320 h 263520"/>
                              <a:gd name="textAreaBottom" fmla="*/ 16920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4480" y="681480"/>
                            <a:ext cx="1153080" cy="464760"/>
                          </a:xfrm>
                          <a:custGeom>
                            <a:avLst/>
                            <a:gdLst>
                              <a:gd name="textAreaLeft" fmla="*/ 143640 w 653760"/>
                              <a:gd name="textAreaRight" fmla="*/ 510120 w 653760"/>
                              <a:gd name="textAreaTop" fmla="*/ 57960 h 263520"/>
                              <a:gd name="textAreaBottom" fmla="*/ 20556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نزل إلى أسفل باتجاه اللب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6480" y="1146240"/>
                            <a:ext cx="1730520" cy="464760"/>
                          </a:xfrm>
                          <a:custGeom>
                            <a:avLst/>
                            <a:gdLst>
                              <a:gd name="textAreaLeft" fmla="*/ 170280 w 981000"/>
                              <a:gd name="textAreaRight" fmla="*/ 810720 w 981000"/>
                              <a:gd name="textAreaTop" fmla="*/ 45720 h 263520"/>
                              <a:gd name="textAreaBottom" fmla="*/ 21780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7400" y="1611720"/>
                            <a:ext cx="2306880" cy="464760"/>
                          </a:xfrm>
                          <a:custGeom>
                            <a:avLst/>
                            <a:gdLst>
                              <a:gd name="textAreaLeft" fmla="*/ 196560 w 1307880"/>
                              <a:gd name="textAreaRight" fmla="*/ 1111320 w 1307880"/>
                              <a:gd name="textAreaTop" fmla="*/ 39600 h 263520"/>
                              <a:gd name="textAreaBottom" fmla="*/ 22392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040" y="2076480"/>
                            <a:ext cx="2883600" cy="464760"/>
                          </a:xfrm>
                          <a:custGeom>
                            <a:avLst/>
                            <a:gdLst>
                              <a:gd name="textAreaLeft" fmla="*/ 223200 w 1634760"/>
                              <a:gd name="textAreaRight" fmla="*/ 1411560 w 1634760"/>
                              <a:gd name="textAreaTop" fmla="*/ 36000 h 263520"/>
                              <a:gd name="textAreaBottom" fmla="*/ 22752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" y="2541960"/>
                            <a:ext cx="3460680" cy="464760"/>
                          </a:xfrm>
                          <a:custGeom>
                            <a:avLst/>
                            <a:gdLst>
                              <a:gd name="textAreaLeft" fmla="*/ 249480 w 1962000"/>
                              <a:gd name="textAreaRight" fmla="*/ 1712520 w 1962000"/>
                              <a:gd name="textAreaTop" fmla="*/ 33480 h 263520"/>
                              <a:gd name="textAreaBottom" fmla="*/ 23004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تسخن مادة الستار بواسطة لب الأرض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755640"/>
                            <a:ext cx="2818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1219680"/>
                            <a:ext cx="281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290880"/>
                            <a:ext cx="2818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1685880"/>
                            <a:ext cx="281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2077200"/>
                            <a:ext cx="2818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2616120"/>
                            <a:ext cx="2818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760" y="7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15pt;height:253.8pt" coordorigin="0,0" coordsize="5863,5076">
                <v:rect id="shape_0" stroked="f" o:allowincell="f" style="position:absolute;left:0;top:0;width:5862;height:5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94" fillcolor="#0399ff" stroked="t" o:allowincell="f" style="position:absolute;left:2477;top:340;width:907;height:7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shape>
                <v:shape id="shape_0" ID="_s1195" fillcolor="#01bd0a" stroked="t" o:allowincell="f" style="position:absolute;left:2023;top:1073;width:1815;height:7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نزل إلى أسفل باتجاه اللب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shape>
                <v:shape id="shape_0" ID="_s1196" fillcolor="#f1fd09" stroked="t" o:allowincell="f" style="position:absolute;left:1569;top:1805;width:2724;height:7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shape>
                <v:shape id="shape_0" ID="_s1197" fillcolor="#ff8c01" stroked="t" o:allowincell="f" style="position:absolute;left:1114;top:2538;width:3632;height:7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shape>
                <v:shape id="shape_0" ID="_s1198" fillcolor="red" stroked="t" o:allowincell="f" style="position:absolute;left:660;top:3270;width:4540;height:7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shape>
                <v:shape id="shape_0" ID="_s1199" fillcolor="fuchsia" stroked="t" o:allowincell="f" style="position:absolute;left:206;top:4003;width:5449;height:7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تسخن مادة الستار بواسطة لب الأرض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4;top:1190;width:443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1921;width:443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458;width:443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2655;width:443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3271;width:443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4120;width:443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1;top:11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05170</wp:posOffset>
                </wp:positionH>
                <wp:positionV relativeFrom="paragraph">
                  <wp:posOffset>167005</wp:posOffset>
                </wp:positionV>
                <wp:extent cx="1857375" cy="8096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3.75pt;mso-wrap-distance-left:9.05pt;mso-wrap-distance-right:9.05pt;mso-wrap-distance-top:0pt;mso-wrap-distance-bottom:0pt;margin-top:13.15pt;mso-position-vertical-relative:text;margin-left:45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99125</wp:posOffset>
                </wp:positionH>
                <wp:positionV relativeFrom="paragraph">
                  <wp:posOffset>414655</wp:posOffset>
                </wp:positionV>
                <wp:extent cx="1964690" cy="28086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80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779905" cy="2581275"/>
                                  <wp:effectExtent l="0" t="0" r="0" b="0"/>
                                  <wp:docPr id="18" name="Image2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21.15pt;mso-wrap-distance-left:9.05pt;mso-wrap-distance-right:9.05pt;mso-wrap-distance-top:0pt;mso-wrap-distance-bottom:0pt;margin-top:32.65pt;mso-position-vertical-relative:text;margin-left:4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779905" cy="2581275"/>
                            <wp:effectExtent l="0" t="0" r="0" b="0"/>
                            <wp:docPr id="19" name="Image2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b/>
        <w:b/>
        <w:bCs/>
        <w:rtl w:val="true"/>
      </w:rPr>
      <w:t xml:space="preserve">                                                                            </w:t>
    </w:r>
    <w:r>
      <w:rPr>
        <w:rFonts w:ascii="Arial" w:hAnsi="Arial"/>
        <w:b/>
        <w:b/>
        <w:bCs/>
        <w:color w:val="0070C0"/>
        <w:sz w:val="24"/>
        <w:sz w:val="24"/>
        <w:szCs w:val="24"/>
        <w:rtl w:val="true"/>
        <w:lang w:bidi="ar"/>
      </w:rPr>
      <w:t>حتى ولو فشلت يكفي شرف المحاول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google.com.sa/url?sa=i&amp;rct=j&amp;q=&amp;esrc=s&amp;source=images&amp;cd=&amp;cad=rja&amp;uact=8&amp;ved=0CAcQjRw&amp;url=http%3A%2F%2Fwww.sgs.org.sa%2FArabic%2Fgeology%2Fpages%2Farabianshield.aspx&amp;ei=my5zVa-vJuOc7gbSq4CIDA&amp;psig=AFQjCNHP4B7RygHF5QUwAiwVBuNehnEgcw&amp;ust=143369822861289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.sa/url?sa=i&amp;rct=j&amp;q=&amp;esrc=s&amp;source=images&amp;cd=&amp;cad=rja&amp;uact=8&amp;ved=0CAcQjRw&amp;url=http%3A%2F%2Fwww.sgs.org.sa%2FArabic%2Fgeology%2Fpages%2Farabianshield.aspx&amp;ei=my5zVa-vJuOc7gbSq4CIDA&amp;psig=AFQjCNHP4B7RygHF5QUwAiwVBuNehnEgcw&amp;ust=1433698228612899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oogle.com.sa/url?sa=i&amp;rct=j&amp;q=&amp;esrc=s&amp;source=images&amp;cd=&amp;cad=rja&amp;uact=8&amp;ved=0CAcQjRw&amp;url=http%3A%2F%2Fwww.marefa.org%2Findex.php%2F%25D8%25AA%25D9%2583%25D8%25AA%25D9%2588%25D9%2586%25D9%258A%25D8%25A7%25D8%25AA_%25D8%25A7%25D9%2584%25D8%25B5%25D9%2581%25D8%25A7%25D8%25A6%25D8%25AD&amp;ei=QC5zVcn2C83Y7Aap9oJI&amp;psig=AFQjCNHP4B7RygHF5QUwAiwVBuNehnEgcw&amp;ust=1433698228612899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google.com.sa/url?sa=i&amp;rct=j&amp;q=&amp;esrc=s&amp;source=images&amp;cd=&amp;cad=rja&amp;uact=8&amp;ved=0CAcQjRw&amp;url=http%3A%2F%2Fwww.marefa.org%2Findex.php%2F%25D8%25AA%25D9%2583%25D8%25AA%25D9%2588%25D9%2586%25D9%258A%25D8%25A7%25D8%25AA_%25D8%25A7%25D9%2584%25D8%25B5%25D9%2581%25D8%25A7%25D8%25A6%25D8%25AD&amp;ei=QC5zVcn2C83Y7Aap9oJI&amp;psig=AFQjCNHP4B7RygHF5QUwAiwVBuNehnEgcw&amp;ust=1433698228612899" TargetMode="External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hyperlink" Target="http://www.google.com.sa/url?sa=i&amp;rct=j&amp;q=&amp;esrc=s&amp;source=images&amp;cd=&amp;cad=rja&amp;uact=8&amp;ved=0CAcQjRw&amp;url=http%3A%2F%2Fwww.karemlash4u.com%2Fvb%2Fshowthread.php%3Ft%3D207336&amp;ei=aLd1Vd3pBYy67gba7YGwAw&amp;psig=AFQjCNHOd0onkELVr99XiVplrpuB6-NMwg&amp;ust=1433864410525148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oogle.com.sa/url?sa=i&amp;rct=j&amp;q=&amp;esrc=s&amp;source=images&amp;cd=&amp;cad=rja&amp;uact=8&amp;ved=0CAcQjRw&amp;url=http%3A%2F%2Fwww.karemlash4u.com%2Fvb%2Fshowthread.php%3Ft%3D207336&amp;ei=aLd1Vd3pBYy67gba7YGwAw&amp;psig=AFQjCNHOd0onkELVr99XiVplrpuB6-NMwg&amp;ust=1433864410525148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6:44:00Z</dcterms:created>
  <dc:creator>Samsoomah</dc:creator>
  <dc:description/>
  <cp:keywords/>
  <dc:language>en-US</dc:language>
  <cp:lastModifiedBy>TOSHIBA-2015</cp:lastModifiedBy>
  <dcterms:modified xsi:type="dcterms:W3CDTF">2015-08-01T13:32:00Z</dcterms:modified>
  <cp:revision>10</cp:revision>
  <dc:subject/>
  <dc:title/>
</cp:coreProperties>
</file>