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752725" cy="571500"/>
                <wp:effectExtent l="12700" t="12065" r="1206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العناصر الممثلة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21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العناصر الممثلة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8.65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60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21586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) تتعرف خصائص العناصر الم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حدد استخدامات العناصر الم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صنف العناصر إلى مجموعات بناء على تشابه خصائص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21586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1) تتعرف خصائص العناصر الممث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حدد استخدامات العناصر الممث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صنف العناصر إلى مجموعات بناء على تشابه خصائصها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بب تسمية عناصر المجموع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فلزات النشطة    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ragraph">
                  <wp:posOffset>77470</wp:posOffset>
                </wp:positionV>
                <wp:extent cx="3081655" cy="2014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1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6870" cy="192214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58.65pt;mso-wrap-distance-left:9.05pt;mso-wrap-distance-right:9.05pt;mso-wrap-distance-top:0pt;mso-wrap-distance-bottom:0pt;margin-top:6.1pt;mso-position-vertical-relative:text;margin-left:35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6870" cy="192214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7755</wp:posOffset>
                </wp:positionH>
                <wp:positionV relativeFrom="paragraph">
                  <wp:posOffset>125730</wp:posOffset>
                </wp:positionV>
                <wp:extent cx="3469005" cy="361315"/>
                <wp:effectExtent l="12700" t="12700" r="1206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6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خصائص الفلزات القلوية : ( عناصر المجموعة الاولى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9.9pt;width:273.1pt;height:28.4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خصائص الفلزات القلوية : ( عناصر المجموعة الاولى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28"/>
          <w:szCs w:val="28"/>
        </w:rPr>
        <w:t>1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امعه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2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لبه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3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ثا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نخفضة</w: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28"/>
          <w:szCs w:val="28"/>
        </w:rPr>
        <w:t>4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رجة انصهارها منخفض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1"/>
        <w:jc w:val="left"/>
        <w:rPr>
          <w:rFonts w:ascii="Traditional Arabic" w:hAnsi="Traditional Arabic"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5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زداد نشاطها وميلها الى الاتحاد مع العناصر الاخرى إذا انتقلنا من اعلى إلى أسفل الجدول الدور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ليث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بوتاسيوم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ragraph">
                  <wp:posOffset>83185</wp:posOffset>
                </wp:positionV>
                <wp:extent cx="3862705" cy="390525"/>
                <wp:effectExtent l="12700" t="12700" r="12065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صائص الفلزات القلوية الترابية ( عناصر المجموعة الثان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6.55pt;width:304.1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صائص الفلزات القلوية الترابية ( عناصر المجموعة الثاني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  <w:tab w:val="left" w:pos="6590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33020</wp:posOffset>
                </wp:positionV>
                <wp:extent cx="3204845" cy="238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drawing>
                                <wp:inline distT="0" distB="0" distL="0" distR="0">
                                  <wp:extent cx="3020060" cy="2294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88pt;mso-wrap-distance-left:9.05pt;mso-wrap-distance-right:9.05pt;mso-wrap-distance-top:0pt;mso-wrap-distance-bottom:0pt;margin-top:2.6pt;mso-position-vertical-relative:text;margin-left:34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drawing>
                          <wp:inline distT="0" distB="0" distL="0" distR="0">
                            <wp:extent cx="3020060" cy="2294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719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كثر كثا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  <w:tab/>
      </w:r>
    </w:p>
    <w:p>
      <w:pPr>
        <w:pStyle w:val="1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كثر صلاب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1"/>
        <w:spacing w:before="0" w:after="120"/>
        <w:ind w:left="-57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رجة انصهارها عال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ناصر نشط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قل نشاط من العناصر القلو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81545</wp:posOffset>
                </wp:positionH>
                <wp:positionV relativeFrom="paragraph">
                  <wp:posOffset>235585</wp:posOffset>
                </wp:positionV>
                <wp:extent cx="46228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35pt;margin-top:18.55pt;width:36.3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بري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اغنيس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كالسيوم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-88265</wp:posOffset>
                </wp:positionV>
                <wp:extent cx="2228850" cy="371475"/>
                <wp:effectExtent l="12065" t="12700" r="12700" b="196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3 ( عائلة البورو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-6.95pt;width:175.45pt;height:29.2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مجموعة 13 ( عائلة البورو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ragraph">
                  <wp:posOffset>28575</wp:posOffset>
                </wp:positionV>
                <wp:extent cx="6686550" cy="1702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  <w:gridCol w:w="5391"/>
                            </w:tblGrid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ها فلزية ماعدا البور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ه فل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ود وه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ورون ويستخدم في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عية الطب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لومنيوم  ويستخدم ف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لب المشروب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 أواني الطهي أو مضارب البيسب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اليوم ويستخدم في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 رقاقات الحاسو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34.05pt;mso-wrap-distance-left:9.05pt;mso-wrap-distance-right:9.05pt;mso-wrap-distance-top:0pt;mso-wrap-distance-bottom:0pt;margin-top:2.25pt;mso-position-vertical-relative:text;margin-left:78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  <w:gridCol w:w="5391"/>
                      </w:tblGrid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49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ها فلزية ماعدا البور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 فل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ود وه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ورون ويستخدم في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عية الطب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ومنيوم  ويستخدم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ب المشروبات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أواني الطهي أو مضارب البيسبو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اليوم ويستخدم في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 رقاقات الحاسو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0695</wp:posOffset>
                </wp:positionH>
                <wp:positionV relativeFrom="paragraph">
                  <wp:posOffset>215265</wp:posOffset>
                </wp:positionV>
                <wp:extent cx="189865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3865" cy="5613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17052" r="-33" b="134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4pt;mso-wrap-distance-left:9.05pt;mso-wrap-distance-right:9.05pt;mso-wrap-distance-top:0pt;mso-wrap-distance-bottom:0pt;margin-top:16.95pt;mso-position-vertical-relative:text;margin-left:1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3865" cy="5613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17052" r="-33" b="13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90805</wp:posOffset>
                </wp:positionV>
                <wp:extent cx="2352675" cy="371475"/>
                <wp:effectExtent l="12700" t="12700" r="12065" b="135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4 ( مجموعة الكربو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.15pt;width:185.2pt;height:29.2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مجموعة 14 ( مجموعة الكربو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9650</wp:posOffset>
                </wp:positionH>
                <wp:positionV relativeFrom="paragraph">
                  <wp:posOffset>-3175</wp:posOffset>
                </wp:positionV>
                <wp:extent cx="6686550" cy="30651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6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7801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قسم إلى ثلاثة عناص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اصر اللافز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ب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أشباه الفلز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لكون والجرمان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صر فلز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اص والقصدير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4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ربون من أشكاله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س والجرافي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ليكون والجرمانيوم يستخدمان في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 الاجهزة الكترونية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لكون متوافر في الرمل ويستخدم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ناعة الزجا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صا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قي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يستخدم ف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مل  لوقاية الجسم من أش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طارية السي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بائك التي لديها درجات انصهارها منخفضة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صد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قي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 يستخدم في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شو الأسنان وطلاء علب حفظ الأطعمة الفولاذية من الداخ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1.35pt;mso-wrap-distance-left:9.05pt;mso-wrap-distance-right:9.05pt;mso-wrap-distance-top:0pt;mso-wrap-distance-bottom:0pt;margin-top:-0.25pt;mso-position-vertical-relative:text;margin-left:79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7801"/>
                      </w:tblGrid>
                      <w:tr>
                        <w:trPr/>
                        <w:tc>
                          <w:tcPr>
                            <w:tcW w:w="25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25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قسم إلى ثلاثة عناص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لافزي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أشباه الفلز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لكون والجرمان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صر فلز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 والقصدير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4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بون من أشكاله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س والجرافيت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ليكون والجرمانيوم يستخدمان في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 الاجهزة الكترونية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لكون متوافر في الرمل ويستخدم 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اعة الزجا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صا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قي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تخدم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مل  لوقاية الجسم من أش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طارية السي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بائك التي لديها درجات انصهارها منخفضة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صدي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قي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يستخدم في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شو الأسنان وطلاء علب حفظ الأطعمة الفولاذية من الداخ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66205</wp:posOffset>
                </wp:positionH>
                <wp:positionV relativeFrom="paragraph">
                  <wp:posOffset>93345</wp:posOffset>
                </wp:positionV>
                <wp:extent cx="1002665" cy="1487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7880" cy="1551940"/>
                                  <wp:effectExtent l="0" t="0" r="0" b="0"/>
                                  <wp:docPr id="2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7.15pt;mso-wrap-distance-left:9.05pt;mso-wrap-distance-right:9.05pt;mso-wrap-distance-top:0pt;mso-wrap-distance-bottom:0pt;margin-top:7.35pt;mso-position-vertical-relative:text;margin-left:5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7880" cy="1551940"/>
                            <wp:effectExtent l="0" t="0" r="0" b="0"/>
                            <wp:docPr id="2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74460</wp:posOffset>
                </wp:positionH>
                <wp:positionV relativeFrom="paragraph">
                  <wp:posOffset>141605</wp:posOffset>
                </wp:positionV>
                <wp:extent cx="994410" cy="800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666115"/>
                                  <wp:effectExtent l="0" t="0" r="0" b="0"/>
                                  <wp:docPr id="2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3pt;mso-wrap-distance-left:9.05pt;mso-wrap-distance-right:9.05pt;mso-wrap-distance-top:0pt;mso-wrap-distance-bottom:0pt;margin-top:11.15pt;mso-position-vertical-relative:text;margin-left:5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666115"/>
                            <wp:effectExtent l="0" t="0" r="0" b="0"/>
                            <wp:docPr id="26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0125</wp:posOffset>
                </wp:positionH>
                <wp:positionV relativeFrom="paragraph">
                  <wp:posOffset>241935</wp:posOffset>
                </wp:positionV>
                <wp:extent cx="2562225" cy="371475"/>
                <wp:effectExtent l="12700" t="12700" r="11430" b="1962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15 ( مجموعة النيتروجي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9.05pt;width:201.7pt;height:29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15 ( مجموعة النيتروجين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كهرب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لافلز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9650</wp:posOffset>
                </wp:positionH>
                <wp:positionV relativeFrom="paragraph">
                  <wp:posOffset>66675</wp:posOffset>
                </wp:positionV>
                <wp:extent cx="6686550" cy="31134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1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7942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5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زي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جين والفسفور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جين و الفسفور ضرور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B10E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خلوقات ال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روجين و الفسفور يدخلان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B10E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ثير من الصنا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يتروجين يستخد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نظف ومطهرا للجراثيم  وفي تجميد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عام وفي تجفيف الطعام وفي صناعة النيون المستخدم في المظل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سفور الاحمر يستخدم ف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ؤوس أعواد الثق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B10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B10EB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فور مكون اس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B10EB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صحة الأسنان والعظام و تحتاج النباتات ل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ون للأسم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5.15pt;mso-wrap-distance-left:9.05pt;mso-wrap-distance-right:9.05pt;mso-wrap-distance-top:0pt;mso-wrap-distance-bottom:0pt;margin-top:5.25pt;mso-position-vertical-relative:text;margin-left:79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7942"/>
                      </w:tblGrid>
                      <w:tr>
                        <w:trPr/>
                        <w:tc>
                          <w:tcPr>
                            <w:tcW w:w="24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4045" w:hRule="atLeast"/>
                        </w:trPr>
                        <w:tc>
                          <w:tcPr>
                            <w:tcW w:w="24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ز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جين والفسفور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جين و الفسفور ضرور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B10E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لوقات الح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روجين و الفسفور يدخلان 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B10E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ثير من الصنا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lineRule="auto" w:line="36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يتروجين يستخد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نظف ومطهرا للجراثيم  وفي تجميد</w:t>
                            </w:r>
                          </w:p>
                          <w:p>
                            <w:pPr>
                              <w:pStyle w:val="1"/>
                              <w:spacing w:lineRule="auto" w:line="36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عام وفي تجفيف الطعام وفي صناعة النيون المستخدم في المظل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سفور الاحمر يستخدم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وس أعواد الثق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B10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B10EB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 مكون اس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B10EB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صحة الأسنان والعظام و تحتاج النباتات ل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 للأسم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22085</wp:posOffset>
                </wp:positionH>
                <wp:positionV relativeFrom="paragraph">
                  <wp:posOffset>167005</wp:posOffset>
                </wp:positionV>
                <wp:extent cx="822960" cy="873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781050"/>
                                  <wp:effectExtent l="0" t="0" r="0" b="0"/>
                                  <wp:docPr id="30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1813" r="-1667" b="-3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8.8pt;mso-wrap-distance-left:9.05pt;mso-wrap-distance-right:9.05pt;mso-wrap-distance-top:0pt;mso-wrap-distance-bottom:0pt;margin-top:13.1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781050"/>
                            <wp:effectExtent l="0" t="0" r="0" b="0"/>
                            <wp:docPr id="31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1813" r="-1667" b="-3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70955</wp:posOffset>
                </wp:positionH>
                <wp:positionV relativeFrom="paragraph">
                  <wp:posOffset>106045</wp:posOffset>
                </wp:positionV>
                <wp:extent cx="1031240" cy="10382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6455" cy="904875"/>
                                  <wp:effectExtent l="0" t="0" r="0" b="0"/>
                                  <wp:docPr id="3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2" t="-3595" r="-112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81.75pt;mso-wrap-distance-left:9.05pt;mso-wrap-distance-right:9.05pt;mso-wrap-distance-top:0pt;mso-wrap-distance-bottom:0pt;margin-top:8.35pt;mso-position-vertical-relative:text;margin-left:5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6455" cy="904875"/>
                            <wp:effectExtent l="0" t="0" r="0" b="0"/>
                            <wp:docPr id="34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12" t="-3595" r="-112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87450</wp:posOffset>
                </wp:positionH>
                <wp:positionV relativeFrom="paragraph">
                  <wp:posOffset>86995</wp:posOffset>
                </wp:positionV>
                <wp:extent cx="1118870" cy="11715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4085" cy="1037590"/>
                                  <wp:effectExtent l="0" t="0" r="0" b="0"/>
                                  <wp:docPr id="3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46" r="-616" b="-3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92.25pt;mso-wrap-distance-left:9.05pt;mso-wrap-distance-right:9.05pt;mso-wrap-distance-top:0pt;mso-wrap-distance-bottom:0pt;margin-top:6.85pt;mso-position-vertical-relative:text;margin-left:9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4085" cy="1037590"/>
                            <wp:effectExtent l="0" t="0" r="0" b="0"/>
                            <wp:docPr id="37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46" r="-616" b="-3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45020</wp:posOffset>
                </wp:positionH>
                <wp:positionV relativeFrom="paragraph">
                  <wp:posOffset>139065</wp:posOffset>
                </wp:positionV>
                <wp:extent cx="47180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6pt;margin-top:10.95pt;width:37.1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-69215</wp:posOffset>
                </wp:positionV>
                <wp:extent cx="2238375" cy="409575"/>
                <wp:effectExtent l="12700" t="12700" r="12065" b="1016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6 (عائلة الأكسجي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-5.45pt;width:176.2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16 (عائلة الأكسجي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9175</wp:posOffset>
                </wp:positionH>
                <wp:positionV relativeFrom="paragraph">
                  <wp:posOffset>335280</wp:posOffset>
                </wp:positionV>
                <wp:extent cx="6686550" cy="35483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54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7234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اصر اللافز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جين والكبريت والسيلين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أشباه الفلز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لوريوم والبولون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تاجه الجسم لانتاج الطا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دخل في تركيب المعادن والصخ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وري في عملية الاشتعا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بريت يدخل في صناعة حمض الكبريتيك الذي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لاء والمنظفات والأسمدة والمطاط والأنسج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يلينيوم  يستخدم في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لايا الشمسية وعدادات الكهرباء والات التصوير الضوئ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79.4pt;mso-wrap-distance-left:9.05pt;mso-wrap-distance-right:9.05pt;mso-wrap-distance-top:0pt;mso-wrap-distance-bottom:0pt;margin-top:26.4pt;mso-position-vertical-relative:text;margin-left:80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7234"/>
                      </w:tblGrid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31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لافزي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جين والكبريت والسيلين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أشباه الفلز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لوريوم والبولون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تاجه الجسم لانتاج الطا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دخل في تركيب المعادن والصخ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 في عملية الاشتعال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بريت يدخل في صناعة حمض الكبريتيك الذي 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لاء والمنظفات والأسمدة والمطاط والأنسج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لينيوم  يستخدم في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الشمسية وعدادات الكهرباء والات التصوير الضوئ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33440</wp:posOffset>
                </wp:positionH>
                <wp:positionV relativeFrom="paragraph">
                  <wp:posOffset>236220</wp:posOffset>
                </wp:positionV>
                <wp:extent cx="1506855" cy="9213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2070" cy="828675"/>
                                  <wp:effectExtent l="0" t="0" r="0" b="0"/>
                                  <wp:docPr id="4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1" r="-11" b="-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2.55pt;mso-wrap-distance-left:9.05pt;mso-wrap-distance-right:9.05pt;mso-wrap-distance-top:0pt;mso-wrap-distance-bottom:0pt;margin-top:18.6pt;mso-position-vertical-relative:text;margin-left:46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2070" cy="828675"/>
                            <wp:effectExtent l="0" t="0" r="0" b="0"/>
                            <wp:docPr id="4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1" r="-11" b="-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07125</wp:posOffset>
                </wp:positionH>
                <wp:positionV relativeFrom="paragraph">
                  <wp:posOffset>18415</wp:posOffset>
                </wp:positionV>
                <wp:extent cx="1174115" cy="10820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4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5.2pt;mso-wrap-distance-left:9.05pt;mso-wrap-distance-right:9.05pt;mso-wrap-distance-top:0pt;mso-wrap-distance-bottom:0pt;margin-top:1.45pt;mso-position-vertical-relative:text;margin-left:48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46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90945</wp:posOffset>
                </wp:positionH>
                <wp:positionV relativeFrom="paragraph">
                  <wp:posOffset>274320</wp:posOffset>
                </wp:positionV>
                <wp:extent cx="1090295" cy="7150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5510" cy="626745"/>
                                  <wp:effectExtent l="0" t="0" r="0" b="0"/>
                                  <wp:docPr id="48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56.3pt;mso-wrap-distance-left:9.05pt;mso-wrap-distance-right:9.05pt;mso-wrap-distance-top:0pt;mso-wrap-distance-bottom:0pt;margin-top:21.6pt;mso-position-vertical-relative:text;margin-left:49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5510" cy="626745"/>
                            <wp:effectExtent l="0" t="0" r="0" b="0"/>
                            <wp:docPr id="49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1550</wp:posOffset>
                </wp:positionH>
                <wp:positionV relativeFrom="paragraph">
                  <wp:posOffset>161290</wp:posOffset>
                </wp:positionV>
                <wp:extent cx="2647950" cy="409575"/>
                <wp:effectExtent l="12065" t="12700" r="12700" b="162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6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17 ( مجموعة الهالوجينات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2.7pt;width:208.45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6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17 ( مجموعة الهالوجينات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274320</wp:posOffset>
                </wp:positionV>
                <wp:extent cx="6686550" cy="17246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  <w:gridCol w:w="69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يع عناصر هذه المجموع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اتين  شبه فلز مشع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هالوجي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B10E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ونات الأملا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B10E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12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ح الط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وريد الصوديو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35.8pt;mso-wrap-distance-left:9.05pt;mso-wrap-distance-right:9.05pt;mso-wrap-distance-top:0pt;mso-wrap-distance-bottom:0pt;margin-top:21.6pt;mso-position-vertical-relative:text;margin-left:8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  <w:gridCol w:w="69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ها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33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يع عناصر هذه المجموع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اتين  شبه فلز مشع</w:t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هالوجي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B10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أمل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B10EB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12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ح الطع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وريد الصود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11925</wp:posOffset>
                </wp:positionH>
                <wp:positionV relativeFrom="paragraph">
                  <wp:posOffset>328295</wp:posOffset>
                </wp:positionV>
                <wp:extent cx="783590" cy="1066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8805" cy="942340"/>
                                  <wp:effectExtent l="0" t="0" r="0" b="0"/>
                                  <wp:docPr id="53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4712" t="2180" r="3056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84pt;mso-wrap-distance-left:9.05pt;mso-wrap-distance-right:9.05pt;mso-wrap-distance-top:0pt;mso-wrap-distance-bottom:0pt;margin-top:25.85pt;mso-position-vertical-relative:text;margin-left:51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8805" cy="942340"/>
                            <wp:effectExtent l="0" t="0" r="0" b="0"/>
                            <wp:docPr id="54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34712" t="2180" r="3056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9423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71575</wp:posOffset>
                </wp:positionH>
                <wp:positionV relativeFrom="paragraph">
                  <wp:posOffset>257810</wp:posOffset>
                </wp:positionV>
                <wp:extent cx="2314575" cy="409575"/>
                <wp:effectExtent l="12700" t="12700" r="12065" b="156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مجموعة  18 ( الغازات النبيل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20.3pt;width:182.2pt;height:3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مجموعة  18 ( الغازات النبيلة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18225</wp:posOffset>
                </wp:positionH>
                <wp:positionV relativeFrom="paragraph">
                  <wp:posOffset>148590</wp:posOffset>
                </wp:positionV>
                <wp:extent cx="1396365" cy="1321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1580" cy="1228725"/>
                                  <wp:effectExtent l="0" t="0" r="0" b="0"/>
                                  <wp:docPr id="57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4.05pt;mso-wrap-distance-left:9.05pt;mso-wrap-distance-right:9.05pt;mso-wrap-distance-top:0pt;mso-wrap-distance-bottom:0pt;margin-top:11.7pt;mso-position-vertical-relative:text;margin-left:48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1580" cy="1228725"/>
                            <wp:effectExtent l="0" t="0" r="0" b="0"/>
                            <wp:docPr id="58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93920</wp:posOffset>
                </wp:positionH>
                <wp:positionV relativeFrom="paragraph">
                  <wp:posOffset>196215</wp:posOffset>
                </wp:positionV>
                <wp:extent cx="1240790" cy="10966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6005" cy="92202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1557" t="7593" r="24453" b="39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35pt;mso-wrap-distance-left:9.05pt;mso-wrap-distance-right:9.05pt;mso-wrap-distance-top:0pt;mso-wrap-distance-bottom:0pt;margin-top:15.45pt;mso-position-vertical-relative:text;margin-left:36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6005" cy="92202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21557" t="7593" r="24453" b="39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ميت عناصر المجموعة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غازات النبيله لانها </w:t>
      </w:r>
      <w:r>
        <w:rPr>
          <w:rFonts w:cs="Times New Roman" w:ascii="Times New Roman" w:hAnsi="Times New Roman"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وجد في الطب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ة منفرد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تحد مع عناصر اخرى الا نادرا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7750</wp:posOffset>
                </wp:positionH>
                <wp:positionV relativeFrom="paragraph">
                  <wp:posOffset>74295</wp:posOffset>
                </wp:positionV>
                <wp:extent cx="4314825" cy="19291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ليوم يستخدم 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ء البالونات والمناط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يون يستخدم ف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حات الإعلان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B10E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ربتون يستخدم ف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ابيح الإنارة العادية –إنارة مدارج المط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دون غاز مضر ويسب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رطان الرئ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51.9pt;mso-wrap-distance-left:9.05pt;mso-wrap-distance-right:9.05pt;mso-wrap-distance-top:0pt;mso-wrap-distance-bottom:0pt;margin-top:5.85pt;mso-position-vertical-relative:text;margin-left:8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6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ليوم يستخدم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ء البالونات والمناط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يون يستخدم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حات الإعلان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B10E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بتون يستخدم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بيح الإنارة العادية –إنارة مدارج المط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دون غاز مضر ويسب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رطان الرئ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62295</wp:posOffset>
                </wp:positionH>
                <wp:positionV relativeFrom="paragraph">
                  <wp:posOffset>237490</wp:posOffset>
                </wp:positionV>
                <wp:extent cx="1709420" cy="17811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635" cy="176149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6649" r="-11" b="19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0.25pt;mso-wrap-distance-left:9.05pt;mso-wrap-distance-right:9.05pt;mso-wrap-distance-top:0pt;mso-wrap-distance-bottom:0pt;margin-top:18.7pt;mso-position-vertical-relative:text;margin-left:44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635" cy="176149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6649" r="-11" b="19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13295</wp:posOffset>
                </wp:positionH>
                <wp:positionV relativeFrom="paragraph">
                  <wp:posOffset>1524000</wp:posOffset>
                </wp:positionV>
                <wp:extent cx="438150" cy="2571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85pt;margin-top:120pt;width:34.4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1135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0:00Z</dcterms:created>
  <dc:creator>DELL</dc:creator>
  <dc:description/>
  <dc:language>en-US</dc:language>
  <cp:lastModifiedBy>user</cp:lastModifiedBy>
  <dcterms:modified xsi:type="dcterms:W3CDTF">2013-09-06T01:10:00Z</dcterms:modified>
  <cp:revision>3</cp:revision>
  <dc:subject/>
  <dc:title/>
</cp:coreProperties>
</file>