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8720</wp:posOffset>
                </wp:positionH>
                <wp:positionV relativeFrom="paragraph">
                  <wp:posOffset>-240665</wp:posOffset>
                </wp:positionV>
                <wp:extent cx="6096000" cy="9309100"/>
                <wp:effectExtent l="12700" t="12700" r="12700" b="12700"/>
                <wp:wrapNone/>
                <wp:docPr id="1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9309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#4f81bd" stroked="t" o:allowincell="f" style="position:absolute;margin-left:793.6pt;margin-top:-19pt;width:479.95pt;height:732.95pt;flip:y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3630</wp:posOffset>
            </wp:positionH>
            <wp:positionV relativeFrom="paragraph">
              <wp:posOffset>-525145</wp:posOffset>
            </wp:positionV>
            <wp:extent cx="1148080" cy="84645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452120</wp:posOffset>
                </wp:positionV>
                <wp:extent cx="209486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زارة التعليم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شؤون تعليم ا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كتب الاشراف التربوي بـ </w:t>
                            </w:r>
                            <w:r>
                              <w:rPr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tl w:val="tru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91.5pt;mso-wrap-distance-left:9.05pt;mso-wrap-distance-right:9.05pt;mso-wrap-distance-top:0pt;mso-wrap-distance-bottom:0pt;margin-top:-35.6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وزارة التعليم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شؤون تعليم البن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كتب الاشراف التربوي بـ </w:t>
                      </w:r>
                      <w:r>
                        <w:rPr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مدرسة </w:t>
                      </w:r>
                      <w:r>
                        <w:rPr>
                          <w:rtl w:val="true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189.55pt;margin-top:0.9pt;width:409.7pt;height:26.95pt;mso-wrap-style:none;v-text-anchor:middle;mso-position-horizontal-relative:page" type="_x0000_t136">
            <v:path textpathok="t"/>
            <v:textpath on="t" fitshape="t" string=" توزيع منهج مادة العلوم الفصل الدراسي الأول لعام1437هـ / 1438هـ الصف الرابع  الابتدائي(عام)" style="font-family:&quot;Arial Black&quot;;font-size:14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"/>
        <w:gridCol w:w="567"/>
        <w:gridCol w:w="1275"/>
        <w:gridCol w:w="1418"/>
        <w:gridCol w:w="584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أسبو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تاري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وحدة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فصل 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موضوع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لي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Style14"/>
              <w:jc w:val="lef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هيئة أول العام</w:t>
            </w:r>
          </w:p>
        </w:tc>
      </w:tr>
      <w:tr>
        <w:trPr>
          <w:trHeight w:val="77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ريقة العلمية</w:t>
            </w:r>
          </w:p>
        </w:tc>
      </w:tr>
      <w:tr>
        <w:trPr>
          <w:trHeight w:val="11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وقات   ال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لك المخلوقات الحية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1377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تهيئة الفصل الأول</w:t>
            </w:r>
            <w:r>
              <w:rPr>
                <w:b/>
                <w:b/>
                <w:bCs/>
                <w:rtl w:val="true"/>
              </w:rPr>
              <w:t xml:space="preserve"> الدرس الأو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خلايا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تكشف مما تتكون المخلوقات الحية ؟ ما المخلوقات الحية ؟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يما تتشابه الخلايا النباتية والحيوانية  وفيم تختلف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يف تنتظم الخلاي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؟ ـ كيف يمكن مشاهدة الخلايا ؟ حل مراجعة الدرس</w:t>
            </w:r>
          </w:p>
        </w:tc>
      </w:tr>
      <w:tr>
        <w:trPr>
          <w:trHeight w:val="12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نيف المخلوقات ال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كشف كيف أصنف المخلوقات الحية ــ كيف تصنف المخلوقات الحية ؟</w:t>
            </w:r>
          </w:p>
          <w:p>
            <w:pPr>
              <w:pStyle w:val="Style14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 تنظم المخلوقات الحية في مملكة؟ ما خصائص ممالك المخلوقات الحية؟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اط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درس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 الثاني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وانية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مراجعة الفصل  الأول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قويم الادائي</w:t>
            </w:r>
          </w:p>
          <w:p>
            <w:pPr>
              <w:pStyle w:val="Style14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هيئة الفصل 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درس الأو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وانات اللافقارية</w:t>
            </w:r>
          </w:p>
          <w:p>
            <w:pPr>
              <w:pStyle w:val="Style14"/>
              <w:ind w:left="10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تكشف كيف نعرف أن دودة الأرض حيوان ؟ ما اللآفقاريات ؟ ـ ما بعض الحيوانات اللآفقارية ؟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لمفصليات ـ كيف تصنف الديدان ـ  حل مراجعه الدرس</w:t>
            </w:r>
          </w:p>
          <w:p>
            <w:pPr>
              <w:pStyle w:val="Style14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الثا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يوانات الفقارية أستكشف ما وظيفة العمود الفقري ـ ماالفقاريات ؟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هناك فقاريات أخر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 الثدييات ـ مراجعة الدرس</w:t>
            </w:r>
          </w:p>
          <w:p>
            <w:pPr>
              <w:pStyle w:val="Style14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الثالث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جهزة أجسام المخلوقات ال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تكشف ـ كيف تستجيب دودة الأرض للضوء ـ كيف تتحرك الحيوانات وكيف تحس بالتغيرات ؟ 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ينتقل الدم والغازات في جسم الحيوانات </w:t>
            </w:r>
          </w:p>
          <w:p>
            <w:pPr>
              <w:pStyle w:val="Style1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 كيف يهضم الطعا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درس</w:t>
            </w:r>
          </w:p>
          <w:p>
            <w:pPr>
              <w:pStyle w:val="Style14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2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راجعة الفصل  الثان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قويم الادائي</w:t>
            </w:r>
          </w:p>
        </w:tc>
      </w:tr>
      <w:tr>
        <w:trPr>
          <w:trHeight w:val="172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ظمة البي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ال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كشاف الأنظمة البيئية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1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تهيئة الفصل الثالث</w:t>
            </w:r>
            <w:r>
              <w:rPr>
                <w:b/>
                <w:b/>
                <w:bCs/>
                <w:rtl w:val="true"/>
              </w:rPr>
              <w:t xml:space="preserve"> الدرس الأو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قدمه في الأنظمة البي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أستكشف  ماذا يمكن أن أجد في بيئتي ؟ ما النظام البيئي ؟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 الجماعات الحيوية ؟ وما المجتمعات الحيوية ؟ ما المنطقة الحيوية؟ هل هناك مناطق حيوية مائية ؟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18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ات في الأنظمة البيئ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كشف ـ ما مقدار الطاقة التي تستهلكها المخلوقات الحية ؟كيف تعتمد                    المخلوقات الحية بعضها على بعض 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لسلسلة الغذائية ؟ وما الشبكة الغذائية ؟</w:t>
            </w:r>
          </w:p>
        </w:tc>
      </w:tr>
      <w:tr>
        <w:trPr>
          <w:trHeight w:val="128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هرم الطاقة؟ مراجعة الدرس</w:t>
            </w:r>
          </w:p>
          <w:p>
            <w:pPr>
              <w:pStyle w:val="Style14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الثالث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غيرات في الأنظمة البيئية استكشف كيف يؤثر تغير النظام البيئي في المخلوقات الحية ؟ ما الذي يسبب تغير النظام البيئي ؟</w:t>
            </w:r>
          </w:p>
        </w:tc>
      </w:tr>
      <w:tr>
        <w:trPr>
          <w:trHeight w:val="11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 يغير الناس النظام البيئي ؟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اذا يحدث عندما يتغير النظام البيئي ؟</w:t>
            </w:r>
          </w:p>
          <w:p>
            <w:pPr>
              <w:pStyle w:val="Style14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 يمكن للناس منع الانقراض ؟ مراجعة الدرس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  الأرض وموار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Cs/>
                <w:sz w:val="32"/>
                <w:szCs w:val="32"/>
              </w:rPr>
              <w:t>: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رد الأرض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مراجعة الفصل  الثالث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قويم الادائي</w:t>
            </w:r>
          </w:p>
          <w:p>
            <w:pPr>
              <w:pStyle w:val="Style14"/>
              <w:numPr>
                <w:ilvl w:val="0"/>
                <w:numId w:val="10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تهيئة الفصل الراب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درس الأول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لمعادن والصخور استكشف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ما لذي يجعل الصخور يختلف بعضها عن بعض ؟ ما المعدن ؟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 أنواع الصخور ؟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ا أهمية الصخور ؟مراجعة الدرس</w:t>
            </w:r>
          </w:p>
          <w:p>
            <w:pPr>
              <w:pStyle w:val="Style14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الثا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اء ـ أستكشف أيهما يسرب الماء أسرع التربة أم الحصى ؟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ن يوجد الماء ؟</w:t>
            </w:r>
          </w:p>
        </w:tc>
      </w:tr>
      <w:tr>
        <w:trPr>
          <w:trHeight w:val="9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 نحصل علي الماء العذب ؟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ما بعض استخدامات المياه؟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مراجعة الدرس</w:t>
            </w:r>
          </w:p>
          <w:p>
            <w:pPr>
              <w:pStyle w:val="Style14"/>
              <w:numPr>
                <w:ilvl w:val="0"/>
                <w:numId w:val="2"/>
              </w:numPr>
              <w:ind w:left="1080" w:right="0" w:hanging="36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مراجعة الفصل  الرابع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قويم الادائي</w:t>
            </w:r>
          </w:p>
          <w:p>
            <w:pPr>
              <w:pStyle w:val="Style14"/>
              <w:ind w:left="1080" w:right="0" w:hanging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</w:p>
        </w:tc>
        <w:tc>
          <w:tcPr>
            <w:tcW w:w="8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ستكمال أعمال التقويم المستمر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+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رامج علاجية  وإثرائية</w:t>
            </w:r>
          </w:p>
        </w:tc>
      </w:tr>
      <w:tr>
        <w:trPr>
          <w:trHeight w:val="7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</w:t>
            </w:r>
          </w:p>
        </w:tc>
        <w:tc>
          <w:tcPr>
            <w:tcW w:w="8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المعلم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فاطمة صديق                          قائدة المدرسة 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شرفة المادة </w:t>
      </w:r>
      <w:bookmarkStart w:id="0" w:name="_GoBack"/>
      <w:bookmarkEnd w:id="0"/>
      <w:r>
        <w:rPr>
          <w:b/>
          <w:bCs/>
          <w:sz w:val="32"/>
          <w:szCs w:val="32"/>
          <w:rtl w:val="true"/>
        </w:rPr>
        <w:t>/</w:t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Style13">
    <w:name w:val="خط الفقرة الافتراضي"/>
    <w:qFormat/>
    <w:rPr/>
  </w:style>
  <w:style w:type="character" w:styleId="7Char">
    <w:name w:val="عنوان 7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04:00Z</dcterms:created>
  <dc:creator>User</dc:creator>
  <dc:description/>
  <dc:language>en-US</dc:language>
  <cp:lastModifiedBy>admin</cp:lastModifiedBy>
  <dcterms:modified xsi:type="dcterms:W3CDTF">2016-09-02T04:04:00Z</dcterms:modified>
  <cp:revision>2</cp:revision>
  <dc:subject/>
  <dc:title/>
</cp:coreProperties>
</file>