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1740535</wp:posOffset>
                </wp:positionV>
                <wp:extent cx="544131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4180680"/>
                          <a:chOff x="0" y="0"/>
                          <a:chExt cx="544140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140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991800"/>
                            <a:ext cx="3669840" cy="16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Exerc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Letter (Jj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37.05pt;width:428.45pt;height:329.2pt" coordorigin="395,2741" coordsize="8569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2741;width:8568;height:6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66;top:4303;width:5778;height:2544;mso-wrap-style:none;v-text-anchor:middle" type="_x0000_t136">
                  <v:path textpathok="t"/>
                  <v:textpath on="t" fitshape="t" string="Exercise &#10;The Letter (Jj)" style="font-family:&quot;Arial Black&quot;;font-size:12pt"/>
                  <v:fill o:detectmouseclick="t" color2="blue"/>
                  <v:stroke color="#eaeae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2175</wp:posOffset>
            </wp:positionH>
            <wp:positionV relativeFrom="paragraph">
              <wp:posOffset>-1748790</wp:posOffset>
            </wp:positionV>
            <wp:extent cx="7723505" cy="1000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b/>
          <w:bCs/>
          <w:color w:val="C00000"/>
          <w:sz w:val="32"/>
          <w:szCs w:val="32"/>
          <w:rtl w:val="true"/>
        </w:rPr>
        <w:t>:</w:t>
        <w:tab/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  <w:tab/>
        <w:t xml:space="preserve">  /    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>اليوم</w:t>
      </w:r>
      <w:r>
        <w:rPr>
          <w:b/>
          <w:bCs/>
          <w:color w:val="538135"/>
          <w:sz w:val="32"/>
          <w:szCs w:val="32"/>
          <w:rtl w:val="true"/>
        </w:rPr>
        <w:t>:</w:t>
      </w:r>
      <w:r>
        <w:rPr>
          <w:b/>
          <w:bCs/>
          <w:color w:val="538135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b/>
          <w:bCs/>
          <w:color w:val="0000FF"/>
          <w:sz w:val="32"/>
          <w:szCs w:val="32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Exercise 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339215" cy="1980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980720"/>
                          <a:chOff x="0" y="0"/>
                          <a:chExt cx="1339200" cy="198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72825" t="0" r="0" b="48713"/>
                          <a:stretch/>
                        </pic:blipFill>
                        <pic:spPr>
                          <a:xfrm>
                            <a:off x="0" y="0"/>
                            <a:ext cx="13392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202680"/>
                            <a:ext cx="71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25pt;width:105.45pt;height:155.95pt" coordorigin="9,205" coordsize="2109,3119">
                <v:shape id="shape_0" stroked="f" o:allowincell="f" style="position:absolute;left:9;top:205;width:2108;height:31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;top:524;width:112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0850</wp:posOffset>
                </wp:positionH>
                <wp:positionV relativeFrom="paragraph">
                  <wp:posOffset>107315</wp:posOffset>
                </wp:positionV>
                <wp:extent cx="4572635" cy="1981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1981080"/>
                          <a:chOff x="0" y="0"/>
                          <a:chExt cx="457272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416520"/>
                            <a:ext cx="296280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libri" w:hAnsi="Calibri" w:eastAsia="Calibri" w:cs="Arial"/>
                                  <w:color w:val="833C0B"/>
                                  <w:lang w:val="en-US" w:bidi="ar-EG"/>
                                </w:rPr>
                                <w:t>Jum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57920" y="0"/>
                            <a:ext cx="231444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pt;margin-top:8.45pt;width:360.05pt;height:156pt" coordorigin="2710,169" coordsize="7201,3120">
                <v:shape id="shape_0" stroked="f" o:allowincell="f" style="position:absolute;left:2710;top:825;width:4665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libri" w:hAnsi="Calibri" w:eastAsia="Calibri" w:cs="Arial"/>
                            <w:color w:val="833C0B"/>
                            <w:lang w:val="en-US" w:bidi="ar-EG"/>
                          </w:rPr>
                          <w:t>Ju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6;top:169;width:3644;height:31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rite the letter (Jj):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1900555</wp:posOffset>
                </wp:positionV>
                <wp:extent cx="628840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367640"/>
                          <a:chOff x="0" y="0"/>
                          <a:chExt cx="6288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33762" r="0" b="0"/>
                          <a:stretch/>
                        </pic:blipFill>
                        <pic:spPr>
                          <a:xfrm>
                            <a:off x="4589640" y="196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33762" r="0" b="0"/>
                          <a:stretch/>
                        </pic:blipFill>
                        <pic:spPr>
                          <a:xfrm>
                            <a:off x="3053160" y="1922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0" t="33762" r="0" b="0"/>
                          <a:stretch/>
                        </pic:blipFill>
                        <pic:spPr>
                          <a:xfrm>
                            <a:off x="1504440" y="187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49.65pt;width:495.15pt;height:107.7pt" coordorigin="-324,2993" coordsize="9903,2154">
                <v:group id="shape_0" style="position:absolute;left:-324;top:2993;width:2400;height:2154">
                  <v:shape id="shape_0" stroked="f" o:allowincell="f" style="position:absolute;left:-324;top:2993;width:2399;height:21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3515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3;top:3303;width:2674;height:1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296;width:2674;height:17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3289;width:2674;height:17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660</wp:posOffset>
                </wp:positionH>
                <wp:positionV relativeFrom="paragraph">
                  <wp:posOffset>3481070</wp:posOffset>
                </wp:positionV>
                <wp:extent cx="6294755" cy="1367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67640"/>
                          <a:chOff x="0" y="0"/>
                          <a:chExt cx="6294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33762" r="0" b="0"/>
                          <a:stretch/>
                        </pic:blipFill>
                        <pic:spPr>
                          <a:xfrm>
                            <a:off x="4596120" y="197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0" t="33762" r="0" b="0"/>
                          <a:stretch/>
                        </pic:blipFill>
                        <pic:spPr>
                          <a:xfrm>
                            <a:off x="3059280" y="19296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0" t="33762" r="0" b="0"/>
                          <a:stretch/>
                        </pic:blipFill>
                        <pic:spPr>
                          <a:xfrm>
                            <a:off x="1510560" y="188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74.1pt;width:495.65pt;height:107.7pt" coordorigin="-316,5482" coordsize="9913,2154">
                <v:group id="shape_0" style="position:absolute;left:-316;top:5482;width:2400;height:2154">
                  <v:shape id="shape_0" stroked="f" o:allowincell="f" style="position:absolute;left:-316;top:5482;width:2399;height:21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6004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2;top:5793;width:2674;height:1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5786;width:2674;height:1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5779;width:2674;height:17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40" w:right="1440" w:gutter="0" w:header="810" w:top="1568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2015</wp:posOffset>
              </wp:positionH>
              <wp:positionV relativeFrom="paragraph">
                <wp:posOffset>89535</wp:posOffset>
              </wp:positionV>
              <wp:extent cx="3636010" cy="587375"/>
              <wp:effectExtent l="46990" t="15240" r="4762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00" cy="587520"/>
                        <a:chOff x="0" y="0"/>
                        <a:chExt cx="3636000" cy="58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36000" cy="587520"/>
                        </a:xfrm>
                        <a:prstGeom prst="hexagon">
                          <a:avLst>
                            <a:gd name="adj" fmla="val 1547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18800" y="111240"/>
                          <a:ext cx="122436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يرة الروضة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45pt;margin-top:7.05pt;width:286.3pt;height:46.25pt" coordorigin="-1389,141" coordsize="5726,925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-1389;top:141;width:5725;height:924;mso-wrap-style:none;v-text-anchor:middle" type="_x0000_t9">
                <v:fill o:detectmouseclick="t" type="solid" color2="black"/>
                <v:stroke color="#7030a0" weight="28440" joinstyle="miter" endcap="flat"/>
                <w10:wrap type="none"/>
              </v:shape>
              <v:shape id="shape_0" fillcolor="black" stroked="t" o:allowincell="f" style="position:absolute;left:1633;top:316;width:1927;height:445;mso-wrap-style:none;v-text-anchor:middle" type="_x0000_t136">
                <v:path textpathok="t"/>
                <v:textpath on="t" fitshape="t" string="مديرة الروضة /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165</wp:posOffset>
              </wp:positionH>
              <wp:positionV relativeFrom="paragraph">
                <wp:posOffset>-763270</wp:posOffset>
              </wp:positionV>
              <wp:extent cx="6772275" cy="701040"/>
              <wp:effectExtent l="5715" t="381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700920"/>
                        <a:chOff x="0" y="0"/>
                        <a:chExt cx="6772320" cy="70092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5638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71400" y="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قييم الطفل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592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060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 بمساع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840" y="29340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3440" y="31680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29592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06000"/>
                          <a:ext cx="5176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60.1pt;width:533.25pt;height:55.25pt" coordorigin="-479,-1202" coordsize="10665,1105">
              <v:rect id="shape_0" fillcolor="white" stroked="t" o:allowincell="f" style="position:absolute;left:-479;top:-1200;width:10336;height:1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stroked="f" o:allowincell="f" style="position:absolute;left:7665;top:-1202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قييم الطفل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7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 بمساع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-740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لم ي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432;top:-703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2906;top:-736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-72;top:-720;width:814;height:42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35630</wp:posOffset>
              </wp:positionH>
              <wp:positionV relativeFrom="paragraph">
                <wp:posOffset>78740</wp:posOffset>
              </wp:positionV>
              <wp:extent cx="3636010" cy="587375"/>
              <wp:effectExtent l="46990" t="15240" r="4762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587520"/>
                      </a:xfrm>
                      <a:prstGeom prst="hexagon">
                        <a:avLst>
                          <a:gd name="adj" fmla="val 15471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6.9pt;margin-top:6.2pt;width:286.25pt;height:46.2pt;mso-wrap-style:none;v-text-anchor:middle" type="_x0000_t9">
              <v:fill o:detectmouseclick="t" type="solid" color2="black"/>
              <v:stroke color="#7030a0" weight="284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18.55pt;margin-top:15.8pt;width:70.15pt;height:24.75pt;mso-wrap-style:none;v-text-anchor:middle;mso-position-horizontal-relative:margin" type="_x0000_t136">
          <v:path textpathok="t"/>
          <v:textpath on="t" fitshape="t" string="المعلمه/ " style="font-family:&quot;Impact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0250</wp:posOffset>
          </wp:positionH>
          <wp:positionV relativeFrom="paragraph">
            <wp:posOffset>53975</wp:posOffset>
          </wp:positionV>
          <wp:extent cx="1754505" cy="8997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8320</wp:posOffset>
          </wp:positionH>
          <wp:positionV relativeFrom="paragraph">
            <wp:posOffset>56515</wp:posOffset>
          </wp:positionV>
          <wp:extent cx="2095500" cy="8007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  <w:p>
    <w:pPr>
      <w:pStyle w:val="Header"/>
      <w:spacing w:before="0" w:after="16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118110</wp:posOffset>
          </wp:positionV>
          <wp:extent cx="1945640" cy="12598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ragraph">
            <wp:posOffset>-127635</wp:posOffset>
          </wp:positionV>
          <wp:extent cx="2008505" cy="10439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spacing w:before="0" w:after="160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7:00Z</dcterms:created>
  <dc:creator>AMERA</dc:creator>
  <dc:description/>
  <cp:keywords/>
  <dc:language>en-US</dc:language>
  <cp:lastModifiedBy>AMERA</cp:lastModifiedBy>
  <dcterms:modified xsi:type="dcterms:W3CDTF">2018-04-23T18:37:00Z</dcterms:modified>
  <cp:revision>37</cp:revision>
  <dc:subject/>
  <dc:title/>
</cp:coreProperties>
</file>