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8376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59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ت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س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ك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س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رك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87.2pt;mso-wrap-distance-left:9pt;mso-wrap-distance-right:0pt;mso-wrap-distance-top:0pt;mso-wrap-distance-bottom:0pt;margin-top:-10.5pt;mso-position-vertical-relative:text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59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ت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س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ب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ك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3261360" cy="96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ربع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>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76.05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9/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  <w:gridCol w:w="3533"/>
      </w:tblGrid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ــــي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م</w:t>
            </w:r>
          </w:p>
        </w:tc>
      </w:tr>
      <w:tr>
        <w:trPr>
          <w:trHeight w:val="22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ت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tl w:val="true"/>
              </w:rPr>
              <w:t>ت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1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1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ر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سيط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</w:tr>
      <w:tr>
        <w:trPr>
          <w:trHeight w:val="8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تعلم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قائ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cs="Traditional Arabic,Bold" w:ascii="Traditional Arabic,Bold" w:hAnsi="Traditional Arabic,Bold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ورد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دليل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الفجر</dc:creator>
  <dc:description/>
  <dc:language>en-US</dc:language>
  <cp:lastModifiedBy>ام زياد</cp:lastModifiedBy>
  <dcterms:modified xsi:type="dcterms:W3CDTF">2015-02-11T07:21:00Z</dcterms:modified>
  <cp:revision>2</cp:revision>
  <dc:subject/>
  <dc:title/>
</cp:coreProperties>
</file>