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"/>
        <w:gridCol w:w="250"/>
        <w:gridCol w:w="113"/>
        <w:gridCol w:w="284"/>
        <w:gridCol w:w="1304"/>
        <w:gridCol w:w="788"/>
        <w:gridCol w:w="17"/>
        <w:gridCol w:w="184"/>
        <w:gridCol w:w="113"/>
        <w:gridCol w:w="32"/>
        <w:gridCol w:w="138"/>
        <w:gridCol w:w="259"/>
        <w:gridCol w:w="226"/>
        <w:gridCol w:w="510"/>
        <w:gridCol w:w="788"/>
        <w:gridCol w:w="284"/>
        <w:gridCol w:w="176"/>
        <w:gridCol w:w="20"/>
        <w:gridCol w:w="25"/>
        <w:gridCol w:w="176"/>
        <w:gridCol w:w="283"/>
        <w:gridCol w:w="202"/>
        <w:gridCol w:w="428"/>
        <w:gridCol w:w="113"/>
        <w:gridCol w:w="278"/>
        <w:gridCol w:w="119"/>
        <w:gridCol w:w="1157"/>
      </w:tblGrid>
      <w:tr>
        <w:trPr>
          <w:trHeight w:val="270" w:hRule="atLeast"/>
        </w:trPr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tl w:val="true"/>
              </w:rPr>
              <w:t>اخ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ها</w:t>
            </w:r>
          </w:p>
        </w:tc>
      </w:tr>
      <w:tr>
        <w:trPr>
          <w:trHeight w:val="270" w:hRule="atLeast"/>
        </w:trPr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rtl w:val="true"/>
              </w:rPr>
              <w:t>الاختـــــــــــيارات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ط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لا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ائي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صخري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وائي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وي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ُعبً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خ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م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طقس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ناخ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طق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ناخ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و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سمَ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اخ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طقس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و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نجيم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رار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ياح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ض</w:t>
            </w:r>
            <w:r>
              <w:rPr>
                <w:rtl w:val="true"/>
              </w:rPr>
              <w:t>غ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خو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ود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ُسم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ياح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رار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رطوب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ط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رار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طوب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ياح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رض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قمر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شمس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كواكب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ن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ع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ف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ل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جار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ه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لابتعاد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ز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رت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نخفاض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ب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ُق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م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اروجراف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جرومتر</w:t>
            </w:r>
            <w:r>
              <w:rPr>
                <w:rtl w:val="true"/>
              </w:rPr>
              <w:t>ات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نيمومتر</w:t>
            </w:r>
            <w:r>
              <w:rPr>
                <w:rtl w:val="true"/>
              </w:rPr>
              <w:t>ات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رمومتر</w:t>
            </w:r>
            <w:r>
              <w:rPr>
                <w:rtl w:val="true"/>
              </w:rPr>
              <w:t>ات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ع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شمس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صند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كم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ظل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غرف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ث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حرار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رياح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ي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كاثف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سب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إنسان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بيئ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حرار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ا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رتفع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ارد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ار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عتدل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ي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خ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ت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عتدل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رتفع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خفض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تساوي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ي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ت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تجاه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حر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ئمة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تجاه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تجاه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و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اروجراف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ارو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ارو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دني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رمومتر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ارومتر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جرومتر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نيمومت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 xml:space="preserve">...................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ت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ك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ها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وسم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حل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يوم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أ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ارد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مطر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حار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اف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أ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ر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اف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ارد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مطر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حار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أ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ط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اف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مطر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ترب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ارد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ن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.........</w:t>
            </w:r>
            <w:r>
              <w:rPr>
                <w:rtl w:val="true"/>
              </w:rPr>
              <w:t>أقسا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ئ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اح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عكس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يوم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سمي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سموم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شتو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خماسين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ا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ند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ملك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فرنسا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ودان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ن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دائم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وسم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حل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يوم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كاثف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طوب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طر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دى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تب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ياح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رار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رود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ط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شمال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شرق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وسطى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نوب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ط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رطوب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ندى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ضباب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كاثف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كاث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ضباب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حاب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دى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أ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كاث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صقيع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ثلج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رد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كاث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رد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حاب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ثلج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ط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ق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ط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ُ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رمومتر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نيمومتر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جرومتر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ارومت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ع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؟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ستواء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دي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رطان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ستواء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ن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ع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كتس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فق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كتس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بط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فق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بطء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كتس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فقد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بطء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ت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خ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ل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ا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حار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ارد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مطر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اف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حار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ارد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اف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افئ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ط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ارد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حار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رطب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اف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م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م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واطن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يوت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يئات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حميات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ك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ياه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واء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ضاريس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كا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ؤ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تأ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كون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يئ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رض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غابه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صحراو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حر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غاب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ك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ف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ظ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خ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طبي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كث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يش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ق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ن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قسمين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ثل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سام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رب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سام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سام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عت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فئ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عت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ستوائ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فئ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نفض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صنوبر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ستوائ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صيني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نفض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ستوائ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شائ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راري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افانا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ستبس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مباس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شائ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فض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صنوبر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افانا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ستبس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ن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ر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راوي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عت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ارد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عت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ار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ح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يد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ا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ليد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ت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طار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تاء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ف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ط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ليل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ن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ستوائ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صحراو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عت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فئ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قطب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س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ي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افانا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ستبس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ندرا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راري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تأ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شك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ه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ه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ثافته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ح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ضاريس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رب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خ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ياح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رار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ع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ناخ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ضاريس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ل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غ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حيونات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فترس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حر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بل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عشب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ل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غ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حيونات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عشب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ليف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ستأنس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فترس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الي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استو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فيل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مساح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رنب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طريق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الي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مل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سد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دب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ضبع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الي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صحر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م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يل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مساح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جمل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الي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ضبع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طريق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فيل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مل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righ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ق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غزال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ضفدع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طريق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ضبع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ت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سي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وامل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حيوان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نبات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شر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حر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با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لوث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ئر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حتطاب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فاف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ف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طار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ك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طار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ش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ش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د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با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فاف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حم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عوا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ابس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با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فاف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لوث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فيضانات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حر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اعق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وث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رب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ياه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واء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ن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يو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د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ك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نت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يو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نق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د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ي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ؤو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صلات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قت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ر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ل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هار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ض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يئ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نشأ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ط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مائ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د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د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نق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يوانات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غنام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بق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خيول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زواحف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ق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ً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يً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بط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يئات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كان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جمعات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حميات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ا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طبيع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ياس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شر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قتصاد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ت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وزيع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ركيب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لل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ها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قص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كيزهم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نت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قب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أ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ان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ائص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حص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فرنسا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انيا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ويد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سويسرا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حص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وزيع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ن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ق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ي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ي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ي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تجا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1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م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م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م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م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ر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إفريقيا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ستراليا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آسيا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وروبا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 </w:t>
            </w:r>
            <w:r>
              <w:rPr>
                <w:rtl w:val="true"/>
              </w:rPr>
              <w:t>أ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ا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آسيا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ستراليا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وروبا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إفريقيا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وف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نجران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ياض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ت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ظ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ناخ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ت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ه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ف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ه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ش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ل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يل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ش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ش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ل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يل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شرقها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ت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ه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ك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و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نزانيا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إندونيسيا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روسيا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تانب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ستانب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كيا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ي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صنع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من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لا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ح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ق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خرط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ن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ير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نان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ت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صناع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عدين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مطار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س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tl w:val="true"/>
              </w:rPr>
              <w:t xml:space="preserve">.................................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ق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صحر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ق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وج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وس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ي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ير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ق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مري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ي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ضري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ن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بقي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غ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عرفي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ذك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ن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س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ريفي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نوعي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عمري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حضري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ر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يس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نوعي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علمي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عمري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ريفي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مري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ض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يفي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لمي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طر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ختياري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و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ضري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الم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و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ف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جر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ذك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ن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لث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م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وغرافي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واليد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جر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وفيات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ق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ن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ضر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تعل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هله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فق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غنياء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ذك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اث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يط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كبار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عجز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صغا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س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ه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ه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ط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ما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ه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ه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ه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ه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ف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ك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ناث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و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ف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جرة</w:t>
            </w:r>
            <w:r>
              <w:rPr>
                <w:rtl w:val="true"/>
              </w:rPr>
              <w:t>)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صن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تيً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ر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ف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تا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صن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تيً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ر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3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مو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ف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م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كع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ثلث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ه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زاي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جال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اث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غ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جاب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ك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جر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واليد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وفيات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ت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واليد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جر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وفيات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ً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ف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ي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عي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ز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ليد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ز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يات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تسا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يات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شمال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ورب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تقدم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ام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ز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ليد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يات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ق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قتصادي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تزا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فقير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غن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ام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تقدم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ليد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ض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ع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قاليد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ي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ليد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روب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ور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يا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مراض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رت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ض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وص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ئ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شباب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كبار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طفال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عجز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د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زكام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صب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دري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يات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ر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ي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ثان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سطين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ر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ار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يات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زلازل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راكين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فيضانات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بل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26</w:t>
            </w:r>
            <w:r>
              <w:rPr>
                <w:rtl w:val="true"/>
              </w:rPr>
              <w:t>هـ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946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3649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4949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5949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م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ط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ص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ت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ث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ستيطان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ستعمار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هجر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سيره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ث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 </w:t>
            </w:r>
            <w:r>
              <w:rPr>
                <w:rtl w:val="true"/>
              </w:rPr>
              <w:t>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لها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شمال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نوب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شرق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غرب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ث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ب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صح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دس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بش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ثرب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ام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ي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جر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و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لها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صح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ل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بش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رسول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صح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يك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نو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راليا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لل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و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ضط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يني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فر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</w:p>
        </w:tc>
        <w:tc>
          <w:tcPr>
            <w:tcW w:w="2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لتح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جام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را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ع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هجر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ظ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ال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تس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ير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زدح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عتد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رتبط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تجاه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ع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ضو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طور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ام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تقدم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تخلف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عرب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وص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شباب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ك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تقاع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تعلمين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سن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ستق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ؤ</w:t>
            </w:r>
            <w:r>
              <w:rPr>
                <w:rtl w:val="true"/>
              </w:rPr>
              <w:t>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ث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ي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جر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اخل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قتصاد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ارج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حضار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ص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غب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جر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اخل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إجبار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ختيار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اع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ي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جر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ور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بنان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ر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مريك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وب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آسيو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ت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فط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كو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ه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ند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طب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ث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فع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م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ح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هجير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ر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كوار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حت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هج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غرب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فلسطين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رواندا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يبوتي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ه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صومال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رواندا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لبنان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 </w:t>
            </w:r>
            <w:r>
              <w:rPr>
                <w:rtl w:val="true"/>
              </w:rPr>
              <w:t>الشر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شمالي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سو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يا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ز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يا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ش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فريقيا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مريك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ستراليا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عم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ش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ي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ع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مائر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نادق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ري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ضري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بي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ي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صانع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صلات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م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يوانات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ضاح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قر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جر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ض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يش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دن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يف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اد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و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ن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د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وظائف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دين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ياس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جار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س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قب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ط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قتصاد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صح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عليم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لوث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رور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كن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كرتون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ام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تقدم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احل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نق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خر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هنية</w:t>
            </w:r>
          </w:p>
        </w:tc>
      </w:tr>
      <w:tr>
        <w:trPr/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ص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ص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شرية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ص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ص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صو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ر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ش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ر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ق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ضار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ناخ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ضار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خ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خر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أتها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أتها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أتها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أتها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ضار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بال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ات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ق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كان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قتصاد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ياس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ك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اريخ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خر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باتات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خر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كان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خر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ضاريس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خر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واصم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ضاري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غابات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كث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ضاب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عواصم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خر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قتصاد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شر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ناخ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ياس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ريخي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وا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ضارات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وا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ادن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ائط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خت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شر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خت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ا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فاهية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فائ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إ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سه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ب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ق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ب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حداث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يط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ف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</w:p>
        </w:tc>
      </w:tr>
      <w:tr>
        <w:trPr/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صطل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ن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ر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صطل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ائ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1+2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قرى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دن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عواصم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ي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نهار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ساح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و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بال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هضاب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سهول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ح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ط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اع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طار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ؤ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شرق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غرب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نوب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شمال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د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ف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وج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ظاهرات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وصل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1 + 2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وي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غيرها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بيرها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بقة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وي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بطر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قي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كبرة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صغرة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غ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ش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ح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المية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خط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ا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خط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رق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وش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جاها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</w:p>
        </w:tc>
        <w:tc>
          <w:tcPr>
            <w:tcW w:w="4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سو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فناد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فسيرها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right"/>
              <w:rPr/>
            </w:pPr>
            <w:r>
              <w:rPr/>
              <w:t>1+2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فعة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حار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نهار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واحل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ض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بال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نهار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هول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ضاب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ي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يرها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وء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كون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كوكب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جم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قما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كون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كوكب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جم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قما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و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اكب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كون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كوكب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جم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أقما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ب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ق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ي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ي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ئي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ينتش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ت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طان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3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ْشما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طان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3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نو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طان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6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طان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365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66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ْ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3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ْ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تها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نوية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يومية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اريخية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طبيعية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ق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ت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ق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د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بي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تد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ي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ق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ت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ع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طان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ق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ع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طان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</w:tr>
      <w:tr>
        <w:trPr/>
        <w:tc>
          <w:tcPr>
            <w:tcW w:w="11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عتد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عا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طان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0669"/>
      </w:tblGrid>
      <w:tr>
        <w:trPr>
          <w:trHeight w:val="255" w:hRule="atLeast"/>
        </w:trPr>
        <w:tc>
          <w:tcPr>
            <w:tcW w:w="1098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ضع علامة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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مام الإجابة الصحيحة  أو علامة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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أمام الإجابة الخاطئ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ون هو كل ما يحيط بنا من وجود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مس نجم كروي غازي ملتهب يشع حرارة وضياء يدور حوله عدد من الكواكب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تبر كوكب الأرض أكبر كواكب المجموعة الشمس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تبر الحرارة هي أهم عناصر المناخ لأنها تؤثر في بقية العناصر المناخية الأخرى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سقط أشعة الشمس المائلة على المنطقتان المعتدلتان الشمالية والجنوب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شعة المائلة تغطي مساحة أقل من الأشعة العمودية على سطح الأرض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ختلف الضغط الجوي من مكان إلى آخر على سطح الأرض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تكون الضغط المنخفض على المناطق الحار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ياح هي تيارات هوائية تنتقل من مناطق الضغط المرتفع ناحية مناطق الضغط المنخفض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حرف الرياح الدائمة إلى يسار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تجاهها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في نصف الكرة الجنوبي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ستخدم جهاز دوارة الرياح لمعرفة سرعة الرياح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دث ظاهرة الرطوبة بسبب تبخر كميات هائلة من المياه التي على سطح الأرض بسبب الحرار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أجهزة قياس الرطوبة جهاز السيكرومتر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نخفض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حرارة كلما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قتربنا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 القطبين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رتفع درجات الحرارة كلما ارتفعنا عن مستوى سطح البحر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ا تؤثر المسطحات المائية في المناخ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تبر المسطحات المائية من أسباب تلطيف جو المناطق الساحل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بب تأثر المناخ في المناطق الساحلية أن الماء يستقبل الحرارة ببطء ويفقدها ببطء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ياح التي تهب من مناطق يابسة تكون جاف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قصد بالحياة النباتية كل ما ينبت بشكل طبيعي دون تدخل من الإنسان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نقسم الحياة النباتية إلى ثلاثة أقسام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ة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هي الغابات والحشائش والنباتات الصحراو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أنواع الغابات المعتدلة الباردة الغابات الصنوبر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أنواع الغابات المعتدلة الدافئة غابات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قليم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صيني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ا تختلف نباتات الجبال عن نباتات المناطق المنخفض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هم العناصر المناخية التي تؤثر في نمو النبات الطبيعي الحرارة والضوء والمطر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بب تأثر النبات الطبيعي بنوع التربة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أنها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جال الذي يستمد النبات عناصره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غذائي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ها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بب تأثر النبات الطبيعي بنوع التربة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أنها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جال الذي يستمد النبات عناصره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غذائي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ها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تأثر توزيع الحيوانات على سطح الأرض بطبيعة الإقليم النباتي الذي تعيش فيه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يس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نبات الطبيعي أثر في حياة الحيوانات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رود والضفادع من حيوانات الأقاليم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توائي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حيوانات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قليم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بحر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توسط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غزلان والأرانب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العوامل الطبيعية المؤثرة في البيئة الظروف المناخ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يضانات وحرائق الصواعق من الأخطار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بيعية المؤثرة في البيئة سلبا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واصف البحرية تدمر البيئة إذ حدثت على اليابس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مي النفايات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أسباب تلوث التربة 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أسباب تلوث المياه رمي النفايات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جهود الهيئة الوطنية لحماية الحياة الفطرية وإنمائها في المملكة العربية السعودية منع الاحتطاب في كثير من الأماكن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عناصر التي تشتمل عليها الدراسات السكانية الزيادة السكان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فوائد الدراسات السكانية توفير خدمات الإسكان والتعليم والصحة والخدمات الضرورية الأخرى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ا تحرص كثير من الدول في الوقت الحالي على إجراء إحصا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ء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ت سكان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أهداف التعداد السكاني تلبية احتياجات الدولة في توفير الإحصائية الأساسية للسكان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سهم دراسة التوزيع السكاني في رسم خطط التنمية الشاملة وتوزيع الخدمات العامة المختلفة لكل تجمع سكاني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توزع سكان العالم على سطح الأرض توزيعا منتظم حيث يتساوون في جميع القارات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المناطق التي يتركز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سكان في المملكة منطقة مكة المكرم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تركز السكان في السهول البركانية التي ترويها الأمطار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دراسة التركيب العمري والنوعي أهمية في تحديد الفئات المنتجة في المجتمع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هرام السكانية هي أشكال بيانية توضح طبيعة التركيب النوعي والعمري للسكان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دم الصحي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اقتصادي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ساعد على الزيادة السكانية في جميع دول العالم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قصد بالمواليد عدد المواليد الأحياء المسجلين وذلك في سنة محددة في منطقة معين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قصد بالوفيات عدد الوفيات المسجل في سنة محددة في منطقة معين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تناقص عدد السكان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ذا زادت عدد الوفيات على عدد المواليد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ول النامية أكثر زيادة سكانية من الدول المتقدمة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اس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جي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عود سبب تشجيع فلسطين على زيادة المواليد إلى الحروب ومواجهة الاحتلال</w:t>
            </w:r>
          </w:p>
        </w:tc>
      </w:tr>
      <w:tr>
        <w:trPr>
          <w:trHeight w:val="283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صاد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تقد أكثر المجتمعات الشرقية أن زيادة المواليد عبء في المعيش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يع الرسالات السماوية تحث على الإنجاب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الأمراض القديمة التي تفتك بأعداد كبيرة من السكان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رض السل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المجاعات التي تؤدي إلى زيادة عدد الوفيات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قر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م يحدث في الصومال والنيجر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ختلف تأثير الهجرة في توزيع السكان من دولة إلى أخرى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دث الهجرة تغييرا في سكان العالم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دث الهجرة تأثيرا في سكان الدولة بالزيادة أو النقصان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ار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ا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قدم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مظاهر الهجرة الداخلية الهجرة من الريف إلى الريف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ا تحدث هجرة من المدن إلى المدن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هجرة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تقال الناس من مواطنهم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صلي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لى وطن آخر للعيش فيه بشكل دائم أو مؤقت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الدول التي هاجر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كثر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كانها نتيجة الاحتلال والتهجير دولة فلسطين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هجرة الإجباري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سرية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ي التي يضطر فيها أبناء الوطن لترك وطنهم أفراد أو جماعات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ن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ارق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يكيتين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ز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كي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م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آثار الهجرة تبادل الخبرات والأفكار بين شعوب الدول المهاجر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الدول المهاجر منها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bidiVisual w:val="true"/>
              <w:tblW w:w="107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2"/>
            </w:tblGrid>
            <w:tr>
              <w:trPr>
                <w:trHeight w:val="255" w:hRule="atLeast"/>
              </w:trPr>
              <w:tc>
                <w:tcPr>
                  <w:tcW w:w="107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دأ الإنسان قديما ببناء مسكن بسيطة متقاربة كونت مع مرور الزمن عمرانا بشريا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6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مران الريفي هو تجمع سكاني أو إنتاج صغير نسبيا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مران الحضري هو تجمع سكاني كبير تمارس فيه أنشطة متنوع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تميز العمران الحضري عن الريفي بتوفر خدمات كثير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ختلف سكان المملكة حسب أنماط حياتهم وأماكن عيشهم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د المدن في المملكة ذات دور مهم حيث تؤدي وظائف مهمة ومتنوع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د مشكلة المرور أو الاختناقات المرورية من أبرز المشاكل التي تعاني منها معظم مدن العالم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دم استطاعة المدن توفير جميع الخدمات من أبرز المشاكل التي تعاني منها معظم مدن العالم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أقسام الخرائط الطبيعية الخرائط الاقتصاد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أقسام خرائط النبات الطبيعي الحدود بين الدول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رائط المن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ية التي تمثل الظاهرات المناخية المختلفة كعناصر المناخ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أقسام خرائط النبات الطبيعي الغابات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أقسام الخرائط السكانية الأجناس البشرية و توزيع السكان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أقسام الخرائط الاقتصادية  كثافة السكان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أقسام الخرائط السياسية الحدود بين الدول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رائط التاريخية التي تعرض الموضوعات المتعلقة بالتاريخ البشري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عناصر الخارطة شبكة الإحداثيات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عناصر الخارطة مقياس الرسم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عناصر الخارطة اتجاه الخارط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أقسام عناصر الخارطة إطار الخارط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أقسام عناصر الخارطة  مفتاح الخارط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نوان الخارطة هو الاسم الذي يحدد موضوع الخارطة و المكان الذي تمثل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ساعد مفتاح الخارطة على قراءة المعلومات التي تعرضها الخارطة وفهم مدلولاتها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تنوع مفاتيح الخارطة حسب الظاهرات الطبيعية والبشر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أنواع الرموز المستخدمة في مفتاح الخارطة  رمز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قطية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)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د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وج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بق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قارن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ظ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</w:t>
            </w:r>
            <w:r>
              <w:rPr>
                <w:rtl w:val="true"/>
              </w:rPr>
              <w:t>ائ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هولاً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فص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ش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يثاً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لي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رهم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طرق نقل الخارطة بطريقة آلية التصوير الفوتوغرافي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اميرا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)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طرق نقل الخارطة بطريقة آلية جهاز الفانوس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روجكتر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)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طرق نقل الخارطة آلية الماسح الضوئي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طرق نقل الخارطة آلية الحاسب الآلي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فضل طريقة يدوية لنقل الخارطة هي طريقة المربعات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غراض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ستخدام الخارطة معرفة الطرق البرية و البحرية والجوية الإقليمية و العالم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غراض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ستخدام الخارطة ت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يد الاتجاهات و المواقع كاتجاه القبل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عد قراءة الخارطة من المهارات الأساسية التي تبنى عليها المهارات الأخرى المتعلقة بالخارط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رف إلى عنوان الخارطة لتحديد موضوعها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راءة مفتاح الخارطة للتعرف على دلالات الرموز و المفاهيم المكتوب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خدام خطوط الطول لتحديد الوقت في الأماكن المختلف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خدام مقياس الرسم في قياس المسافات والمساحات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خطوات تحليل وتفسير الخارطة  الب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 عن العلاقة بين الظاهرات الجغرافية وتفسيرها و لإيضاح المعلومات التي تقدمها الخارطة عند تحليلها وتفسيرها يمكن تطبيق ذلك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خطوات تحليل وتفسير الخارطة قراءة مفتاح الخارط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 خطوت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يل وتسير الخارطة وصف الظاهرات الجغراف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خطوات 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Arial" w:hAnsi="Arial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يل وتفسير الخارطة المقارنة بين الظاهرات الجغراف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ال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خ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الطق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طوب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ي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رط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خ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يتأ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فاع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يَ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ي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ع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كم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ي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ز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خفض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ته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ائص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ث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تم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يت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دل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ت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روبا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يق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ت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ك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يات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ت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يات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ب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تم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ظه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ي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بار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ه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ك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اج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ج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يق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ب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حداث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ص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وج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ٍ</w:t>
            </w:r>
            <w:r>
              <w:rPr>
                <w:rtl w:val="true"/>
              </w:rPr>
              <w:t>ي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ز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هول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ه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ح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ه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حل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ه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ح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ي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ه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ح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ف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مالاً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لاح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س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ه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ح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ل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قها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ائط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ج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ه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ل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اط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سا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ئ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ط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ز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آ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وير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حرك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اص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خار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وا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حرك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ص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ف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وز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م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ستن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نوع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فط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غ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ن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تم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و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يء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مار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م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بانة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بان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كب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ا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ضا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وا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أ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رت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ا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عد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ن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وء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أخوذ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دار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ري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يضاوي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ساويان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ي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ط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ساو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ساو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تقي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تقي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ستواء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ني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ر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3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ْجنوبا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مه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3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ْجنوبا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مل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اهريتان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ن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ورها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ب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ل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ت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65.25</w:t>
            </w:r>
            <w:r>
              <w:rPr>
                <w:rtl w:val="true"/>
              </w:rPr>
              <w:t>يوم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مل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ق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لة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ق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6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ْ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ق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3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ْ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ق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ت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ق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ق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ي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س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اب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ت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اب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ي</w:t>
            </w:r>
          </w:p>
        </w:tc>
      </w:tr>
      <w:tr>
        <w:trPr>
          <w:trHeight w:val="255" w:hRule="atLeast"/>
        </w:trPr>
        <w:tc>
          <w:tcPr>
            <w:tcW w:w="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ق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فريق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مريك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نو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را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وروب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765"/>
      </w:tblGrid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كون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جم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وء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كوكب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جم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ق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ي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ه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ق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ئي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ه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ط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وبي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ق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ساويين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إحداثيات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ف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خفض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ه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حيط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م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ي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ل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ت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ابس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بل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كت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خ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ف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و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ف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حدرة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ل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ش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ع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ضب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ف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عة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هل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>متر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وادي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ط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خف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ورها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كث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ملية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جم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اك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حير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اب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خليج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اب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ات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ضيق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ط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ين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هر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ذ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ح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ي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طقس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و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ناخ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ث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زي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ياح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ي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خفض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ت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ازي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ياح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ي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ت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خفض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طوبة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بخر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ط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ذ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ؤي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جردة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كاثف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ط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بيئة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ئ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ؤ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تأ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ن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قائ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ي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ت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سكان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قر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بط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ح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م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ن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غ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ي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ع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ان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صن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ك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ناث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ترك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ان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قس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ان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و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وف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كان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جرة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واليد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ج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و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ي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وفيات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ف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ج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كوار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زلاز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را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وا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مو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سونام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نقط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ر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جرات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قام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ق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قامت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عمران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عم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استف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ردها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عم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في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يا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عم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ضري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ا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نوعة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قتص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ك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أ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ab/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ية</w:t>
      </w:r>
    </w:p>
    <w:p>
      <w:pPr>
        <w:pStyle w:val="Style15"/>
        <w:jc w:val="left"/>
        <w:rPr/>
      </w:pP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ا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مار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وا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ية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ست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ذ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روي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؟</w:t>
      </w:r>
      <w:r>
        <w:rPr>
          <w:rtl w:val="true"/>
        </w:rPr>
        <w:tab/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ق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ئ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ق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ئ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ي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60"/>
        <w:gridCol w:w="1417"/>
        <w:gridCol w:w="2410"/>
        <w:gridCol w:w="311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ط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ال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دائ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نوبية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eastAsia="Wingdings 2" w:cs="Wingdings 2" w:ascii="Wingdings 2" w:hAnsi="Wingdings 2"/>
        </w:rPr>
        <w:t>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نتش</w:t>
      </w:r>
    </w:p>
    <w:tbl>
      <w:tblPr>
        <w:bidiVisual w:val="true"/>
        <w:tblW w:w="6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608"/>
      </w:tblGrid>
      <w:tr>
        <w:trPr/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3512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</w:t>
            </w:r>
            <w:r>
              <w:rPr>
                <w:rFonts w:cs="Calibri"/>
                <w:rtl w:val="true"/>
              </w:rPr>
              <w:t xml:space="preserve">                                      </w:t>
            </w:r>
          </w:p>
          <w:p>
            <w:pPr>
              <w:pStyle w:val="Style15"/>
              <w:tabs>
                <w:tab w:val="clear" w:pos="720"/>
                <w:tab w:val="left" w:pos="3976" w:leader="none"/>
              </w:tabs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واء</w:t>
            </w:r>
            <w:r>
              <w:rPr>
                <w:rtl w:val="true"/>
              </w:rPr>
              <w:tab/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ينتش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نتش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</w:p>
    <w:p>
      <w:pPr>
        <w:pStyle w:val="Style15"/>
        <w:jc w:val="left"/>
        <w:rPr/>
      </w:pPr>
      <w:r>
        <w:rPr>
          <w:rtl w:val="true"/>
        </w:rPr>
        <w:t>ت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موم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م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وي</w:t>
      </w:r>
      <w:r>
        <w:rPr>
          <w:rtl w:val="true"/>
        </w:rPr>
        <w:t xml:space="preserve">- </w:t>
      </w:r>
      <w:r>
        <w:rPr>
          <w:rtl w:val="true"/>
        </w:rPr>
        <w:t>ترم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رنهيتي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</w:p>
    <w:p>
      <w:pPr>
        <w:pStyle w:val="Style15"/>
        <w:jc w:val="left"/>
        <w:rPr/>
      </w:pPr>
      <w:r>
        <w:rPr>
          <w:rtl w:val="true"/>
        </w:rPr>
        <w:t>الحرارة</w:t>
      </w:r>
      <w:r>
        <w:rPr>
          <w:rtl w:val="true"/>
        </w:rPr>
        <w:tab/>
        <w:tab/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</w:t>
      </w:r>
      <w:r>
        <w:rPr>
          <w:rtl w:val="true"/>
        </w:rPr>
        <w:tab/>
        <w:tab/>
      </w:r>
      <w:r>
        <w:rPr>
          <w:rtl w:val="true"/>
        </w:rPr>
        <w:t>الرياح</w:t>
      </w:r>
      <w:r>
        <w:rPr>
          <w:rtl w:val="true"/>
        </w:rPr>
        <w:tab/>
        <w:tab/>
      </w:r>
      <w:r>
        <w:rPr>
          <w:rtl w:val="true"/>
        </w:rPr>
        <w:t>الرطوبة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؟</w:t>
      </w:r>
    </w:p>
    <w:p>
      <w:pPr>
        <w:pStyle w:val="Style15"/>
        <w:jc w:val="left"/>
        <w:rPr/>
      </w:pP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ر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ني</w:t>
      </w:r>
      <w:r>
        <w:rPr>
          <w:rtl w:val="true"/>
        </w:rPr>
        <w:t xml:space="preserve">- </w:t>
      </w:r>
      <w:r>
        <w:rPr>
          <w:rtl w:val="true"/>
        </w:rPr>
        <w:t>الباروجراف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ح؟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مية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سية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بية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ح</w:t>
      </w:r>
    </w:p>
    <w:p>
      <w:pPr>
        <w:pStyle w:val="Style15"/>
        <w:jc w:val="left"/>
        <w:rPr/>
      </w:pP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يمومتر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ث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jc w:val="left"/>
        <w:rPr/>
      </w:pPr>
      <w:r>
        <w:rPr>
          <w:rtl w:val="true"/>
        </w:rPr>
        <w:t>الم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؟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491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و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ق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ط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ئية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ح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؟</w:t>
      </w:r>
    </w:p>
    <w:p>
      <w:pPr>
        <w:pStyle w:val="Style15"/>
        <w:jc w:val="left"/>
        <w:rPr/>
      </w:pPr>
      <w:r>
        <w:rPr>
          <w:rtl w:val="true"/>
        </w:rPr>
        <w:t>الحشائ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ري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؟</w:t>
      </w:r>
    </w:p>
    <w:p>
      <w:pPr>
        <w:pStyle w:val="Style15"/>
        <w:jc w:val="left"/>
        <w:rPr/>
      </w:pP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ة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؟</w:t>
      </w:r>
    </w:p>
    <w:p>
      <w:pPr>
        <w:pStyle w:val="Style15"/>
        <w:jc w:val="left"/>
        <w:rPr/>
      </w:pP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ريس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؟</w:t>
      </w:r>
    </w:p>
    <w:p>
      <w:pPr>
        <w:pStyle w:val="Style15"/>
        <w:jc w:val="left"/>
        <w:rPr/>
      </w:pPr>
      <w:r>
        <w:rPr>
          <w:rtl w:val="true"/>
        </w:rPr>
        <w:t>ي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ات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</w:t>
      </w:r>
    </w:p>
    <w:p>
      <w:pPr>
        <w:pStyle w:val="Style15"/>
        <w:jc w:val="left"/>
        <w:rPr/>
      </w:pP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؟</w:t>
      </w:r>
    </w:p>
    <w:p>
      <w:pPr>
        <w:pStyle w:val="Style15"/>
        <w:jc w:val="left"/>
        <w:rPr/>
      </w:pPr>
      <w:r>
        <w:rPr>
          <w:rtl w:val="true"/>
        </w:rPr>
        <w:t>ي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ا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خفض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دنا؟</w:t>
      </w:r>
    </w:p>
    <w:p>
      <w:pPr>
        <w:pStyle w:val="Style15"/>
        <w:jc w:val="left"/>
        <w:rPr/>
      </w:pPr>
      <w:r>
        <w:rPr>
          <w:rtl w:val="true"/>
        </w:rPr>
        <w:t>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جار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شاب؟</w:t>
      </w:r>
    </w:p>
    <w:p>
      <w:pPr>
        <w:pStyle w:val="Style15"/>
        <w:jc w:val="left"/>
        <w:rPr/>
      </w:pP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ترسة</w:t>
      </w:r>
      <w:r>
        <w:rPr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طار؟</w:t>
      </w:r>
    </w:p>
    <w:p>
      <w:pPr>
        <w:pStyle w:val="Style15"/>
        <w:jc w:val="left"/>
        <w:rPr/>
      </w:pP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رة؟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ة</w:t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افع</w:t>
      </w:r>
      <w:r>
        <w:rPr>
          <w:rtl w:val="true"/>
        </w:rPr>
        <w:t xml:space="preserve">) </w:t>
      </w:r>
      <w:r>
        <w:rPr>
          <w:rtl w:val="true"/>
        </w:rPr>
        <w:t>الهجرة؟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66"/>
        <w:gridCol w:w="366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ديني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قتصادي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صحي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عليمي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كوار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حروب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5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ض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يو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ج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ري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قاعدين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هج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رج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صادي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جبيل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ني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رمة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ي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هفوف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داري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الرياض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سكري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تبوك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...............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ا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ها</w:t>
      </w:r>
      <w:r>
        <w:rPr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ير؟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ab/>
        <w:tab/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ab/>
        <w:tab/>
      </w:r>
      <w:r>
        <w:rPr>
          <w:rtl w:val="true"/>
        </w:rPr>
        <w:t>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ه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ح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واء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بي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تفعات</w:t>
      </w:r>
      <w:r>
        <w:rPr>
          <w:rtl w:val="true"/>
        </w:rPr>
        <w:t>) .....</w:t>
      </w:r>
      <w:r>
        <w:rPr>
          <w:rtl w:val="true"/>
        </w:rPr>
        <w:t>أش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د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طر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طار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؟</w:t>
      </w:r>
      <w:r>
        <w:rPr>
          <w:rtl w:val="true"/>
        </w:rPr>
        <w:t xml:space="preserve">...........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طار</w:t>
      </w:r>
    </w:p>
    <w:p>
      <w:pPr>
        <w:pStyle w:val="Style15"/>
        <w:ind w:left="360" w:right="0" w:hanging="0"/>
        <w:jc w:val="left"/>
        <w:rPr/>
      </w:pPr>
      <w:r>
        <w:rPr>
          <w:rtl w:val="true"/>
        </w:rPr>
      </w:r>
    </w:p>
    <w:p>
      <w:pPr>
        <w:pStyle w:val="Style15"/>
        <w:ind w:left="360" w:right="0" w:hanging="0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Style15"/>
        <w:jc w:val="left"/>
        <w:rPr/>
      </w:pPr>
      <w:r>
        <w:rPr>
          <w:rtl w:val="true"/>
        </w:rPr>
        <w:t>أ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1270</wp:posOffset>
                </wp:positionV>
                <wp:extent cx="311721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8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"/>
                              <w:gridCol w:w="18"/>
                              <w:gridCol w:w="31"/>
                              <w:gridCol w:w="151"/>
                              <w:gridCol w:w="57"/>
                              <w:gridCol w:w="24"/>
                              <w:gridCol w:w="49"/>
                              <w:gridCol w:w="148"/>
                              <w:gridCol w:w="81"/>
                              <w:gridCol w:w="121"/>
                              <w:gridCol w:w="78"/>
                              <w:gridCol w:w="203"/>
                              <w:gridCol w:w="42"/>
                              <w:gridCol w:w="236"/>
                              <w:gridCol w:w="53"/>
                              <w:gridCol w:w="81"/>
                              <w:gridCol w:w="18"/>
                              <w:gridCol w:w="31"/>
                              <w:gridCol w:w="295"/>
                              <w:gridCol w:w="280"/>
                              <w:gridCol w:w="56"/>
                              <w:gridCol w:w="172"/>
                              <w:gridCol w:w="52"/>
                              <w:gridCol w:w="280"/>
                              <w:gridCol w:w="65"/>
                              <w:gridCol w:w="44"/>
                              <w:gridCol w:w="23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و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677567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ا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224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80.05pt;mso-wrap-distance-left:9.05pt;mso-wrap-distance-right:9.05pt;mso-wrap-distance-top:0pt;mso-wrap-distance-bottom:0pt;margin-top:0.1pt;mso-position-vertical-relative:text;margin-left:26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98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"/>
                        <w:gridCol w:w="18"/>
                        <w:gridCol w:w="31"/>
                        <w:gridCol w:w="151"/>
                        <w:gridCol w:w="57"/>
                        <w:gridCol w:w="24"/>
                        <w:gridCol w:w="49"/>
                        <w:gridCol w:w="148"/>
                        <w:gridCol w:w="81"/>
                        <w:gridCol w:w="121"/>
                        <w:gridCol w:w="78"/>
                        <w:gridCol w:w="203"/>
                        <w:gridCol w:w="42"/>
                        <w:gridCol w:w="236"/>
                        <w:gridCol w:w="53"/>
                        <w:gridCol w:w="81"/>
                        <w:gridCol w:w="18"/>
                        <w:gridCol w:w="31"/>
                        <w:gridCol w:w="295"/>
                        <w:gridCol w:w="280"/>
                        <w:gridCol w:w="56"/>
                        <w:gridCol w:w="172"/>
                        <w:gridCol w:w="52"/>
                        <w:gridCol w:w="280"/>
                        <w:gridCol w:w="65"/>
                        <w:gridCol w:w="44"/>
                        <w:gridCol w:w="23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1" w:type="dxa"/>
                            <w:gridSpan w:val="4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4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3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5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ذكور</w:t>
                      </w:r>
                      <w:r>
                        <w:rPr>
                          <w:sz w:val="24"/>
                          <w:szCs w:val="24"/>
                        </w:rPr>
                        <w:t>2677567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نا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322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8050</wp:posOffset>
                </wp:positionH>
                <wp:positionV relativeFrom="paragraph">
                  <wp:posOffset>4445</wp:posOffset>
                </wp:positionV>
                <wp:extent cx="1439545" cy="87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7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>فأكث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 w:val="10"/>
                                      <w:szCs w:val="16"/>
                                      <w:rtl w:val="true"/>
                                    </w:rPr>
                                    <w:t>موالي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68.65pt;mso-wrap-distance-left:9.05pt;mso-wrap-distance-right:9.05pt;mso-wrap-distance-top:0pt;mso-wrap-distance-bottom:0pt;margin-top:0.35pt;mso-position-vertical-relative:text;margin-left:371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97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فأكث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س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 w:val="10"/>
                                <w:szCs w:val="16"/>
                                <w:rtl w:val="true"/>
                              </w:rPr>
                              <w:t>موالي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353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رية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ب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ذك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جانب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ف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سكان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سكن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حدائق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ملاعب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مستشفيا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شو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تازة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ص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نوعة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ق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رياض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ز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كن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ازدحام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دمات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شك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ج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رياض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و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هم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زدح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ياض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ارا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نف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جس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شوار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sz w:val="24"/>
                <w:szCs w:val="24"/>
                <w:rtl w:val="true"/>
              </w:rPr>
              <w:t xml:space="preserve">- 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وا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تراحين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وجا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شج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زوج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ج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ind w:left="36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16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16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38:00Z</dcterms:created>
  <dc:creator>user</dc:creator>
  <dc:description/>
  <cp:keywords/>
  <dc:language>en-US</dc:language>
  <cp:lastModifiedBy>user</cp:lastModifiedBy>
  <cp:lastPrinted>2011-12-30T22:38:00Z</cp:lastPrinted>
  <dcterms:modified xsi:type="dcterms:W3CDTF">2011-12-30T19:40:00Z</dcterms:modified>
  <cp:revision>8</cp:revision>
  <dc:subject/>
  <dc:title/>
</cp:coreProperties>
</file>