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والأسر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خصية المثا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ثقة بالنف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تخاذ القرار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فن الإلقاء والحوا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جهزة المنز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جهزة المنزل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ثقافة المستهلك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ثقافة المستهل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طاقة الإرشاد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ف الملابس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ف الملاب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20:15:00Z</dcterms:modified>
  <cp:revision>1</cp:revision>
  <dc:subject/>
  <dc:title/>
</cp:coreProperties>
</file>