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درسة</w:t>
      </w:r>
      <w:r>
        <w:rPr>
          <w:sz w:val="32"/>
          <w:szCs w:val="32"/>
          <w:rtl w:val="true"/>
        </w:rPr>
        <w:t xml:space="preserve">:                    </w:t>
      </w:r>
      <w:r>
        <w:rPr>
          <w:sz w:val="32"/>
          <w:sz w:val="32"/>
          <w:szCs w:val="32"/>
          <w:rtl w:val="true"/>
        </w:rPr>
        <w:t xml:space="preserve">الفصل الدراسي الثاني                 الصف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خامس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اد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واعد              الفتر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ضعي في كل مكان خال مما يأتي فعلاً ماضيًا مناسبًا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</w:t>
      </w:r>
      <w:r>
        <w:rPr>
          <w:sz w:val="36"/>
          <w:sz w:val="36"/>
          <w:szCs w:val="36"/>
          <w:rtl w:val="true"/>
        </w:rPr>
        <w:t xml:space="preserve">بشرى أباها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</w:t>
      </w:r>
      <w:r>
        <w:rPr>
          <w:sz w:val="36"/>
          <w:sz w:val="36"/>
          <w:szCs w:val="36"/>
          <w:rtl w:val="true"/>
        </w:rPr>
        <w:t>دلال في جماعة الإذاعة المدرسي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 ....................</w:t>
      </w:r>
      <w:r>
        <w:rPr>
          <w:sz w:val="36"/>
          <w:sz w:val="36"/>
          <w:szCs w:val="36"/>
          <w:rtl w:val="true"/>
        </w:rPr>
        <w:t>شيماء من وقت الفراغ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 ...............</w:t>
      </w:r>
      <w:r>
        <w:rPr>
          <w:sz w:val="36"/>
          <w:sz w:val="36"/>
          <w:szCs w:val="36"/>
          <w:rtl w:val="true"/>
        </w:rPr>
        <w:t>البنت على الصلا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***************************************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ضيفي تاء التأنيث الساكنة إلى كل فعل كتب بين قوسين في القطعة التالية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قدمـ        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خنساء أروع الأمثلة على التضحية في سبيل الله فقد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قدمـ         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ى رسول الله صلى الله عليه وسلم 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أعلنـ      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إسلامها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في موقعة القادسي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حثـ       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بنيها الأربعة على القتال  فجاهدوا حتى استشهدوا جميعًا ، فلما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سمعـ     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خنساء خبر قتلهم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قالـ     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الحمد لله الذي شرفني بقتلهم وأرجو من ربي أن يجمعني بهم في مستقر رحمت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320040</wp:posOffset>
                </wp:positionV>
                <wp:extent cx="4123690" cy="80899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8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لمهار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تأنيث الماضي المسند إلى فاعل مؤنث نطقا وكتابة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tl w:val="true"/>
                              </w:rPr>
                              <w:t>أتقنت                                     لم تتق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63.7pt;mso-wrap-distance-left:9.05pt;mso-wrap-distance-right:9.05pt;mso-wrap-distance-top:0pt;mso-wrap-distance-bottom:0pt;margin-top:25.2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8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المهار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تأنيث الماضي المسند إلى فاعل مؤنث نطقا وكتابة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tl w:val="true"/>
                        </w:rPr>
                        <w:t>أتقنت                                     لم تتق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165</wp:posOffset>
                </wp:positionH>
                <wp:positionV relativeFrom="paragraph">
                  <wp:posOffset>662940</wp:posOffset>
                </wp:positionV>
                <wp:extent cx="237490" cy="2374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2.2pt;mso-position-vertical-relative:text;margin-left:6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065</wp:posOffset>
                </wp:positionH>
                <wp:positionV relativeFrom="paragraph">
                  <wp:posOffset>662940</wp:posOffset>
                </wp:positionV>
                <wp:extent cx="237490" cy="2374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2.2pt;mso-position-vertical-relative:text;margin-left:180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0:17:00Z</dcterms:created>
  <dc:creator>KSA</dc:creator>
  <dc:description/>
  <cp:keywords/>
  <dc:language>en-US</dc:language>
  <cp:lastModifiedBy>KSA</cp:lastModifiedBy>
  <dcterms:modified xsi:type="dcterms:W3CDTF">2008-02-18T20:17:00Z</dcterms:modified>
  <cp:revision>2</cp:revision>
  <dc:subject/>
  <dc:title>المدرسة:                    الفصل الدراسي الثاني                 الصف : الخامس</dc:title>
</cp:coreProperties>
</file>