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47:00Z</dcterms:created>
  <dc:creator>DR COMPUTER</dc:creator>
  <dc:description/>
  <cp:keywords/>
  <dc:language>en-US</dc:language>
  <cp:lastModifiedBy>Bosi</cp:lastModifiedBy>
  <cp:lastPrinted>2014-03-15T13:33:00Z</cp:lastPrinted>
  <dcterms:modified xsi:type="dcterms:W3CDTF">2014-03-27T10:51:00Z</dcterms:modified>
  <cp:revision>7</cp:revision>
  <dc:subject/>
  <dc:title>Quiz unit 10</dc:title>
</cp:coreProperties>
</file>