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60.png" ContentType="image/png"/>
  <Override PartName="/word/media/image5.jpeg" ContentType="image/jpeg"/>
  <Override PartName="/word/media/image26.jpeg" ContentType="image/jpeg"/>
  <Override PartName="/word/media/image50.jpeg" ContentType="image/jpeg"/>
  <Override PartName="/word/media/image37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22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3.jpeg" ContentType="image/jpeg"/>
  <Override PartName="/word/media/image18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3.jpeg" ContentType="image/jpeg"/>
  <Override PartName="/word/media/image41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8.jpeg" ContentType="image/jpeg"/>
  <Override PartName="/word/media/image49.jpeg" ContentType="image/jpe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40.jpeg" ContentType="image/jpeg"/>
  <Override PartName="/word/media/image56.png" ContentType="image/png"/>
  <Override PartName="/word/media/image57.jpeg" ContentType="image/jpeg"/>
  <Override PartName="/word/media/image46.jpeg" ContentType="image/jpeg"/>
  <Override PartName="/word/media/image5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83400" cy="506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5065920"/>
                          <a:chOff x="0" y="0"/>
                          <a:chExt cx="6883560" cy="50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5788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942560"/>
                            <a:ext cx="6769800" cy="3123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769800" cy="31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457920"/>
                              <a:ext cx="58294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Complete these sentenc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Look! It   </w:t>
                                  <w:softHyphen/>
                                  <w:softHyphen/>
                                  <w:t>________</w:t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t xml:space="preserve">   (snow). We are going to have a white Christm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They   ________   (usually/travel) to the mountains, but this summer they    ________   (travel) to the beach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Bob   _________   (watch) the news on TV every mor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I have to go now. It    _________   (get) da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Online courses   _________   (require) self-discipli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3723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2pt;height:398.9pt" coordorigin="-900,-900" coordsize="10840,7978">
                <v:group id="shape_0" style="position:absolute;left:-900;top:-900;width:10788;height:31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0;top:-720;width:3767;height:1322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39;width:3767;height:1322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20;width:3767;height:1322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0;width:3707;height:1323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6600cc" stroked="t" o:allowincell="f" style="position:absolute;left:2880;top:-900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0;width:3048;height:206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0;top:-540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24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40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20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1;top:2159;width:10661;height:4919">
                  <v:shape id="shape_0" stroked="f" o:allowincell="f" style="position:absolute;left:-721;top:2159;width:10660;height:491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880;width:9179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Complete these sentence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Look! It   </w:t>
                            <w:softHyphen/>
                            <w:softHyphen/>
                            <w:t>________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 xml:space="preserve">   (snow). We are going to have a white Christm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They   ________   (usually/travel) to the mountains, but this summer they    ________   (travel) to the beach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Bob   _________   (watch) the news on TV every mor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I have to go now. It    _________   (get) dar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Online courses   _________   (require) self-discipli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4320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left"/>
        <w:rPr>
          <w:lang w:bidi="ar-EG"/>
        </w:rPr>
      </w:pPr>
      <w:r>
        <w:rPr/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342900</wp:posOffset>
                </wp:positionH>
                <wp:positionV relativeFrom="paragraph">
                  <wp:posOffset>175895</wp:posOffset>
                </wp:positionV>
                <wp:extent cx="62865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Complete these sentence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 xml:space="preserve"> We _____________ (see) John and Susie next weeken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What _____________ (you / think) about the war in Iraq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She _____________ (have) a headach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It _____________ (be) cold toda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They _____________ (not / have) a 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27pt;margin-top:13.85pt;width:494.9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Complete these sentence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NewRoman;Times New Roman" w:hAnsi="TimesNewRoman;Times New Roman" w:eastAsia="Times New Roman" w:cs="TimesNewRoman;Times New Roman"/>
                          <w:color w:val="auto"/>
                          <w:lang w:val="en-US" w:bidi="ar-SA"/>
                        </w:rPr>
                        <w:t xml:space="preserve"> We _____________ (see) John and Susie next weeken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NewRoman;Times New Roman" w:hAnsi="TimesNewRoman;Times New Roman" w:eastAsia="Times New Roman" w:cs="TimesNewRoman;Times New Roman"/>
                          <w:color w:val="auto"/>
                          <w:lang w:val="en-US" w:bidi="ar-SA"/>
                        </w:rPr>
                        <w:t>What _____________ (you / think) about the war in Iraq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NewRoman;Times New Roman" w:hAnsi="TimesNewRoman;Times New Roman" w:eastAsia="Times New Roman" w:cs="TimesNewRoman;Times New Roman"/>
                          <w:color w:val="auto"/>
                          <w:lang w:val="en-US" w:bidi="ar-SA"/>
                        </w:rPr>
                        <w:t>She _____________ (have) a headach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NewRoman;Times New Roman" w:hAnsi="TimesNewRoman;Times New Roman" w:eastAsia="Times New Roman" w:cs="TimesNewRoman;Times New Roman"/>
                          <w:color w:val="auto"/>
                          <w:lang w:val="en-US" w:bidi="ar-SA"/>
                        </w:rPr>
                        <w:t>It _____________ (be) cold toda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NewRoman;Times New Roman" w:hAnsi="TimesNewRoman;Times New Roman" w:eastAsia="Times New Roman" w:cs="TimesNewRoman;Times New Roman"/>
                          <w:color w:val="auto"/>
                          <w:lang w:val="en-US" w:bidi="ar-SA"/>
                        </w:rPr>
                        <w:t>They _____________ (not / have) a ca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710" w:leader="none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534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907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071640"/>
                          <a:chOff x="0" y="0"/>
                          <a:chExt cx="6850440" cy="90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45788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45788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171880"/>
                            <a:ext cx="65152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57200"/>
                              <a:ext cx="16167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37160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228600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457880" cy="9144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2- __________will you visit her? Tomorrow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4114800" cy="9144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1- _________traveled with you ? Ahm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1520"/>
                              <a:ext cx="5029200" cy="9144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3- __________do you go? I go to the mark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058200" cy="45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5485680"/>
                            <a:ext cx="6655320" cy="3585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6655320" cy="35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572400"/>
                              <a:ext cx="3414240" cy="48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 the questions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145520"/>
                              <a:ext cx="571500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1- "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How long does it take to get there?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Do you know</w:t>
                                  <w:softHyphen/>
                                  <w:softHyphen/>
                                  <w:softHyphen/>
                                  <w:softHyphen/>
                                  <w:t xml:space="preserve">_______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"Where's the station?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 xml:space="preserve"> Can you tell me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3- "What did Ahmed do?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 xml:space="preserve">Could you tell me __________________________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5820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572720" y="1486800"/>
                              <a:ext cx="13716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714.3pt" coordorigin="-900,-1176" coordsize="10788,14286">
                <v:group id="shape_0" style="position:absolute;left:-900;top:-1176;width:10788;height:3144">
                  <v:shape id="shape_0" stroked="f" o:allowincell="f" style="position:absolute;left:6120;top:-996;width:3767;height:1322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63;width:3767;height:1322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6;width:3767;height:1322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64;width:3707;height:1323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96;width:3048;height:2063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6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48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6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44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2244;width:10260;height:5040">
                  <v:shape id="shape_0" stroked="f" o:allowincell="f" style="position:absolute;left:7020;top:2964;width:2545;height:16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4404;width:1979;height:14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5844;width:2159;height:14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540;top:4404;width:7019;height:143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2- __________will you visit her? Tomorrow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cc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-540;top:3144;width:6479;height:143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1- _________traveled with you ? Ahme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ccccff" stroked="t" o:allowincell="f" style="position:absolute;left:-540;top:5664;width:7919;height:143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3- __________do you go? I go to the mark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6600" stroked="t" o:allowincell="f" style="position:absolute;left:-180;top:2244;width:4815;height:723;mso-wrap-style:none;v-text-anchor:middle;mso-position-horizontal-relative:page" type="_x0000_t136">
                    <v:path textpathok="t"/>
                    <v:textpath on="t" fitshape="t" string="Complete:" style="font-family:&quot;Times New Roman&quot;;font-size:20pt"/>
                    <v:fill o:detectmouseclick="t" type="solid" color2="#0099ff"/>
                    <v:stroke color="#ccffff" weight="9360" joinstyle="miter" endcap="flat"/>
                    <w10:wrap type="none"/>
                  </v:shape>
                </v:group>
                <v:group id="shape_0" style="position:absolute;left:-721;top:7463;width:10481;height:5647">
                  <v:shape id="shape_0" stroked="f" o:allowincell="f" style="position:absolute;left:-721;top:7463;width:10480;height:5646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6600" stroked="t" o:allowincell="f" style="position:absolute;left:-1;top:8364;width:5376;height:767;mso-wrap-style:none;v-text-anchor:middle;mso-position-horizontal-relative:page" type="_x0000_t136">
                    <v:path textpathok="t"/>
                    <v:textpath on="t" fitshape="t" string="Complete the questions:" style="font-family:&quot;Times New Roman&quot;;font-size:20pt"/>
                    <v:fill o:detectmouseclick="t" type="solid" color2="#0099ff"/>
                    <v:stroke color="green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0;top:9267;width:8999;height:3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1- "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How long does it take to get there?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Do you know</w:t>
                            <w:softHyphen/>
                            <w:softHyphen/>
                            <w:softHyphen/>
                            <w:softHyphen/>
                            <w:t xml:space="preserve">_______________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339966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"Where's the station?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 xml:space="preserve"> Can you tell me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3- "What did Ahmed do?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 xml:space="preserve">Could you tell me ___________________________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9444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9804;width:2159;height:1799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28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972300" cy="8457565"/>
                <wp:effectExtent l="3175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457480"/>
                          <a:chOff x="0" y="0"/>
                          <a:chExt cx="697248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45788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45788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2171880"/>
                            <a:ext cx="3657600" cy="685800"/>
                          </a:xfrm>
                          <a:prstGeom prst="wedgeRectCallout">
                            <a:avLst>
                              <a:gd name="adj1" fmla="val -103958"/>
                              <a:gd name="adj2" fmla="val 111481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b9bb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Write a paragraph explaining why you want to learn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3200400"/>
                            <a:ext cx="6858720" cy="5257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61800"/>
                              <a:ext cx="1567800" cy="38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8120" y="0"/>
                              <a:ext cx="4800600" cy="5257080"/>
                            </a:xfrm>
                            <a:prstGeom prst="verticalScroll">
                              <a:avLst>
                                <a:gd name="adj" fmla="val 121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6f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6f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49pt;height:665.95pt" coordorigin="-900,-1176" coordsize="10980,13319">
                <v:group id="shape_0" style="position:absolute;left:-900;top:-1176;width:10788;height:3144">
                  <v:shape id="shape_0" stroked="f" o:allowincell="f" style="position:absolute;left:6120;top:-996;width:3767;height:1322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63;width:3767;height:1322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6;width:3767;height:1322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64;width:3707;height:1323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96;width:3048;height:2063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6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48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6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44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b9bb" stroked="t" o:allowincell="f" style="position:absolute;left:2160;top:2244;width:5759;height:1079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Write a paragraph explaining why you want to learn English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00" weight="9360" joinstyle="miter" endcap="flat"/>
                  <w10:wrap type="none"/>
                </v:shape>
                <v:group id="shape_0" style="position:absolute;left:-721;top:3864;width:10801;height:8279">
                  <v:shape id="shape_0" stroked="f" o:allowincell="f" style="position:absolute;left:-721;top:4434;width:2468;height:5989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2520;top:3864;width:7559;height:8278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                     </w:t>
                          </w:r>
                        </w:p>
                      </w:txbxContent>
                    </v:textbox>
                    <v:fill o:detectmouseclick="t" color2="#ace6f2"/>
                    <v:stroke color="#9933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6695</wp:posOffset>
                </wp:positionH>
                <wp:positionV relativeFrom="paragraph">
                  <wp:posOffset>1598295</wp:posOffset>
                </wp:positionV>
                <wp:extent cx="5029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  <w:t>Complete with the past simp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25.85pt;mso-position-vertical-relative:text;margin-left:1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  <w:t>Complete with the past si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8729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730000"/>
                          <a:chOff x="0" y="0"/>
                          <a:chExt cx="6850440" cy="873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57880" y="114480"/>
                            <a:ext cx="2392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457880" y="913680"/>
                            <a:ext cx="2392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14480"/>
                            <a:ext cx="2392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99760" y="685800"/>
                            <a:ext cx="19360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8600"/>
                            <a:ext cx="16002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676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Module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esson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1942560"/>
                            <a:ext cx="55029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3080" y="4376880"/>
                            <a:ext cx="6172200" cy="43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02920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used to ( read – reading ) several books a month but he doesn’t have time any m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'm afraid I'll never get used to (live – living) in this place. I simply don’t like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(used to – get use to) travel by pla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880"/>
                            <a:ext cx="514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plete with the past simpl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687.4pt" coordorigin="-900,-1176" coordsize="10788,13748">
                <v:shape id="shape_0" stroked="f" o:allowincell="f" style="position:absolute;left:6120;top:-996;width:3767;height:132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63;width:3767;height:132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996;width:3767;height:132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1176;width:3243;height:1439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-96;width:3048;height:206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816;width:2519;height:9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34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Module: 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esson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816;width:25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44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83;width:8665;height:113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717;width:9719;height:685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44;width:8279;height:4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used to ( read – reading ) several books a month but he doesn’t have time any mor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'm afraid I'll never get used to (live – living) in this place. I simply don’t like i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(used to – get use to) travel by pla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244;width:80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plete with the past simp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571500</wp:posOffset>
                </wp:positionH>
                <wp:positionV relativeFrom="paragraph">
                  <wp:posOffset>167640</wp:posOffset>
                </wp:positionV>
                <wp:extent cx="2355850" cy="842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1065" cy="749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6.3pt;mso-wrap-distance-left:9.05pt;mso-wrap-distance-right:9.05pt;mso-wrap-distance-top:0pt;mso-wrap-distance-bottom:0pt;margin-top:13.2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1065" cy="749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e __________(buy) a new car last year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here ___________(you/ teach) before you came here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e ___________(not/ think) that he was righ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_____________(she/ swim) in the sea last year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He ___________(try) to lift the box but he couldn’t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857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572680"/>
                          <a:chOff x="0" y="0"/>
                          <a:chExt cx="685044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45788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45788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7200" y="2324160"/>
                            <a:ext cx="6058080" cy="62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314880"/>
                            <a:ext cx="52578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Your friend wrote a letter to you to tell you that he'll visit your city. Write an e-mail answering your friend telling him where and when you will meet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675pt" coordorigin="-900,-1176" coordsize="10788,13500">
                <v:group id="shape_0" style="position:absolute;left:-900;top:-1176;width:10788;height:3144">
                  <v:shape id="shape_0" stroked="f" o:allowincell="f" style="position:absolute;left:6120;top:-996;width:3767;height:1322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63;width:3767;height:1322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6;width:3767;height:1322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64;width:3707;height:1323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96;width:3048;height:2063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6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48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6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44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2484;width:9539;height:983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4044;width:8279;height:6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Your friend wrote a letter to you to tell you that he'll visit your city. Write an e-mail answering your friend telling him where and when you will meet him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1995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95840"/>
                          <a:chOff x="0" y="0"/>
                          <a:chExt cx="6850440" cy="1995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45788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457880" y="91944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920160"/>
                            <a:ext cx="235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99760" y="690120"/>
                            <a:ext cx="1936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0400"/>
                            <a:ext cx="1600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73440"/>
                            <a:ext cx="1600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Module: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Lesson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0"/>
                            <a:ext cx="160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35000"/>
                            <a:ext cx="17146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157.15pt" coordorigin="-900,-900" coordsize="10788,3143">
                <v:shape id="shape_0" stroked="f" o:allowincell="f" style="position:absolute;left:6120;top:-718;width:3767;height:133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8;width:3767;height:1330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18;width:3767;height:133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;width:3707;height:1331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900;width:3243;height:1448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187;width:3048;height:2055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37;width:2519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633;width:25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Module: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Lesson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37;width:251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0;width:269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998335" cy="9298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9298800"/>
                          <a:chOff x="0" y="0"/>
                          <a:chExt cx="6998400" cy="9298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6998400" cy="35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0" cy="359532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6998400" cy="35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640" y="457200"/>
                                <a:ext cx="527436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u w:val="double"/>
                                      <w:szCs w:val="4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Choose the correct answer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Don’t turn (on – off) the light. I need i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Put (on – off) the jacket; it's very cold outsid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Please, turn (on – off) the light. We'll go ou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If you want to succeed, you must keep (on –off) try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43680" y="21718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5600880"/>
                            <a:ext cx="6531480" cy="36982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6531480" cy="36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240" y="799920"/>
                              <a:ext cx="59454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Choos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While she (drove – was driving) her car, she saw an accid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When the post man (arrived – was arriving), my father (had- was having) a shower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51.05pt;height:732.2pt" coordorigin="-900,-900" coordsize="11021,14644">
                <v:group id="shape_0" style="position:absolute;left:-899;top:-900;width:10788;height:3143">
                  <v:shape id="shape_0" stroked="f" o:allowincell="f" style="position:absolute;left:6121;top:-718;width:3767;height:1330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548;width:3767;height:1330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718;width:3767;height:1330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549;width:3707;height:1331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1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80;top:187;width:3048;height:2055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9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3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1980;width:11021;height:5662">
                  <v:group id="shape_0" style="position:absolute;left:-900;top:1980;width:11021;height:5662">
                    <v:shape id="shape_0" stroked="f" o:allowincell="f" style="position:absolute;left:-900;top:1980;width:11020;height:5661;mso-wrap-style:none;v-text-anchor:middle;mso-position-horizontal-relative:pag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;top:2700;width:8305;height:395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double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Choose the correct answ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Don’t turn (on – off) the light. I nee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Put (on – off) the jacket; it's very cold out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Please, turn (on – off) the light. We'll go 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If you want to succeed, you must keep (on –off) try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5400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19;top:7920;width:10286;height:5824">
                  <v:shape id="shape_0" stroked="f" o:allowincell="f" style="position:absolute;left:-719;top:7920;width:10285;height:5823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60;top:9180;width:9362;height:30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Choos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While she (drove – was driving) her car, she saw an accid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When the post man (arrived – was arriving), my father (had- was having) a shower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685800</wp:posOffset>
                </wp:positionH>
                <wp:positionV relativeFrom="paragraph">
                  <wp:posOffset>-571500</wp:posOffset>
                </wp:positionV>
                <wp:extent cx="7217410" cy="9222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9222840"/>
                          <a:chOff x="0" y="0"/>
                          <a:chExt cx="7217280" cy="9222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39940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Microsoft Sans Serif" w:hAnsi="Microsoft Sans Serif" w:cs="Microsoft Sans Serif"/>
                                    <w:color w:val="800080"/>
                                    <w:lang w:val="en-US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43280"/>
                            <a:ext cx="7103160" cy="32004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710316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20" y="457200"/>
                              <a:ext cx="57150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u w:val="double"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Choose the correct word: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980" w:leader="none"/>
                                    <w:tab w:val="left" w:pos="3600" w:leader="none"/>
                                    <w:tab w:val="left" w:pos="522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he engineers _________designed the building received an award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980" w:leader="none"/>
                                    <w:tab w:val="left" w:pos="3600" w:leader="none"/>
                                    <w:tab w:val="left" w:pos="522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 whi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 who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 wh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whose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980" w:leader="none"/>
                                    <w:tab w:val="left" w:pos="3600" w:leader="none"/>
                                    <w:tab w:val="left" w:pos="522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Do you remember the time______we first visited in Londo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980" w:leader="none"/>
                                    <w:tab w:val="left" w:pos="3600" w:leader="none"/>
                                    <w:tab w:val="left" w:pos="522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 whi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 whe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 on tha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that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980" w:leader="none"/>
                                    <w:tab w:val="left" w:pos="3600" w:leader="none"/>
                                    <w:tab w:val="left" w:pos="522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I don’t like stories ________have unhappy ending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980" w:leader="none"/>
                                    <w:tab w:val="left" w:pos="3600" w:leader="none"/>
                                    <w:tab w:val="left" w:pos="522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 whi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 wher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 they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who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42960"/>
                            <a:ext cx="7103160" cy="40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3160" cy="407988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7103160" cy="407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572040"/>
                                <a:ext cx="1541880" cy="72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Join these sentences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1257840"/>
                                <a:ext cx="52578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EG"/>
                                    </w:rPr>
                                    <w:t>The police officer stopped and arrested them. His car was parked at the next corn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EG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EG"/>
                                    </w:rPr>
                                    <w:t xml:space="preserve">We broke the computer. The computer belonged to my fathe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EG"/>
                                    </w:rPr>
                                    <w:t xml:space="preserve">_______________________________________________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0" y="686520"/>
                              <a:ext cx="12574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68.3pt;height:726.2pt" coordorigin="-1080,-900" coordsize="11366,14524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Microsoft Sans Serif" w:hAnsi="Microsoft Sans Serif" w:cs="Microsoft Sans Serif"/>
                              <w:color w:val="800080"/>
                              <w:lang w:val="en-US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2160;width:11186;height:5040">
                  <v:shape id="shape_0" stroked="f" o:allowincell="f" style="position:absolute;left:-900;top:2160;width:11185;height:5039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880;width:8999;height:377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u w:val="double"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Choose the correct word: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980" w:leader="none"/>
                              <w:tab w:val="left" w:pos="3600" w:leader="none"/>
                              <w:tab w:val="left" w:pos="522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he engineers _________designed the building received an award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980" w:leader="none"/>
                              <w:tab w:val="left" w:pos="3600" w:leader="none"/>
                              <w:tab w:val="left" w:pos="522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 whi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 who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 wh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whose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980" w:leader="none"/>
                              <w:tab w:val="left" w:pos="3600" w:leader="none"/>
                              <w:tab w:val="left" w:pos="522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Do you remember the time______we first visited in Londo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980" w:leader="none"/>
                              <w:tab w:val="left" w:pos="3600" w:leader="none"/>
                              <w:tab w:val="left" w:pos="522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 whi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 whe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 on tha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that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980" w:leader="none"/>
                              <w:tab w:val="left" w:pos="3600" w:leader="none"/>
                              <w:tab w:val="left" w:pos="522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I don’t like stories ________have unhappy ending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980" w:leader="none"/>
                              <w:tab w:val="left" w:pos="3600" w:leader="none"/>
                              <w:tab w:val="left" w:pos="522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 whi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 wher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 they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who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7199;width:11186;height:6425">
                  <v:group id="shape_0" style="position:absolute;left:-1080;top:7199;width:11186;height:6425">
                    <v:shape id="shape_0" stroked="f" o:allowincell="f" style="position:absolute;left:-1080;top:7199;width:11185;height:6424;mso-wrap-style:none;v-text-anchor:middle;mso-position-horizontal-relative:pag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fillcolor="purple" stroked="t" o:allowincell="f" style="position:absolute;left:180;top:8100;width:2427;height:1133;mso-wrap-style:none;v-text-anchor:middle;mso-position-horizontal-relative:page" type="_x0000_t172">
                      <v:path textpathok="t"/>
                      <v:textpath on="t" fitshape="t" string="Join these sentences:" style="font-family:&quot;Times New Roman&quot;;font-size:20pt"/>
                      <v:fill o:detectmouseclick="t" type="solid" color2="#7fff7f"/>
                      <v:stroke color="#99ccff" weight="9360" joinstyle="miter" endcap="flat"/>
                      <v:shadow on="t" obscured="f" color="#9999ff"/>
                      <w10:wrap type="none"/>
                    </v:shape>
                    <v:shape id="shape_0" stroked="f" o:allowincell="f" style="position:absolute;left:357;top:9180;width:8279;height:3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>The police officer stopped and arrested them. His car was parked at the next cor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 xml:space="preserve">We broke the computer. The computer belonged to my fath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 xml:space="preserve">_______________________________________________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0;top:8280;width:1979;height:21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457200</wp:posOffset>
                </wp:positionH>
                <wp:positionV relativeFrom="paragraph">
                  <wp:posOffset>-746760</wp:posOffset>
                </wp:positionV>
                <wp:extent cx="6850380" cy="8685530"/>
                <wp:effectExtent l="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685360"/>
                          <a:chOff x="0" y="0"/>
                          <a:chExt cx="6850440" cy="86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400480"/>
                            <a:ext cx="6210360" cy="62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360" cy="62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10360" cy="628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Write a description of the person you admire most. Say why you admire this person and how he/she influenced yo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840" y="587880"/>
                                <a:ext cx="184320" cy="13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800" y="2355840"/>
                                <a:ext cx="5883120" cy="353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eastAsia="Times New Roman" w:ascii="Microsoft Sans Serif" w:hAnsi="Microsoft Sans Serif" w:cs="Microsoft Sans Serif"/>
                                      <w:color w:val="FF6600"/>
                                      <w:lang w:bidi="ar-EG"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10840" y="196200"/>
                              <a:ext cx="1089000" cy="23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0"/>
                              <a:ext cx="1089000" cy="23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8.8pt;width:539.4pt;height:683.9pt" coordorigin="-720,-1176" coordsize="10788,13678">
                <v:group id="shape_0" style="position:absolute;left:-720;top:-1176;width:10788;height:3144">
                  <v:shape id="shape_0" stroked="f" o:allowincell="f" style="position:absolute;left:6300;top:-994;width:3767;height:1330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72;width:3767;height:1330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994;width:3767;height:1330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273;width:3707;height:1331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306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3059;top:-88;width:3048;height:2055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2604;width:9780;height:9898">
                  <v:group id="shape_0" style="position:absolute;left:-360;top:2604;width:9780;height:9898">
                    <v:shape id="shape_0" fillcolor="white" stroked="t" o:allowincell="f" style="position:absolute;left:-360;top:2604;width:9779;height:98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Write a description of the person you admire most. Say why you admire this person and how he/she influenced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76320" joinstyle="miter" endcap="flat"/>
                      <w10:wrap type="none"/>
                    </v:shape>
                    <v:shape id="shape_0" stroked="f" o:allowincell="f" style="position:absolute;left:2953;top:3530;width:289;height:216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;top:6314;width:9264;height:55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Microsoft Sans Serif" w:hAnsi="Microsoft Sans Serif" w:cs="Microsoft Sans Serif"/>
                                <w:color w:val="FF6600"/>
                                <w:lang w:bidi="ar-EG"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31;top:2913;width:1714;height:371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2604;width:1714;height:371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9182735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182880"/>
                          <a:chOff x="0" y="0"/>
                          <a:chExt cx="6850440" cy="9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5486400"/>
                            <a:ext cx="6257880" cy="36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3400" cy="96408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4073400" cy="9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9320" y="230040"/>
                                <a:ext cx="365760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CC0000"/>
                                      <w:lang w:val="en-US" w:bidi="ar-SA"/>
                                    </w:rPr>
                                    <w:t>Complete with the suitable form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00" y="1040040"/>
                              <a:ext cx="18432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89360"/>
                              <a:ext cx="252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964520"/>
                              <a:ext cx="1600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3640" y="924480"/>
                              <a:ext cx="2841120" cy="808920"/>
                            </a:xfrm>
                            <a:prstGeom prst="horizontalScroll">
                              <a:avLst>
                                <a:gd name="adj" fmla="val 13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CC0000"/>
                                    <w:lang w:val="en-US" w:bidi="ar-SA"/>
                                  </w:rPr>
                                  <w:t>My house is (big) _______ than yours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2240" y="2082240"/>
                              <a:ext cx="2971800" cy="693360"/>
                            </a:xfrm>
                            <a:prstGeom prst="horizontalScroll">
                              <a:avLst>
                                <a:gd name="adj" fmla="val 1111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CC0000"/>
                                    <w:lang w:val="en-US" w:bidi="ar-SA"/>
                                  </w:rPr>
                                  <w:t>This flower is (beautiful) ___    than that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3002760"/>
                              <a:ext cx="2400480" cy="693360"/>
                            </a:xfrm>
                            <a:prstGeom prst="horizontalScroll">
                              <a:avLst>
                                <a:gd name="adj" fmla="val 110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CC0000"/>
                                    <w:lang w:val="en-US" w:bidi="ar-SA"/>
                                  </w:rPr>
                                  <w:t>Ahmed is (good)______  than his si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5274360" y="923760"/>
                              <a:ext cx="983520" cy="22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943280"/>
                            <a:ext cx="6515280" cy="34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6515280" cy="340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360" y="0"/>
                                <a:ext cx="3185280" cy="95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Write the adverb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029240"/>
                                <a:ext cx="1486080" cy="14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p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120" y="1141920"/>
                                <a:ext cx="14860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terri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120" y="1029240"/>
                                <a:ext cx="1600200" cy="14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goo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1800"/>
                                <a:ext cx="2057400" cy="79128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57960 h 448560"/>
                                  <a:gd name="textAreaBottom" fmla="*/ 390600 h 44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SA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520" y="2611800"/>
                                <a:ext cx="2286000" cy="791280"/>
                              </a:xfrm>
                              <a:custGeom>
                                <a:avLst/>
                                <a:gdLst>
                                  <a:gd name="textAreaLeft" fmla="*/ 0 w 1296000"/>
                                  <a:gd name="textAreaRight" fmla="*/ 1296000 w 1296000"/>
                                  <a:gd name="textAreaTop" fmla="*/ 57960 h 448560"/>
                                  <a:gd name="textAreaBottom" fmla="*/ 390600 h 44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2611800"/>
                                <a:ext cx="1943280" cy="791280"/>
                              </a:xfrm>
                              <a:custGeom>
                                <a:avLst/>
                                <a:gdLst>
                                  <a:gd name="textAreaLeft" fmla="*/ 0 w 1101600"/>
                                  <a:gd name="textAreaRight" fmla="*/ 1101960 w 1101600"/>
                                  <a:gd name="textAreaTop" fmla="*/ 57960 h 448560"/>
                                  <a:gd name="textAreaBottom" fmla="*/ 390600 h 44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EG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0" y="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723pt" coordorigin="-900,-900" coordsize="10788,14460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1;top:7740;width:9855;height:5821">
                  <v:group id="shape_0" style="position:absolute;left:-721;top:7740;width:6415;height:1518">
                    <v:shape id="shape_0" stroked="f" o:allowincell="f" style="position:absolute;left:-721;top:7740;width:6414;height:1517;mso-wrap-style:none;v-text-anchor:middle;mso-position-horizontal-relative:pag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8102;width:5759;height:7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Complete with the suitable form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67;top:9378;width:289;height:145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12290;width:396;height:42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10833;width:2519;height:42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cc" stroked="t" o:allowincell="f" style="position:absolute;left:2340;top:9196;width:4473;height:1273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CC0000"/>
                              <w:lang w:val="en-US" w:bidi="ar-SA"/>
                            </w:rPr>
                            <w:t>My house is (big) _______ than yours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2700;top:11019;width:4679;height:1091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CC0000"/>
                              <w:lang w:val="en-US" w:bidi="ar-SA"/>
                            </w:rPr>
                            <w:t>This flower is (beautiful) ___    than that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2160;top:12468;width:3779;height:1091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CC0000"/>
                              <w:lang w:val="en-US" w:bidi="ar-SA"/>
                            </w:rPr>
                            <w:t>Ahmed is (good)______  than his sist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585;top:9194;width:1548;height:3520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2160;width:10259;height:5399">
                  <v:group id="shape_0" style="position:absolute;left:-720;top:2200;width:10259;height:5359"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left:-365;top:2200;width:5015;height:1501;mso-wrap-style:none;v-text-anchor:middle;mso-position-horizontal-relative:pag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rite the adverb:</w:t>
                            </w:r>
                          </w:p>
                        </w:txbxContent>
                      </v:textbox>
                      <v:path textpathok="t"/>
                      <v:textpath on="t" fitshape="t" string="Write the adverb:" style="font-family:&quot;Times New Roman&quot;;font-size:20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none"/>
                    </v:shape>
                    <v:shape id="shape_0" stroked="f" o:allowincell="f" style="position:absolute;left:-540;top:3821;width:2339;height:23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pp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3998;width:2339;height:106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terri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3821;width:2519;height:23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go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f" style="position:absolute;left:-720;top:6313;width:3239;height:124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cc99"/>
                      <v:stroke color="#993300" weight="9360" joinstyle="miter" endcap="flat"/>
                      <w10:wrap type="none"/>
                    </v:shape>
                    <v:shape id="shape_0" fillcolor="white" stroked="t" o:allowincell="f" style="position:absolute;left:2700;top:6313;width:3599;height:124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color2="#ffcc99"/>
                      <v:stroke color="#993300" weight="9360" joinstyle="miter" endcap="flat"/>
                      <w10:wrap type="none"/>
                    </v:shape>
                    <v:shape id="shape_0" fillcolor="white" stroked="t" o:allowincell="f" style="position:absolute;left:6480;top:6313;width:3059;height:124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cc99"/>
                      <v:stroke color="#993300" weight="9360" joinstyle="miter" endcap="flat"/>
                      <w10:wrap type="none"/>
                    </v:shape>
                  </v:group>
                  <v:shape id="shape_0" stroked="f" o:allowincell="f" style="position:absolute;left:5579;top:2160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937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372600"/>
                          <a:chOff x="0" y="0"/>
                          <a:chExt cx="685044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Microsoft Sans Serif" w:hAnsi="Microsoft Sans Serif" w:cs="Microsoft Sans Serif"/>
                                    <w:color w:val="80008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2514600"/>
                            <a:ext cx="5602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Join these senten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The teacher entered the class. The students stopped talking. (as soon 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I was driving. I saw an accident. (Wh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915080"/>
                            <a:ext cx="664596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5960" cy="44578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6645960" cy="445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320" y="571320"/>
                                <a:ext cx="59436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715760"/>
                                <a:ext cx="5486400" cy="205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EG"/>
                                    </w:rPr>
                                    <w:t>Which is the (dangerous) ____________________animal in the worl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EG"/>
                                    </w:rPr>
                                    <w:t>Who is the (rich) ___________woman on eart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EG"/>
                                    </w:rPr>
                                    <w:t>This is the (interesting) _____________book I have ever rea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EG"/>
                                    </w:rPr>
                                    <w:t xml:space="preserve">Brazil is(hot) __________than Norway.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4914000" y="1485720"/>
                              <a:ext cx="109800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738.05pt" coordorigin="-900,-1176" coordsize="10788,14761">
                <v:group id="shape_0" style="position:absolute;left:-900;top:-1176;width:10788;height:3144">
                  <v:shape id="shape_0" stroked="f" o:allowincell="f" style="position:absolute;left:6120;top:-994;width:3767;height:1330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72;width:3767;height:1330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4;width:3767;height:1330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73;width:3707;height:1331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88;width:3048;height:2055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Microsoft Sans Serif" w:hAnsi="Microsoft Sans Serif" w:cs="Microsoft Sans Serif"/>
                              <w:color w:val="80008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;top:2784;width:8822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Join these sentences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The teacher entered the class. The students stopped talking. (as soon as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I was driving. I saw an accident. (Whil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6564;width:10466;height:7020">
                  <v:group id="shape_0" style="position:absolute;left:-720;top:6564;width:10466;height:7020">
                    <v:shape id="shape_0" stroked="f" o:allowincell="f" style="position:absolute;left:-720;top:6564;width:10465;height:7019;mso-wrap-style:none;v-text-anchor:middle;mso-position-horizont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;top:7464;width:9359;height:14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9266;width:8639;height:32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EG"/>
                              </w:rPr>
                              <w:t>Which is the (dangerous) ____________________animal in the worl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EG"/>
                              </w:rPr>
                              <w:t>Who is the (rich) ___________woman on ear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EG"/>
                              </w:rPr>
                              <w:t>This is the (interesting) _____________book I have ever r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EG"/>
                              </w:rPr>
                              <w:t xml:space="preserve">Brazil is(hot) __________than Norway.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19;top:8904;width:1728;height:1323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-360" w:right="-334" w:hanging="180"/>
        <w:jc w:val="left"/>
        <w:rPr>
          <w:lang w:bidi="ar-EG"/>
        </w:rPr>
      </w:pPr>
      <w:r>
        <w:rPr/>
        <w:drawing>
          <wp:inline distT="0" distB="0" distL="0" distR="0">
            <wp:extent cx="6459855" cy="26492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center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685800</wp:posOffset>
                </wp:positionH>
                <wp:positionV relativeFrom="paragraph">
                  <wp:posOffset>-571500</wp:posOffset>
                </wp:positionV>
                <wp:extent cx="6964680" cy="918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9183240"/>
                          <a:chOff x="0" y="0"/>
                          <a:chExt cx="6964560" cy="91832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39940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Microsoft Sans Serif" w:hAnsi="Microsoft Sans Serif" w:cs="Microsoft Sans Serif"/>
                                    <w:color w:val="80008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6874560" cy="312660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6874560" cy="31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9280" y="228600"/>
                              <a:ext cx="640080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double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Complete these sentences with the present perfect simple: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- I ____________a new mobile phone. (just/buy(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-  ___________a cat without a tail? (you/ever/see(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- My sister ____________sushi. (never/ eat(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- We ___________your new tape yet. (hear(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- Where ____________my keys? ( I /leav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257080"/>
                            <a:ext cx="6645960" cy="392616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6645960" cy="392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258200"/>
                              <a:ext cx="4915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1. (she / work here for five years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2. (I / study all day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3. (you / eat a lot recently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4. (we / live in London for six month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920"/>
                              <a:ext cx="428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ake the present perfect progressive positive or negativ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48.4pt;height:723.05pt" coordorigin="-1080,-900" coordsize="10968,14461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Microsoft Sans Serif" w:hAnsi="Microsoft Sans Serif" w:cs="Microsoft Sans Serif"/>
                              <w:color w:val="80008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2340;width:10826;height:4924">
                  <v:shape id="shape_0" stroked="f" o:allowincell="f" style="position:absolute;left:-1080;top:2340;width:10825;height:4923;mso-wrap-style:none;v-text-anchor:middle;mso-position-horizont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14;top:2700;width:10079;height:413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double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Complete these sentences with the present perfect simple: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- I ____________a new mobile phone. (just/buy(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-  ___________a cat without a tail? (you/ever/see(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- My sister ____________sushi. (never/ eat(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- We ___________your new tape yet. (hear(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- Where ____________my keys? ( I /leav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7379;width:10466;height:6183">
                  <v:shape id="shape_0" stroked="f" o:allowincell="f" style="position:absolute;left:-720;top:7379;width:10465;height:6182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9360;width:7739;height:41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1. (she / work here for five years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2. (I / study all day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3. (you / eat a lot recently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4. (we / live in London for six month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bidi="ar-SA"/>
                            </w:rPr>
                            <w:t>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99cc" stroked="f" o:allowincell="f" style="position:absolute;left:0;top:8100;width:6745;height:1079;mso-wrap-style:none;v-text-anchor:middle;mso-position-horizontal-relative:page" type="_x0000_t136">
                    <v:path textpathok="t"/>
                    <v:textpath on="t" fitshape="t" string="Make the present perfect progressive positive or negative:" style="font-family:&quot;Times New Roman&quot;;font-size:14pt"/>
                    <v:fill o:detectmouseclick="t" color2="fuchsia"/>
                    <v:stroke color="#3465a4" joinstyle="round" endcap="flat"/>
                    <v:shadow on="t" obscured="f" color="#4d4d4d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7195820" cy="9306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9306720"/>
                          <a:chOff x="0" y="0"/>
                          <a:chExt cx="7195680" cy="9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2057400"/>
                            <a:ext cx="6655320" cy="325116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6655320" cy="32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000" y="457200"/>
                              <a:ext cx="58294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double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EG"/>
                                  </w:rPr>
                                  <w:t>Choose the correct answ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Every one (must – needn't) wear trainers in the gy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 xml:space="preserve">You (mustn't – should) exercise after meal, 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you'll be i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 xml:space="preserve">We (don’t have to –must) call her. She is alread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t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He (had better – would rather) stop smoking. L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at h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I'm tired. I (would rather – had better) have a res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5258520" y="1028880"/>
                              <a:ext cx="78228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480640"/>
                            <a:ext cx="7081560" cy="382572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5028480" y="1488960"/>
                              <a:ext cx="2053080" cy="233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5760" y="0"/>
                              <a:ext cx="2973600" cy="58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574200"/>
                              <a:ext cx="4343400" cy="2056680"/>
                            </a:xfrm>
                            <a:prstGeom prst="wedgeEllipseCallout">
                              <a:avLst>
                                <a:gd name="adj1" fmla="val 77282"/>
                                <a:gd name="adj2" fmla="val 2587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(surprised- tast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1- My mother did a _______cake last n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2- Ali is ________to win the priz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2518560"/>
                              <a:ext cx="1371600" cy="1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66.6pt;height:732.8pt" coordorigin="-900,-1176" coordsize="11332,14656">
                <v:group id="shape_0" style="position:absolute;left:-900;top:-1176;width:10788;height:3144">
                  <v:shape id="shape_0" stroked="f" o:allowincell="f" style="position:absolute;left:6120;top:-994;width:3767;height:1330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72;width:3767;height:1330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4;width:3767;height:1330;mso-wrap-style:none;v-text-anchor:middle;mso-position-horizontal-relative:pag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73;width:3707;height:1331;mso-wrap-style:none;v-text-anchor:middle;mso-position-horizontal-relative:pag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88;width:3048;height:2055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1;top:2064;width:10481;height:5120">
                  <v:shape id="shape_0" stroked="f" o:allowincell="f" style="position:absolute;left:-721;top:2064;width:10480;height:5119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4;top:2784;width:9179;height:35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double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333300"/>
                              <w:lang w:val="en-US" w:bidi="ar-EG"/>
                            </w:rPr>
                            <w:t>Choose the correct answer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Every one (must – needn't) wear trainers in the gy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 xml:space="preserve">You (mustn't – should) exercise after meal, or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you'll be il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 xml:space="preserve">We (don’t have to –must) call her. She is already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t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He (had better – would rather) stop smoking. Loo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at hi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I'm tired. I (would rather – had better) have a res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3684;width:1231;height:1841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7455;width:11152;height:6025">
                  <v:shape id="shape_0" stroked="f" o:allowincell="f" style="position:absolute;left:7199;top:9800;width:3232;height:3679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fillcolor="#ff6600" stroked="t" o:allowincell="f" style="position:absolute;left:4675;top:7455;width:4682;height:926;mso-wrap-style:none;v-text-anchor:middle;mso-position-horizontal-relative:page" type="_x0000_t136">
                    <v:path textpathok="t"/>
                    <v:textpath on="t" fitshape="t" string="Complete:" style="font-family:&quot;Times New Roman&quot;;font-size:20pt"/>
                    <v:fill o:detectmouseclick="t" type="solid" color2="#0099ff"/>
                    <v:stroke color="black" weight="9360" joinstyle="miter" endcap="flat"/>
                    <w10:wrap type="none"/>
                  </v:shape>
                  <v:rect id="shape_0" fillcolor="#ffffcc" stroked="t" o:allowincell="f" style="position:absolute;left:-540;top:8359;width:6839;height:323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(surprised- tasty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1- My mother did a _______cake last n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2- Ali is ________to win the priz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99"/>
                    <v:stroke color="#ff6600" weight="9360" joinstyle="miter" endcap="flat"/>
                    <w10:wrap type="none"/>
                  </v:rect>
                  <v:shape id="shape_0" stroked="f" o:allowincell="f" style="position:absolute;left:-720;top:11421;width:2159;height:1980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333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811530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115480"/>
                          <a:chOff x="0" y="0"/>
                          <a:chExt cx="685044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513880"/>
                            <a:ext cx="6645960" cy="392760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6645960" cy="39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343080"/>
                              <a:ext cx="4295160" cy="2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Writing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753840"/>
                              <a:ext cx="3298320" cy="130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360" y="821160"/>
                              <a:ext cx="184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615960"/>
                              <a:ext cx="10123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15960"/>
                              <a:ext cx="914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342720" y="273600"/>
                              <a:ext cx="102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4840" y="1232640"/>
                              <a:ext cx="1843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200" y="11635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2600" y="157356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8200" y="1711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3886200"/>
                            <a:ext cx="5600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CC00"/>
                                  <w:lang w:val="en-US" w:bidi="ar-EG"/>
                                </w:rPr>
                                <w:t>You have recently moved away to another city. Write a letter to your friend with all your ne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CC00"/>
                                  <w:lang w:val="en-US" w:bidi="ar-EG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638.95pt" coordorigin="-900,-900" coordsize="10788,12779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3059;width:10466;height:6185">
                  <v:shape id="shape_0" stroked="f" o:allowincell="f" style="position:absolute;left:-720;top:3059;width:10465;height:6184;mso-wrap-style:none;v-text-anchor:middle;mso-position-horizontal-relative:pag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1260;top:3599;width:6763;height:447;mso-wrap-style:none;v-text-anchor:middle;mso-position-horizontal-relative:page" type="_x0000_t136">
                    <v:path textpathok="t"/>
                    <v:textpath on="t" fitshape="t" string="Writing:" style="font-family:&quot;Times New Roman&quot;;font-size:20pt"/>
                    <v:fill o:detectmouseclick="t" color2="#339966"/>
                    <v:stroke color="black" weight="9360" joinstyle="miter" endcap="flat"/>
                    <w10:wrap type="none"/>
                  </v:shape>
                  <v:shape id="shape_0" stroked="f" o:allowincell="f" style="position:absolute;left:180;top:4246;width:5193;height:20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4352;width:289;height:53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4029;width:1593;height:32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4029;width:1439;height:32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489;width:1607;height:898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2;top:5000;width:289;height:64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4891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553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5754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;top:5220;width:8819;height:6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CC00"/>
                            <w:lang w:val="en-US" w:bidi="ar-EG"/>
                          </w:rPr>
                          <w:t>You have recently moved away to another city. Write a letter to your friend with all your news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CC00"/>
                            <w:lang w:val="en-US" w:bidi="ar-EG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1995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95840"/>
                          <a:chOff x="0" y="0"/>
                          <a:chExt cx="6850440" cy="199584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45788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457880" y="91944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920160"/>
                            <a:ext cx="235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399760" y="690120"/>
                            <a:ext cx="1936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0400"/>
                            <a:ext cx="1600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73440"/>
                            <a:ext cx="1600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Module: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Lesson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0"/>
                            <a:ext cx="160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35000"/>
                            <a:ext cx="17146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157.15pt" coordorigin="-900,-900" coordsize="10788,3143">
                <v:shape id="shape_0" stroked="f" o:allowincell="f" style="position:absolute;left:6120;top:-718;width:3767;height:133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8;width:3767;height:1330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18;width:3767;height:1330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;width:3707;height:1331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900;width:3243;height:1448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187;width:3048;height:2055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37;width:2519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633;width:25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Module: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Lesson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37;width:251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0;width:269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7112635" cy="9258300"/>
                <wp:effectExtent l="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9258480"/>
                          <a:chOff x="0" y="0"/>
                          <a:chExt cx="71125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1942560"/>
                            <a:ext cx="7112520" cy="323928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7112520" cy="32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240" y="457920"/>
                              <a:ext cx="4970880" cy="50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hoos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1029240"/>
                              <a:ext cx="55843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808000"/>
                                    <w:lang w:val="en-US" w:bidi="ar-SA"/>
                                  </w:rPr>
                                  <w:t>I would be glad if I (could – should) help 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808000"/>
                                    <w:lang w:val="en-US" w:bidi="ar-SA"/>
                                  </w:rPr>
                                  <w:t>He (may – can't) be at the meeting, but I'm not s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808000"/>
                                    <w:lang w:val="en-US" w:bidi="ar-SA"/>
                                  </w:rPr>
                                  <w:t>He (can't – could) be at home. His jacket is still 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808000"/>
                                    <w:lang w:val="en-US" w:bidi="ar-SA"/>
                                  </w:rPr>
                                  <w:t>This (must – can't) be the right answer. The others are definitely wr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5600880"/>
                            <a:ext cx="651528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1528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160" y="342720"/>
                                <a:ext cx="2752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ewrite these sentences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371600"/>
                                <a:ext cx="61722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They advertised the job in the newspaper. (pu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I would prefer to buy a new computer. (rathe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The last time I visited him two years ago. (f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eastAsia="Times New Roman" w:ascii="Microsoft Sans Serif" w:hAnsi="Microsoft Sans Serif" w:cs="Microsoft Sans Serif"/>
                                      <w:color w:val="FF6600"/>
                                      <w:lang w:bidi="ar-EG"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5257800" y="114120"/>
                              <a:ext cx="11430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571680" y="0"/>
                              <a:ext cx="11430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60.05pt;height:729pt" coordorigin="-900,-1176" coordsize="11201,14580">
                <v:group id="shape_0" style="position:absolute;left:-900;top:1883;width:11201;height:5101">
                  <v:shape id="shape_0" stroked="f" o:allowincell="f" style="position:absolute;left:-900;top:1883;width:11200;height:5100;mso-wrap-style:none;v-text-anchor:middle;mso-position-horizont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fillcolor="#99cc00" stroked="t" o:allowincell="f" style="position:absolute;left:721;top:2604;width:7827;height:793;mso-wrap-style:none;v-text-anchor:middle;mso-position-horizontal-relative:page" type="_x0000_t136">
                    <v:path textpathok="t"/>
                    <v:textpath on="t" fitshape="t" string="Choose:" style="font-family:&quot;Times New Roman&quot;;font-size:12pt"/>
                    <v:fill o:detectmouseclick="t" type="solid" color2="#6633ff"/>
                    <v:stroke color="fuchsia" weight="9360" joinstyle="miter" endcap="flat"/>
                    <w10:wrap type="none"/>
                  </v:shape>
                  <v:shape id="shape_0" stroked="f" o:allowincell="f" style="position:absolute;left:361;top:3504;width:8793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808000"/>
                              <w:lang w:val="en-US" w:bidi="ar-SA"/>
                            </w:rPr>
                            <w:t>I would be glad if I (could – should) help yo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808000"/>
                              <w:lang w:val="en-US" w:bidi="ar-SA"/>
                            </w:rPr>
                            <w:t>He (may – can't) be at the meeting, but I'm not su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808000"/>
                              <w:lang w:val="en-US" w:bidi="ar-SA"/>
                            </w:rPr>
                            <w:t>He (can't – could) be at home. His jacket is still 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808000"/>
                              <w:lang w:val="en-US" w:bidi="ar-SA"/>
                            </w:rPr>
                            <w:t>This (must – can't) be the right answer. The others are definitely wr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99;top:-1176;width:10788;height:3144">
                  <v:shape id="shape_0" stroked="f" o:allowincell="f" style="position:absolute;left:6121;top:-994;width:3767;height:1330;mso-wrap-style:none;v-text-anchor:middle;mso-position-horizont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272;width:3767;height:1330;mso-wrap-style:none;v-text-anchor:middle;mso-position-horizont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994;width:3767;height:1330;mso-wrap-style:none;v-text-anchor:middle;mso-position-horizont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273;width:3707;height:1331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1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80;top:-88;width:3048;height:2055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9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3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19;top:7644;width:10260;height:5760">
                  <v:group id="shape_0" style="position:absolute;left:-719;top:7644;width:10260;height:5760">
                    <v:shape id="shape_0" fillcolor="white" stroked="t" o:allowincell="f" style="position:absolute;left:-719;top:7644;width:10259;height:575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76320" joinstyle="miter" endcap="flat"/>
                      <w10:wrap type="none"/>
                    </v:shape>
                    <v:shape id="shape_0" fillcolor="#003300" stroked="t" o:allowincell="f" style="position:absolute;left:2700;top:8184;width:4334;height:1259;mso-wrap-style:none;v-text-anchor:middle;mso-position-horizontal-relative:page" type="_x0000_t136">
                      <v:path textpathok="t"/>
                      <v:textpath on="t" fitshape="t" string="Rewrite these sentences:" style="font-family:&quot;Times New Roman&quot;;font-size:20pt"/>
                      <v:fill o:detectmouseclick="t" type="solid" color2="#ffccff"/>
                      <v:stroke color="#ff6600" weight="19080" joinstyle="miter" endcap="flat"/>
                      <v:shadow on="t" obscured="f" color="#990000"/>
                      <w10:wrap type="none"/>
                    </v:shape>
                    <v:shape id="shape_0" stroked="f" o:allowincell="f" style="position:absolute;left:-359;top:9804;width:9719;height:32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hey advertised the job in the newspaper. (pu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I would prefer to buy a new computer. (rath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he last time I visited him two years ago. (f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___________________________________________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FF6600"/>
                                <w:lang w:bidi="ar-EG"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61;top:7824;width:1799;height:2159;mso-wrap-style:none;v-text-anchor:middle;mso-position-horizont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;top:7644;width:1799;height:2159;mso-wrap-style:none;v-text-anchor:middle;mso-position-horizontal-relative:page" type="_x0000_t75">
                    <v:imagedata r:id="rId2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495300</wp:posOffset>
                </wp:positionH>
                <wp:positionV relativeFrom="paragraph">
                  <wp:posOffset>-476250</wp:posOffset>
                </wp:positionV>
                <wp:extent cx="6850380" cy="9008110"/>
                <wp:effectExtent l="0" t="0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008280"/>
                          <a:chOff x="0" y="0"/>
                          <a:chExt cx="6850440" cy="9008280"/>
                        </a:xfrm>
                      </wpg:grpSpPr>
                      <wps:wsp>
                        <wps:cNvSpPr txBox="1"/>
                        <wps:spPr>
                          <a:xfrm>
                            <a:off x="333360" y="3178800"/>
                            <a:ext cx="601992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Imagine that you saw an advertisement for a job in the news paper and you want to apply for the job. Write a letter of appl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4457880" y="1148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1148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720" y="2346840"/>
                            <a:ext cx="477216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writ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37.5pt;width:539.4pt;height:709.3pt" coordorigin="-780,-750" coordsize="10788,14186">
                <v:shape id="shape_0" fillcolor="white" stroked="t" o:allowincell="f" style="position:absolute;left:-255;top:4256;width:9479;height:9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Imagine that you saw an advertisement for a job in the news paper and you want to apply for the job. Write a letter of application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shape>
                <v:group id="shape_0" style="position:absolute;left:-780;top:-750;width:10788;height:3143">
                  <v:shape id="shape_0" stroked="f" o:allowincell="f" style="position:absolute;left:6240;top:-569;width:3767;height:1330;mso-wrap-style:none;v-text-anchor:middle;mso-position-horizont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698;width:3767;height:1330;mso-wrap-style:none;v-text-anchor:middle;mso-position-horizontal-relative:pag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80;top:-569;width:3767;height:1330;mso-wrap-style:none;v-text-anchor:middle;mso-position-horizontal-relative:pag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80;top:699;width:3707;height:1331;mso-wrap-style:none;v-text-anchor:middle;mso-position-horizontal-relative:pag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3000;top:-75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999;top:337;width:3048;height:2055;mso-wrap-style:none;v-text-anchor:middle;mso-position-horizontal-relative:pag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0;top:-38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4;top:78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-38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8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6600cc" stroked="t" o:allowincell="f" style="position:absolute;left:440;top:2946;width:7514;height:1214;mso-wrap-style:none;v-text-anchor:middle;mso-position-horizontal-relative:page" type="_x0000_t172">
                  <v:path textpathok="t"/>
                  <v:textpath on="t" fitshape="t" string="writing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83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7011" w:leader="none"/>
        </w:tabs>
        <w:bidi w:val="0"/>
        <w:ind w:left="0" w:right="26" w:hanging="108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571500</wp:posOffset>
                </wp:positionH>
                <wp:positionV relativeFrom="paragraph">
                  <wp:posOffset>-632460</wp:posOffset>
                </wp:positionV>
                <wp:extent cx="6884035" cy="8925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8925480"/>
                          <a:chOff x="0" y="0"/>
                          <a:chExt cx="6883920" cy="8925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040" y="1943280"/>
                            <a:ext cx="5845680" cy="244620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5845680" cy="24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9080" y="342720"/>
                              <a:ext cx="3314160" cy="35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 the spelling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28520"/>
                              <a:ext cx="121428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Oc _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040" y="799920"/>
                              <a:ext cx="133524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P_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1600200"/>
                              <a:ext cx="15786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 _ny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600200"/>
                              <a:ext cx="133524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ce6f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P _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570960" y="799920"/>
                              <a:ext cx="111960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4343400" y="125712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6883920" cy="43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3920" cy="4353480"/>
                            </a:xfrm>
                          </wpg:grpSpPr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6883920" cy="435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6520" y="571680"/>
                                <a:ext cx="5486400" cy="32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u w:val="double"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Complete: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The train __________at 11:45. (to leave(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 We __________dinner at a nice restaurant on Saturday. (to have(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 It __________ in the mountains tomorrow evening. (to snow(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 xml:space="preserve"> On Sunday at 8 o'clock I _________my friend. (to meet(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5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They __________to London on Friday evening. (to fly(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3772080" y="801360"/>
                                <a:ext cx="2202840" cy="72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19280" y="684000"/>
                              <a:ext cx="18432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9.8pt;width:542.05pt;height:702.8pt" coordorigin="-900,-996" coordsize="10841,14056">
                <v:group id="shape_0" style="position:absolute;left:-899;top:-996;width:10788;height:3143">
                  <v:shape id="shape_0" stroked="f" o:allowincell="f" style="position:absolute;left:6121;top:-814;width:3767;height:1330;mso-wrap-style:none;v-text-anchor:middle;mso-position-horizontal-relative:pag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452;width:3767;height:1330;mso-wrap-style:none;v-text-anchor:middle;mso-position-horizontal-relative:pag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814;width:3767;height:1330;mso-wrap-style:none;v-text-anchor:middle;mso-position-horizontal-relative:pag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453;width:3707;height:1331;mso-wrap-style:none;v-text-anchor:middle;mso-position-horizont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1;top:-99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80;top:91;width:3048;height:2055;mso-wrap-style:none;v-text-anchor:middle;mso-position-horizontal-relative:pag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9;top:-63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3;top:53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-63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63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2064;width:9206;height:3852">
                  <v:shape id="shape_0" stroked="f" o:allowincell="f" style="position:absolute;left:1;top:2064;width:9205;height:3851;mso-wrap-style:none;v-text-anchor:middle;mso-position-horizont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fillcolor="navy" stroked="t" o:allowincell="f" style="position:absolute;left:2015;top:2604;width:5218;height:565;mso-wrap-style:none;v-text-anchor:middle;mso-position-horizontal-relative:page" type="_x0000_t136">
                    <v:path textpathok="t"/>
                    <v:textpath on="t" fitshape="t" string="Complete the spelling." style="font-family:&quot;Times New Roman&quot;;font-size:20pt"/>
                    <v:fill o:detectmouseclick="t" type="solid" color2="#ffff7f" opacity="0.5"/>
                    <v:stroke color="#339966" weight="12600" joinstyle="miter" endcap="flat"/>
                    <v:shadow on="t" obscured="f" color="#9999ff"/>
                    <w10:wrap type="none"/>
                  </v:shape>
                  <v:shape id="shape_0" fillcolor="#99ffcc" stroked="t" o:allowincell="f" style="position:absolute;left:2881;top:3684;width:191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Oc _an</w:t>
                          </w:r>
                        </w:p>
                      </w:txbxContent>
                    </v:textbox>
                    <v:fill o:detectmouseclick="t" color2="white"/>
                    <v:stroke color="blue" weight="9360" joinstyle="miter" endcap="flat"/>
                    <w10:wrap type="none"/>
                  </v:shape>
                  <v:shape id="shape_0" fillcolor="#ffffcc" stroked="t" o:allowincell="f" style="position:absolute;left:5040;top:3324;width:210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P_nd</w:t>
                          </w:r>
                        </w:p>
                      </w:txbxContent>
                    </v:textbox>
                    <v:fill o:detectmouseclick="t" color2="white"/>
                    <v:stroke color="blue" weight="9360" joinstyle="miter" endcap="flat"/>
                    <w10:wrap type="none"/>
                  </v:shape>
                  <v:shape id="shape_0" fillcolor="#ccff99" stroked="t" o:allowincell="f" style="position:absolute;left:1078;top:4584;width:248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 _nyon</w:t>
                          </w:r>
                        </w:p>
                      </w:txbxContent>
                    </v:textbox>
                    <v:fill o:detectmouseclick="t" color2="white"/>
                    <v:stroke color="blue" weight="9360" joinstyle="miter" endcap="flat"/>
                    <w10:wrap type="none"/>
                  </v:shape>
                  <v:shape id="shape_0" fillcolor="#ace6f2" stroked="t" o:allowincell="f" style="position:absolute;left:4500;top:4584;width:210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P _ar</w:t>
                          </w:r>
                        </w:p>
                      </w:txbxContent>
                    </v:textbox>
                    <v:fill o:detectmouseclick="t" color2="white"/>
                    <v:stroke color="blue" weight="9360" joinstyle="miter" endcap="flat"/>
                    <w10:wrap type="none"/>
                  </v:shape>
                  <v:shape id="shape_0" stroked="f" o:allowincell="f" style="position:absolute;left:900;top:3324;width:1762;height:1153;mso-wrap-style:none;v-text-anchor:middle;mso-position-horizontal-relative:pag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4044;width:1439;height:1439;mso-wrap-style:none;v-text-anchor:middle;mso-position-horizontal-relative:page" type="_x0000_t75">
                    <v:imagedata r:id="rId242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6204;width:10841;height:6856">
                  <v:group id="shape_0" style="position:absolute;left:-900;top:6204;width:10841;height:6856">
                    <v:shape id="shape_0" stroked="f" o:allowincell="f" style="position:absolute;left:-900;top:6204;width:10840;height:6855;mso-wrap-style:none;v-text-anchor:middle;mso-position-horizontal-relative:pag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7104;width:8639;height:5050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doub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Complete: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The train __________at 11:45. (to leave(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We __________dinner at a nice restaurant on Saturday. (to have(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It __________ in the mountains tomorrow evening. (to snow(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On Sunday at 8 o'clock I _________my friend. (to meet(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They __________to London on Friday evening. (to fly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7466;width:3468;height:1145;mso-wrap-style:none;v-text-anchor:middle;mso-position-horizontal-relative:page" type="_x0000_t75">
                      <v:imagedata r:id="rId24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2;top:7281;width:289;height:16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7112635" cy="9298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9298800"/>
                          <a:chOff x="0" y="0"/>
                          <a:chExt cx="7112520" cy="9298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080"/>
                            <a:ext cx="7112520" cy="3240360"/>
                          </a:xfrm>
                        </wpg:grpSpPr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0"/>
                              <a:ext cx="7112520" cy="32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040" y="341640"/>
                              <a:ext cx="42534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hoos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029600"/>
                              <a:ext cx="62866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ere he ( stay- will stay) if he goes to New Yor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she ( doesn’t  stay- didn’t stay) up too late last night, she ( won't be- wouldn’t be) tired now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’ll do my homework if this progr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finish- finishe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If you heat water, it (boil – boil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4572000" y="1486800"/>
                              <a:ext cx="135828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28480"/>
                            <a:ext cx="6998400" cy="4270320"/>
                          </a:xfrm>
                        </wpg:grpSpPr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0"/>
                              <a:ext cx="6998400" cy="42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686520"/>
                              <a:ext cx="39578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ewrite these sentences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1258200"/>
                              <a:ext cx="398412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1- Peter is overweight. He eats too much chips. ( I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2- He didn't ask us to help, so we didn't. ( If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3- I left early so I didn’t know the ending. (I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0080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4801320" y="1829520"/>
                              <a:ext cx="1143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60.05pt;height:732.15pt" coordorigin="-900,-900" coordsize="11201,14643">
                <v:group id="shape_0" style="position:absolute;left:-899;top:-900;width:10788;height:3143">
                  <v:shape id="shape_0" stroked="f" o:allowincell="f" style="position:absolute;left:6121;top:-718;width:3767;height:1330;mso-wrap-style:none;v-text-anchor:middle;mso-position-horizontal-relative:pag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548;width:3767;height:1330;mso-wrap-style:none;v-text-anchor:middle;mso-position-horizontal-relative:pag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718;width:3767;height:1330;mso-wrap-style:none;v-text-anchor:middle;mso-position-horizontal-relative:pag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549;width:3707;height:1331;mso-wrap-style:none;v-text-anchor:middle;mso-position-horizontal-relative:pag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1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80;top:187;width:3048;height:2055;mso-wrap-style:none;v-text-anchor:middle;mso-position-horizontal-relative:pag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9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3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1979;width:11201;height:5103">
                  <v:shape id="shape_0" stroked="f" o:allowincell="f" style="position:absolute;left:-900;top:1979;width:11200;height:5102;mso-wrap-style:none;v-text-anchor:middle;mso-position-horizontal-relative:pag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fillcolor="#99cc00" stroked="t" o:allowincell="f" style="position:absolute;left:1078;top:2517;width:6697;height:899;mso-wrap-style:none;v-text-anchor:middle;mso-position-horizontal-relative:page" type="_x0000_t136">
                    <v:path textpathok="t"/>
                    <v:textpath on="t" fitshape="t" string="Choose:" style="font-family:&quot;Times New Roman&quot;;font-size:20pt"/>
                    <v:fill o:detectmouseclick="t" type="solid" color2="#6633ff"/>
                    <v:stroke color="fuchsia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-356;top:3600;width:9899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ere he ( stay- will stay) if he goes to New York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she ( doesn’t  stay- didn’t stay) up too late last night, she ( won't be- wouldn’t be) tired now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’ll do my homework if this program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finish- finishe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If you heat water, it (boil – boil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320;width:2138;height:1873;mso-wrap-style:none;v-text-anchor:middle;mso-position-horizontal-relative:page" type="_x0000_t75">
                    <v:imagedata r:id="rId260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7019;width:11021;height:6725">
                  <v:shape id="shape_0" stroked="f" o:allowincell="f" style="position:absolute;left:-900;top:7019;width:11020;height:6724;mso-wrap-style:none;v-text-anchor:middle;mso-position-horizont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rect id="shape_0" fillcolor="#33ccff" stroked="t" o:allowincell="f" style="position:absolute;left:1440;top:8100;width:6232;height:8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w w:val="80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Rewrite these sentences:</w:t>
                          </w:r>
                        </w:p>
                      </w:txbxContent>
                    </v:textbox>
                    <v:path textpathok="t"/>
                    <v:textpath on="t" fitshape="t" string="Rewrite these sentences:" style="font-family:&quot;Times New Roman&quot;;font-size:20pt"/>
                    <v:fill o:detectmouseclick="t" type="solid" color2="#cc3300"/>
                    <v:stroke color="#000099" weight="12600" joinstyle="miter" endcap="flat"/>
                    <v:shadow on="t" obscured="f" color="#000099"/>
                    <w10:wrap type="none"/>
                  </v:rect>
                  <v:shape id="shape_0" stroked="f" o:allowincell="f" style="position:absolute;left:387;top:9000;width:6273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1- Peter is overweight. He eats too much chips. ( If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2- He didn't ask us to help, so we didn't. ( If)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3- I left early so I didn’t know the ending. (If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0080"/>
                              <w:lang w:val="en-US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1;top:9900;width:1799;height:2339;mso-wrap-style:none;v-text-anchor:middle;mso-position-horizontal-relative:page" type="_x0000_t75">
                    <v:imagedata r:id="rId2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6365</wp:posOffset>
                </wp:positionH>
                <wp:positionV relativeFrom="paragraph">
                  <wp:posOffset>5139055</wp:posOffset>
                </wp:positionV>
                <wp:extent cx="5495290" cy="2980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7pt;height:234.7pt;mso-wrap-distance-left:9.05pt;mso-wrap-distance-right:9.05pt;mso-wrap-distance-top:0pt;mso-wrap-distance-bottom:0pt;margin-top:404.65pt;mso-position-vertical-relative:text;margin-left: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342900</wp:posOffset>
                </wp:positionH>
                <wp:positionV relativeFrom="paragraph">
                  <wp:posOffset>1714500</wp:posOffset>
                </wp:positionV>
                <wp:extent cx="6286500" cy="2628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7pt;mso-wrap-distance-left:9.05pt;mso-wrap-distance-right:9.05pt;mso-wrap-distance-top:0pt;mso-wrap-distance-bottom:0pt;margin-top:135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7086600" cy="52984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298480"/>
                          <a:chOff x="0" y="0"/>
                          <a:chExt cx="7086600" cy="52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Microsoft Sans Serif" w:hAnsi="Microsoft Sans Serif" w:cs="Microsoft Sans Serif"/>
                                    <w:color w:val="80008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828080"/>
                            <a:ext cx="6858000" cy="3470400"/>
                          </a:xfrm>
                        </wpg:grpSpPr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6858000" cy="34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960" y="684720"/>
                              <a:ext cx="3656880" cy="79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 the spelling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403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83920"/>
                              <a:ext cx="5715000" cy="148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- edu__t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- rela__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- cha__eng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4229280" y="570240"/>
                              <a:ext cx="157860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58pt;height:417.2pt" coordorigin="-900,-1176" coordsize="11160,8344">
                <v:group id="shape_0" style="position:absolute;left:-900;top:-1176;width:10788;height:3144">
                  <v:shape id="shape_0" stroked="f" o:allowincell="f" style="position:absolute;left:6120;top:-994;width:3767;height:1330;mso-wrap-style:none;v-text-anchor:middle;mso-position-horizontal-relative:pag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72;width:3767;height:1330;mso-wrap-style:none;v-text-anchor:middle;mso-position-horizontal-relative:pag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4;width:3767;height:1330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73;width:3707;height:1331;mso-wrap-style:none;v-text-anchor:middle;mso-position-horizontal-relative:pag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88;width:3048;height:2055;mso-wrap-style:none;v-text-anchor:middle;mso-position-horizontal-relative:page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Microsoft Sans Serif" w:hAnsi="Microsoft Sans Serif" w:cs="Microsoft Sans Serif"/>
                              <w:color w:val="80008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1703;width:10800;height:5465">
                  <v:shape id="shape_0" stroked="f" o:allowincell="f" style="position:absolute;left:-540;top:1703;width:10799;height:5464;mso-wrap-style:none;v-text-anchor:middle;mso-position-horizontal-relative:pag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9;top:2781;width:5758;height:1256;mso-wrap-style:none;v-text-anchor:middle;mso-position-horizontal-relative:page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Complete the spelling:</w:t>
                          </w:r>
                        </w:p>
                      </w:txbxContent>
                    </v:textbox>
                    <v:path textpathok="t"/>
                    <v:textpath on="t" fitshape="t" string="Complete the spelling:" style="font-family:&quot;Times New Roman&quot;;font-size:20pt"/>
                    <v:fill o:detectmouseclick="t" on="false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stroked="f" o:allowincell="f" style="position:absolute;left:180;top:4040;width:8999;height:23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- edu__t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- rela__i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- cha__en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601;width:2485;height:1506;mso-wrap-style:none;v-text-anchor:middle;mso-position-horizontal-relative:page" type="_x0000_t75">
                    <v:imagedata r:id="rId2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-226695</wp:posOffset>
                </wp:positionH>
                <wp:positionV relativeFrom="paragraph">
                  <wp:posOffset>171450</wp:posOffset>
                </wp:positionV>
                <wp:extent cx="6296025" cy="3371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371760"/>
                          <a:chOff x="0" y="0"/>
                          <a:chExt cx="6296040" cy="3371760"/>
                        </a:xfrm>
                      </wpg:grpSpPr>
                      <wps:wsp>
                        <wps:cNvSpPr txBox="1"/>
                        <wps:spPr>
                          <a:xfrm>
                            <a:off x="227160" y="0"/>
                            <a:ext cx="54957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ut the words a bove in sentences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62960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3.5pt;width:495.75pt;height:265.5pt" coordorigin="-357,270" coordsize="9915,5310">
                <v:shape id="shape_0" stroked="f" o:allowincell="f" style="position:absolute;left:1;top:270;width:8654;height:779;mso-wrap-style:none;v-text-anchor:middle;mso-position-horizontal-relative:page" type="_x0000_t136">
                  <v:path textpathok="t"/>
                  <v:textpath on="t" fitshape="t" string="Put the words a bove in sentences:" style="font-family:&quot;Times New Roman&quot;;font-size:12pt"/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7;top:1440;width:9914;height:4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  <w:br w:type="textWrapping" w:clear="all"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83400" cy="9194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9194760"/>
                          <a:chOff x="0" y="0"/>
                          <a:chExt cx="6883560" cy="91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5029200"/>
                            <a:ext cx="6769800" cy="4165560"/>
                          </a:xfrm>
                        </wpg:grpSpPr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0"/>
                              <a:ext cx="6769800" cy="416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440" y="343440"/>
                              <a:ext cx="3233520" cy="57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029960"/>
                              <a:ext cx="5372280" cy="263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They did know the _________of the earthquake.  (loc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The earthquake caused a great ________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 (destro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________made a lot of experiments. (scien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They made a good________for the party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(prepa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4915440" y="2520360"/>
                              <a:ext cx="148608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5372640" y="801360"/>
                              <a:ext cx="645120" cy="131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42pt;height:724pt" coordorigin="-900,-1176" coordsize="10840,14480">
                <v:group id="shape_0" style="position:absolute;left:-900;top:-1176;width:10788;height:3144">
                  <v:shape id="shape_0" stroked="f" o:allowincell="f" style="position:absolute;left:6120;top:-994;width:3767;height:1330;mso-wrap-style:none;v-text-anchor:middle;mso-position-horizontal-relative:pag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72;width:3767;height:1330;mso-wrap-style:none;v-text-anchor:middle;mso-position-horizont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4;width:3767;height:1330;mso-wrap-style:none;v-text-anchor:middle;mso-position-horizontal-relative:pag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73;width:3707;height:1331;mso-wrap-style:none;v-text-anchor:middle;mso-position-horizontal-relative:pag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88;width:3048;height:2055;mso-wrap-style:none;v-text-anchor:middle;mso-position-horizontal-relative:pag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1;top:6744;width:10661;height:6560">
                  <v:shape id="shape_0" stroked="f" o:allowincell="f" style="position:absolute;left:-721;top:6744;width:10660;height:6559;mso-wrap-style:none;v-text-anchor:middle;mso-position-horizontal-relative:page" type="_x0000_t75">
                    <v:imagedata r:id="rId290" o:detectmouseclick="t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#ff6600" stroked="t" o:allowincell="f" style="position:absolute;left:1620;top:7285;width:5091;height:901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Complete:</w:t>
                          </w:r>
                        </w:p>
                      </w:txbxContent>
                    </v:textbox>
                    <v:path textpathok="t"/>
                    <v:textpath on="t" fitshape="t" string="Complete:" style="font-family:&quot;Times New Roman&quot;;font-size:20pt"/>
                    <v:fill o:detectmouseclick="t" type="solid" color2="#0099ff"/>
                    <v:stroke color="#ff6600" weight="9360" joinstyle="miter" endcap="flat"/>
                    <w10:wrap type="none"/>
                  </v:shape>
                  <v:shape id="shape_0" stroked="f" o:allowincell="f" style="position:absolute;left:360;top:8366;width:8459;height:41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They did know the _________of the earthquake.  (locat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The earthquake caused a great ________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 (destroy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________made a lot of experiments. (scienc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They made a good________for the party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(prepa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713;width:2339;height:1983;mso-wrap-style:none;v-text-anchor:middle;mso-position-horizontal-relative:pag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8006;width:1015;height:2073;mso-wrap-style:none;v-text-anchor:middle;mso-position-horizontal-relative:page" type="_x0000_t75">
                    <v:imagedata r:id="rId2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276225</wp:posOffset>
                </wp:positionH>
                <wp:positionV relativeFrom="paragraph">
                  <wp:posOffset>5715</wp:posOffset>
                </wp:positionV>
                <wp:extent cx="6219825" cy="2874645"/>
                <wp:effectExtent l="0" t="3683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874600"/>
                          <a:chOff x="0" y="0"/>
                          <a:chExt cx="6219720" cy="2874600"/>
                        </a:xfrm>
                      </wpg:grpSpPr>
                      <wps:wsp>
                        <wps:cNvSpPr txBox="1"/>
                        <wps:spPr>
                          <a:xfrm>
                            <a:off x="276840" y="0"/>
                            <a:ext cx="37623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hoose the correct answer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621972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0" w:leader="none"/>
                                  <w:tab w:val="left" w:pos="2500" w:leader="none"/>
                                  <w:tab w:val="left" w:pos="4800" w:leader="none"/>
                                  <w:tab w:val="left" w:pos="7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. 'Look outside. ______sky is getting very dark.' `I hope there isn't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65655D"/>
                                  <w:lang w:val="en-US" w:bidi="ar-SA"/>
                                </w:rPr>
                                <w:t>g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g to be a storm.'</w:t>
                              </w:r>
                            </w:p>
                            <w:p>
                              <w:pPr>
                                <w:tabs>
                                  <w:tab w:val="left" w:pos="400" w:leader="none"/>
                                  <w:tab w:val="left" w:pos="2500" w:leader="none"/>
                                  <w:tab w:val="left" w:pos="4800" w:leader="none"/>
                                  <w:tab w:val="left" w:pos="7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. 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. 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. Some</w:t>
                              </w:r>
                            </w:p>
                            <w:p>
                              <w:pPr>
                                <w:tabs>
                                  <w:tab w:val="left" w:pos="400" w:leader="none"/>
                                  <w:tab w:val="left" w:pos="2500" w:leader="none"/>
                                  <w:tab w:val="left" w:pos="4800" w:leader="none"/>
                                  <w:tab w:val="left" w:pos="7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I'd like to invite him to _______dinner next week, if that's OK with</w:t>
                              </w:r>
                            </w:p>
                            <w:p>
                              <w:pPr>
                                <w:tabs>
                                  <w:tab w:val="left" w:pos="400" w:leader="none"/>
                                  <w:tab w:val="left" w:pos="2500" w:leader="none"/>
                                  <w:tab w:val="left" w:pos="4800" w:leader="none"/>
                                  <w:tab w:val="left" w:pos="7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. 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. 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. an</w:t>
                              </w:r>
                            </w:p>
                            <w:p>
                              <w:pPr>
                                <w:tabs>
                                  <w:tab w:val="left" w:pos="400" w:leader="none"/>
                                  <w:tab w:val="left" w:pos="2500" w:leader="none"/>
                                  <w:tab w:val="left" w:pos="4800" w:leader="none"/>
                                  <w:tab w:val="left" w:pos="7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 'I'm going out for a walk. Have you seen my shoes?' 'Yes, they're on floor in ______kitchen.'</w:t>
                              </w:r>
                            </w:p>
                            <w:p>
                              <w:pPr>
                                <w:tabs>
                                  <w:tab w:val="left" w:pos="400" w:leader="none"/>
                                  <w:tab w:val="left" w:pos="2500" w:leader="none"/>
                                  <w:tab w:val="left" w:pos="4800" w:leader="none"/>
                                  <w:tab w:val="left" w:pos="7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. 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.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. 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.  a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0.45pt;width:489.75pt;height:226.35pt" coordorigin="-435,9" coordsize="9795,4527">
                <v:shape id="shape_0" fillcolor="#dcebf5" stroked="t" o:allowincell="f" style="position:absolute;left:1;top:9;width:5924;height:629;mso-wrap-style:none;v-text-anchor:middle;mso-position-horizontal-relative:page" type="_x0000_t136">
                  <v:path textpathok="t"/>
                  <v:textpath on="t" fitshape="t" string="Choose the correct answer:" style="font-family:&quot;Times New Roman&quot;;font-size:28pt"/>
                  <v:fill o:detectmouseclick="t" color2="#55261c"/>
                  <v:stroke color="black" weight="9360" joinstyle="miter" endcap="flat"/>
                  <w10:wrap type="none"/>
                </v:shape>
                <v:shape id="shape_0" stroked="f" o:allowincell="f" style="position:absolute;left:-435;top:938;width:9794;height:359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00" w:leader="none"/>
                            <w:tab w:val="left" w:pos="2500" w:leader="none"/>
                            <w:tab w:val="left" w:pos="4800" w:leader="none"/>
                            <w:tab w:val="left" w:pos="7100" w:leader="none"/>
                          </w:tabs>
                          <w:overflowPunct w:val="false"/>
                          <w:autoSpaceDE w:val="false"/>
                          <w:bidi w:val="0"/>
                          <w:ind w:left="400" w:hanging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. 'Look outside. ______sky is getting very dark.' `I hope there isn't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65655D"/>
                            <w:lang w:val="en-US" w:bidi="ar-SA"/>
                          </w:rPr>
                          <w:t>g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g to be a storm.'</w:t>
                        </w:r>
                      </w:p>
                      <w:p>
                        <w:pPr>
                          <w:tabs>
                            <w:tab w:val="left" w:pos="400" w:leader="none"/>
                            <w:tab w:val="left" w:pos="2500" w:leader="none"/>
                            <w:tab w:val="left" w:pos="4800" w:leader="none"/>
                            <w:tab w:val="left" w:pos="71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400" w:hanging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. 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. θ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. Some</w:t>
                        </w:r>
                      </w:p>
                      <w:p>
                        <w:pPr>
                          <w:tabs>
                            <w:tab w:val="left" w:pos="400" w:leader="none"/>
                            <w:tab w:val="left" w:pos="2500" w:leader="none"/>
                            <w:tab w:val="left" w:pos="4800" w:leader="none"/>
                            <w:tab w:val="left" w:pos="7100" w:leader="none"/>
                          </w:tabs>
                          <w:overflowPunct w:val="false"/>
                          <w:autoSpaceDE w:val="false"/>
                          <w:bidi w:val="0"/>
                          <w:ind w:left="400" w:hanging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I'd like to invite him to _______dinner next week, if that's OK with</w:t>
                        </w:r>
                      </w:p>
                      <w:p>
                        <w:pPr>
                          <w:tabs>
                            <w:tab w:val="left" w:pos="400" w:leader="none"/>
                            <w:tab w:val="left" w:pos="2500" w:leader="none"/>
                            <w:tab w:val="left" w:pos="4800" w:leader="none"/>
                            <w:tab w:val="left" w:pos="7100" w:leader="none"/>
                          </w:tabs>
                          <w:overflowPunct w:val="false"/>
                          <w:autoSpaceDE w:val="false"/>
                          <w:bidi w:val="0"/>
                          <w:ind w:left="400" w:hanging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. 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. θ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. an</w:t>
                        </w:r>
                      </w:p>
                      <w:p>
                        <w:pPr>
                          <w:tabs>
                            <w:tab w:val="left" w:pos="400" w:leader="none"/>
                            <w:tab w:val="left" w:pos="2500" w:leader="none"/>
                            <w:tab w:val="left" w:pos="4800" w:leader="none"/>
                            <w:tab w:val="left" w:pos="71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400" w:hanging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 'I'm going out for a walk. Have you seen my shoes?' 'Yes, they're on floor in ______kitchen.'</w:t>
                        </w:r>
                      </w:p>
                      <w:p>
                        <w:pPr>
                          <w:tabs>
                            <w:tab w:val="left" w:pos="400" w:leader="none"/>
                            <w:tab w:val="left" w:pos="2500" w:leader="none"/>
                            <w:tab w:val="left" w:pos="4800" w:leader="none"/>
                            <w:tab w:val="left" w:pos="7100" w:leader="none"/>
                          </w:tabs>
                          <w:overflowPunct w:val="false"/>
                          <w:autoSpaceDE w:val="false"/>
                          <w:bidi w:val="0"/>
                          <w:ind w:left="400" w:hanging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. 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.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. θ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.  a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Style13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bidi w:val="1"/>
        <w:ind w:left="400" w:hanging="400"/>
        <w:jc w:val="right"/>
        <w:rPr>
          <w:rStyle w:val="CharacterStyle2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0"/>
        <w:jc w:val="left"/>
        <w:rPr>
          <w:rStyle w:val="CharacterStyle2"/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19958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95840"/>
                          <a:chOff x="0" y="0"/>
                          <a:chExt cx="6850440" cy="199584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45788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457880" y="91944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920160"/>
                            <a:ext cx="235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399760" y="690120"/>
                            <a:ext cx="1936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0400"/>
                            <a:ext cx="1600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73440"/>
                            <a:ext cx="1600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Module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esson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0"/>
                            <a:ext cx="160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35000"/>
                            <a:ext cx="17146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157.15pt" coordorigin="-900,-900" coordsize="10788,3143">
                <v:shape id="shape_0" stroked="f" o:allowincell="f" style="position:absolute;left:6120;top:-718;width:3767;height:1330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8;width:3767;height:1330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18;width:3767;height:1330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;width:3707;height:1331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900;width:3243;height:1448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187;width:3048;height:2055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37;width:2519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633;width:25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Module: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esson: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37;width:251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0;width:269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266700</wp:posOffset>
                </wp:positionH>
                <wp:positionV relativeFrom="paragraph">
                  <wp:posOffset>104775</wp:posOffset>
                </wp:positionV>
                <wp:extent cx="6219825" cy="2637790"/>
                <wp:effectExtent l="0" t="146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637720"/>
                          <a:chOff x="0" y="0"/>
                          <a:chExt cx="6219720" cy="263772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14288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atch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621972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ependent                      make something b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mprove                          the amount of rain that falls in an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Rainfall                           needing somebo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8.25pt;width:489.75pt;height:207.7pt" coordorigin="-420,165" coordsize="9795,4154">
                <v:shape id="shape_0" fillcolor="#dcebf5" stroked="t" o:allowincell="f" style="position:absolute;left:1;top:165;width:2249;height:809;mso-wrap-style:none;v-text-anchor:middle;mso-position-horizontal-relative:page" type="_x0000_t136">
                  <v:path textpathok="t"/>
                  <v:textpath on="t" fitshape="t" string="Match:" style="font-family:&quot;Times New Roman&quot;;font-size:12pt"/>
                  <v:fill o:detectmouseclick="t" color2="#55261c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20;top:1349;width:9794;height:29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ependent                      make something bett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mprove                          the amount of rain that falls in an are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Rainfall                           needing somebody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-342900</wp:posOffset>
                </wp:positionH>
                <wp:positionV relativeFrom="paragraph">
                  <wp:posOffset>179070</wp:posOffset>
                </wp:positionV>
                <wp:extent cx="5838825" cy="4187190"/>
                <wp:effectExtent l="5080" t="12700" r="1155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187160"/>
                          <a:chOff x="0" y="0"/>
                          <a:chExt cx="5838840" cy="4187160"/>
                        </a:xfrm>
                      </wpg:grpSpPr>
                      <wps:wsp>
                        <wps:cNvSpPr/>
                        <wps:spPr>
                          <a:xfrm>
                            <a:off x="0" y="986760"/>
                            <a:ext cx="5486400" cy="3200400"/>
                          </a:xfrm>
                          <a:prstGeom prst="flowChartMagneticTap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My sister prefers to buy _________gifts that 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useful in somew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ll types of pollution ___________the environ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The scientists search for a new _________for w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495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omplete with (practical - ruin- source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1pt;width:459.8pt;height:329.7pt" coordorigin="-540,282" coordsize="9196,6594">
                <v:rect id="shape_0" fillcolor="#ffff99" stroked="t" o:allowincell="f" style="position:absolute;left:-540;top:1836;width:8639;height:5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My sister prefers to buy _________gifts that are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useful in someway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ll types of pollution ___________the environment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The scientists search for a new _________for water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9400ed" stroked="t" o:allowincell="f" style="position:absolute;left:0;top:282;width:8654;height:719;mso-wrap-style:none;v-text-anchor:middle;mso-position-horizontal-relative:page" type="_x0000_t136">
                  <v:path textpathok="t"/>
                  <v:textpath on="t" fitshape="t" string="Complete with (practical - ruin- source)" style="font-family:&quot;Times New Roman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1015" cy="9300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300240"/>
                          <a:chOff x="0" y="0"/>
                          <a:chExt cx="6851160" cy="93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1160" cy="9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850440" cy="19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4457520" y="115560"/>
                                <a:ext cx="2392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4457520" y="919440"/>
                                <a:ext cx="2392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115560"/>
                                <a:ext cx="2392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920160"/>
                                <a:ext cx="2354760" cy="84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00120" y="0"/>
                                <a:ext cx="2059920" cy="9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English working pap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2399760" y="690840"/>
                                <a:ext cx="1936080" cy="13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120" y="230400"/>
                                <a:ext cx="16002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973440"/>
                                <a:ext cx="160020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Module: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Lesson: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0400"/>
                                <a:ext cx="1600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Classroom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1035000"/>
                                <a:ext cx="171468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Activity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3680"/>
                              <a:ext cx="6769800" cy="4156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6769800" cy="415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920" y="571320"/>
                                <a:ext cx="58294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685800"/>
                                <a:ext cx="58294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u w:val="single"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EG"/>
                                    </w:rPr>
                                    <w:t>Complete with the past perfect: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bidi="ar-SA"/>
                                    </w:rPr>
                                    <w:t>1.When I arrived at the cinema, the film ____________________ (start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bidi="ar-SA"/>
                                    </w:rPr>
                                    <w:t>2. She ____________________ (live) in China before she went to Thailand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bidi="ar-SA"/>
                                    </w:rPr>
                                    <w:t>3. After they ____________________ (eat) the shellfish, they began to feel sick.</w:t>
                                  </w:r>
                                </w:p>
                                <w:p>
                                  <w:pPr>
                                    <w:tabs>
                                      <w:tab w:val="left" w:pos="3760" w:leader="none"/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bidi="ar-SA"/>
                                    </w:rPr>
                                    <w:t>4. If you ____________________ (listen) to me, you would have got the job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920" y="571320"/>
                                <a:ext cx="115956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6840" y="1600200"/>
                                <a:ext cx="16167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2280" y="251460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4280" y="2106360"/>
                            <a:ext cx="6296040" cy="29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Complete with the past perfect progress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We (sleep) ___________for 12 hours when he woke us 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They (wait) ___________at the station for 90 minutes when the train finally arri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We (look for) __________her ring for two hours and then we found it in the bathroom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 (not / walk) __________for a long time, when it suddenly began to r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5pt;height:732.35pt" coordorigin="-900,-1176" coordsize="10789,14647">
                <v:group id="shape_0" style="position:absolute;left:-900;top:-1176;width:10789;height:14647">
                  <v:group id="shape_0" style="position:absolute;left:-899;top:-1176;width:10788;height:3144">
                    <v:shape id="shape_0" stroked="f" o:allowincell="f" style="position:absolute;left:6121;top:-994;width:3767;height:1330;mso-wrap-style:none;v-text-anchor:middle;mso-position-horizontal-relative:page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1;top:272;width:3767;height:1330;mso-wrap-style:none;v-text-anchor:middle;mso-position-horizontal-relative:page" type="_x0000_t75">
                      <v:imagedata r:id="rId3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99;top:-994;width:3767;height:1330;mso-wrap-style:none;v-text-anchor:middle;mso-position-horizontal-relative:page" type="_x0000_t75">
                      <v:imagedata r:id="rId3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99;top:273;width:3707;height:1331;mso-wrap-style:none;v-text-anchor:middle;mso-position-horizontal-relative:page" type="_x0000_t75">
                      <v:imagedata r:id="rId312" o:detectmouseclick="t"/>
                      <v:stroke color="#3465a4" joinstyle="round" endcap="flat"/>
                      <w10:wrap type="none"/>
                    </v:shape>
                    <v:shape id="shape_0" fillcolor="#6600cc" stroked="t" o:allowincell="f" style="position:absolute;left:2881;top:-1176;width:3243;height:1448;mso-wrap-style:none;v-text-anchor:middle;mso-position-horizontal-relative:page" type="_x0000_t172">
                      <v:path textpathok="t"/>
                      <v:textpath on="t" fitshape="t" string="English working paper" style="font-family:&quot;Impact&quot;;font-size:20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  <v:shape id="shape_0" stroked="f" o:allowincell="f" style="position:absolute;left:2880;top:-88;width:3048;height:2055;mso-wrap-style:none;v-text-anchor:middle;mso-position-horizontal-relative:page" type="_x0000_t75">
                      <v:imagedata r:id="rId3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19;top:-813;width:2519;height:10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93;top:357;width:2519;height:10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Module: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Lesson: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1;top:-813;width:2519;height:9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Classro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1;top:454;width:2699;height:9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Activ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0;top:6924;width:10661;height:6546">
                    <v:shape id="shape_0" stroked="f" o:allowincell="f" style="position:absolute;left:-900;top:6924;width:10660;height:6545;mso-wrap-style:none;v-text-anchor:middle;mso-position-horizontal-relative:page" type="_x0000_t75">
                      <v:imagedata r:id="rId3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9;top:7824;width:9179;height:467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9;top:8004;width:9179;height:467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n-US" w:bidi="ar-EG"/>
                              </w:rPr>
                              <w:t>Complete with the past perfect: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1.When I arrived at the cinema, the film ____________________ (start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2. She ____________________ (live) in China before she went to Thailan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3. After they ____________________ (eat) the shellfish, they began to feel sick.</w:t>
                            </w:r>
                          </w:p>
                          <w:p>
                            <w:pPr>
                              <w:tabs>
                                <w:tab w:val="left" w:pos="3760" w:leader="none"/>
                                <w:tab w:val="left" w:pos="42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>4. If you ____________________ (listen) to me, you would have got the job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7824;width:1825;height:17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9444;width:2545;height:14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0;top:10884;width:396;height:42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405;top:2141;width:9914;height:4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Complete with the past perfect progressive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We (sleep) ___________for 12 hours when he woke us up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They (wait) ___________at the station for 90 minutes when the train finally arrived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We (look for) __________her ring for two hours and then we found it in the bathroom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 (not / walk) __________for a long time, when it suddenly began to r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-571500</wp:posOffset>
                </wp:positionH>
                <wp:positionV relativeFrom="paragraph">
                  <wp:posOffset>-805180</wp:posOffset>
                </wp:positionV>
                <wp:extent cx="6850380" cy="9249410"/>
                <wp:effectExtent l="0" t="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249480"/>
                          <a:chOff x="0" y="0"/>
                          <a:chExt cx="6850440" cy="9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65240"/>
                          </a:xfrm>
                        </wpg:grpSpPr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4457880" y="111600"/>
                              <a:ext cx="239256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4457880" y="891000"/>
                              <a:ext cx="239256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0" y="112320"/>
                              <a:ext cx="2392560" cy="8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890280"/>
                              <a:ext cx="23547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89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2399760" y="668520"/>
                              <a:ext cx="1936080" cy="12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2840"/>
                              <a:ext cx="160020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42840"/>
                              <a:ext cx="160020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2840"/>
                              <a:ext cx="160020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01880"/>
                              <a:ext cx="17146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894320"/>
                            <a:ext cx="6645960" cy="3467160"/>
                          </a:xfrm>
                        </wpg:grpSpPr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6645960" cy="34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0" y="445680"/>
                              <a:ext cx="3791520" cy="46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002600"/>
                              <a:ext cx="3886200" cy="211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1) John: "Mandy is at home.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John said that </w:t>
                                  <w:softHyphen/>
                                  <w:t xml:space="preserve">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2) Max: "Frank often reads a book.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Max told me that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3) Susan: "I'm watching TV.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Susan said to me that 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683640" y="1225440"/>
                              <a:ext cx="1371600" cy="16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629320"/>
                            <a:ext cx="6515280" cy="36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723960"/>
                            </a:xfrm>
                            <a:custGeom>
                              <a:avLst/>
                              <a:gdLst>
                                <a:gd name="textAreaLeft" fmla="*/ 1243440 w 3693600"/>
                                <a:gd name="textAreaRight" fmla="*/ 2450160 w 3693600"/>
                                <a:gd name="textAreaTop" fmla="*/ 16920 h 410400"/>
                                <a:gd name="textAreaBottom" fmla="*/ 23940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9000"/>
                                  </a:moveTo>
                                  <a:arcTo wR="21600" hR="67177" stAng="-6031001" swAng="448173"/>
                                  <a:lnTo>
                                    <a:pt x="7272" y="902"/>
                                  </a:lnTo>
                                  <a:arcTo wR="21600" hR="67177" stAng="-5582828" swAng="365657"/>
                                  <a:lnTo>
                                    <a:pt x="14328" y="902"/>
                                  </a:lnTo>
                                  <a:arcTo wR="21600" hR="67177" stAng="-5217172" swAng="448173"/>
                                  <a:lnTo>
                                    <a:pt x="18900" y="11202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21600"/>
                                  </a:lnTo>
                                  <a:arcTo wR="21600" hR="67177" stAng="-4768999" swAng="-588600"/>
                                  <a:lnTo>
                                    <a:pt x="11628" y="12649"/>
                                  </a:lnTo>
                                  <a:arcTo wR="21600" hR="67177" stAng="-5357599" swAng="-84803"/>
                                  <a:lnTo>
                                    <a:pt x="9972" y="12649"/>
                                  </a:lnTo>
                                  <a:arcTo wR="21600" hR="67177" stAng="-5442401" swAng="-588600"/>
                                  <a:lnTo>
                                    <a:pt x="2700" y="11202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9972" y="12649"/>
                                  </a:moveTo>
                                  <a:arcTo wR="21600" hR="67177" stAng="-5442401" swAng="-140427"/>
                                  <a:lnTo>
                                    <a:pt x="9972" y="12649"/>
                                  </a:lnTo>
                                </a:path>
                                <a:path fill="none" w="21600" h="21600">
                                  <a:moveTo>
                                    <a:pt x="11628" y="12649"/>
                                  </a:moveTo>
                                  <a:arcTo wR="21600" hR="67177" stAng="-5357599" swAng="140427"/>
                                  <a:lnTo>
                                    <a:pt x="11628" y="12649"/>
                                  </a:lnTo>
                                </a:path>
                                <a:path fill="none" w="21600" h="21600">
                                  <a:moveTo>
                                    <a:pt x="7272" y="902"/>
                                  </a:moveTo>
                                  <a:lnTo>
                                    <a:pt x="7272" y="13502"/>
                                  </a:lnTo>
                                </a:path>
                                <a:path fill="none" w="21600" h="21600">
                                  <a:moveTo>
                                    <a:pt x="14328" y="902"/>
                                  </a:moveTo>
                                  <a:lnTo>
                                    <a:pt x="14328" y="1350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deee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Fill in the sp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844560"/>
                              <a:ext cx="4343400" cy="603360"/>
                            </a:xfrm>
                            <a:prstGeom prst="foldedCorner">
                              <a:avLst>
                                <a:gd name="adj" fmla="val 4248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deee9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1- 'I can't drive.' He said _______dri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31040"/>
                              <a:ext cx="4343400" cy="603360"/>
                            </a:xfrm>
                            <a:prstGeom prst="foldedCorner">
                              <a:avLst>
                                <a:gd name="adj" fmla="val 3713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deee9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You look nice.' He told me that I _______nice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016800"/>
                              <a:ext cx="4343400" cy="603360"/>
                            </a:xfrm>
                            <a:prstGeom prst="foldedCorner">
                              <a:avLst>
                                <a:gd name="adj" fmla="val 2836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deee9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3- "she will go out." she told me that she _____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go out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5029200" y="1447920"/>
                              <a:ext cx="12574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.4pt;width:539.4pt;height:728.3pt" coordorigin="-900,-1268" coordsize="10788,14566">
                <v:group id="shape_0" style="position:absolute;left:-900;top:-1268;width:10788;height:3094">
                  <v:shape id="shape_0" stroked="f" o:allowincell="f" style="position:absolute;left:6120;top:-1092;width:3767;height:1321;mso-wrap-style:none;v-text-anchor:middle;mso-position-horizontal-relative:pag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135;width:3767;height:1321;mso-wrap-style:none;v-text-anchor:middle;mso-position-horizontal-relative:page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1091;width:3767;height:1320;mso-wrap-style:none;v-text-anchor:middle;mso-position-horizontal-relative:page" type="_x0000_t75">
                    <v:imagedata r:id="rId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134;width:3707;height:1322;mso-wrap-style:none;v-text-anchor:middle;mso-position-horizontal-relative:page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268;width:3243;height:1402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215;width:3048;height:2041;mso-wrap-style:none;v-text-anchor:middle;mso-position-horizontal-relative:page" type="_x0000_t75">
                    <v:imagedata r:id="rId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917;width:2519;height:9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217;width:2519;height:10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917;width:2519;height:8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10;width:2699;height:8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1715;width:10466;height:5460">
                  <v:shape id="shape_0" stroked="f" o:allowincell="f" style="position:absolute;left:-720;top:1715;width:10465;height:5459;mso-wrap-style:none;v-text-anchor:middle;mso-position-horizontal-relative:page" type="_x0000_t75">
                    <v:imagedata r:id="rId328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539;top:2417;width:5970;height:725;mso-wrap-style:none;v-text-anchor:middle;mso-position-horizontal-relative:page" type="_x0000_t136">
                    <v:path textpathok="t"/>
                    <v:textpath on="t" fitshape="t" string="Complete:" style="font-family:&quot;Times New Roman&quot;;font-size:20pt"/>
                    <v:fill o:detectmouseclick="t" type="solid" color2="#ff3300"/>
                    <v:stroke color="navy" weight="19080" joinstyle="miter" endcap="flat"/>
                    <v:shadow on="t" obscured="f" color="#990000"/>
                    <w10:wrap type="none"/>
                  </v:shape>
                  <v:shape id="shape_0" stroked="f" o:allowincell="f" style="position:absolute;left:2520;top:3294;width:6119;height:33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1) John: "Mandy is at home.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John said that </w:t>
                            <w:softHyphen/>
                            <w:t xml:space="preserve">________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2) Max: "Frank often reads a book.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Max told me that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3) Susan: "I'm watching TV.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Susan said to me that 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3645;width:2159;height:2631;mso-wrap-style:none;v-text-anchor:middle;mso-position-horizontal-relative:page" type="_x0000_t75">
                    <v:imagedata r:id="rId329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7597;width:10260;height:5701">
                  <v:rect id="shape_0" fillcolor="#fdeee9" stroked="t" o:allowincell="f" style="position:absolute;left:-720;top:7597;width:10259;height:11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Fill in the spa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cc99"/>
                    <v:stroke color="#993300" weight="9360" joinstyle="miter" endcap="flat"/>
                    <w10:wrap type="none"/>
                  </v:rect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ffcc99" stroked="t" o:allowincell="f" style="position:absolute;left:1080;top:8927;width:6839;height:949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1- 'I can't drive.' He said _______driv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deee9"/>
                    <v:stroke color="#993300" weight="9360" joinstyle="miter" endcap="flat"/>
                    <w10:wrap type="none"/>
                  </v:shape>
                  <v:shape id="shape_0" fillcolor="#ffcc99" stroked="t" o:allowincell="f" style="position:absolute;left:-360;top:10638;width:6839;height:949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You look nice.' He told me that I _______nice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deee9"/>
                    <v:stroke color="#993300" weight="9360" joinstyle="miter" endcap="flat"/>
                    <w10:wrap type="none"/>
                  </v:shape>
                  <v:shape id="shape_0" fillcolor="#ffcc99" stroked="t" o:allowincell="f" style="position:absolute;left:1080;top:12348;width:6839;height:949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3- "she will go out." she told me that she _____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 xml:space="preserve">go out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deee9"/>
                    <v:stroke color="#993300" weight="9360" joinstyle="miter" endcap="flat"/>
                    <w10:wrap type="none"/>
                  </v:shape>
                  <v:shape id="shape_0" stroked="f" o:allowincell="f" style="position:absolute;left:7200;top:9877;width:1979;height:2279;mso-wrap-style:none;v-text-anchor:middle;mso-position-horizontal-relative:page" type="_x0000_t75">
                    <v:imagedata r:id="rId3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9372600"/>
                <wp:effectExtent l="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372600"/>
                          <a:chOff x="0" y="0"/>
                          <a:chExt cx="685044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400480"/>
                            <a:ext cx="6400800" cy="6972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Write a description of a famous landmark in your count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738pt" coordorigin="-900,-900" coordsize="10788,14760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cc" stroked="t" o:allowincell="f" style="position:absolute;left:-540;top:2880;width:10079;height:1097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Write a description of a famous landmark in your country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-685800</wp:posOffset>
                </wp:positionH>
                <wp:positionV relativeFrom="paragraph">
                  <wp:posOffset>-571500</wp:posOffset>
                </wp:positionV>
                <wp:extent cx="7112635" cy="9188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9188280"/>
                          <a:chOff x="0" y="0"/>
                          <a:chExt cx="7112520" cy="918828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7112520" cy="3231000"/>
                          </a:xfrm>
                        </wpg:grpSpPr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0" y="0"/>
                              <a:ext cx="7112520" cy="32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2240" y="457200"/>
                              <a:ext cx="2269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Choose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143000"/>
                              <a:ext cx="548640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ohn asked me _____________in English.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 what does this word mean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 what did that word mean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 what that word mean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what that word meant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he said she ____________collect it for me after work.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 would        B. did          C. must           D. had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3060" w:leader="none"/>
                                    <w:tab w:val="left" w:pos="540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920" y="1600200"/>
                              <a:ext cx="1486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8320" y="1485720"/>
                              <a:ext cx="13716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7080"/>
                            <a:ext cx="6883920" cy="3931200"/>
                          </a:xfrm>
                        </wpg:grpSpPr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0" y="0"/>
                              <a:ext cx="6883920" cy="39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229320"/>
                              <a:ext cx="60580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43800"/>
                              <a:ext cx="4214520" cy="98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omplet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374120"/>
                              <a:ext cx="53722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ristopher: "Do you want to dance?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ristopher asked me 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EG"/>
                                  </w:rPr>
                                  <w:t xml:space="preserve">2-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here is my umbrella?" she ask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She asked 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-  "Take the children to the zoo.”  Dad to m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Dad told mum ___________________________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5144040" y="343800"/>
                              <a:ext cx="11430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5143680" y="2629800"/>
                              <a:ext cx="12477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60.05pt;height:723.45pt" coordorigin="-1080,-900" coordsize="11201,14469">
                <v:group id="shape_0" style="position:absolute;left:-899;top:-900;width:10788;height:3143">
                  <v:shape id="shape_0" stroked="f" o:allowincell="f" style="position:absolute;left:6121;top:-718;width:3767;height:1330;mso-wrap-style:none;v-text-anchor:middle;mso-position-horizontal-relative:pag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548;width:3767;height:1330;mso-wrap-style:none;v-text-anchor:middle;mso-position-horizontal-relative:pag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718;width:3767;height:1330;mso-wrap-style:none;v-text-anchor:middle;mso-position-horizontal-relative:pag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549;width:3707;height:1331;mso-wrap-style:none;v-text-anchor:middle;mso-position-horizontal-relative:pag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1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80;top:187;width:3048;height:2055;mso-wrap-style:none;v-text-anchor:middle;mso-position-horizontal-relative:pag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9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3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2160;width:11201;height:5088">
                  <v:shape id="shape_0" stroked="f" o:allowincell="f" style="position:absolute;left:-1080;top:2160;width:11200;height:5087;mso-wrap-style:none;v-text-anchor:middle;mso-position-horizontal-relative:pag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1;top:2880;width:3573;height:8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Choose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3960;width:8639;height:26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ohn asked me _____________in English.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 what does this word mean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 what did that word mean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 what that word mean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what that word meant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he said she ____________collect it for me after work.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 would        B. did          C. must           D. had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3060" w:leader="none"/>
                              <w:tab w:val="left" w:pos="540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4680;width:2339;height:12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4500;width:2159;height:17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7379;width:10841;height:6191">
                  <v:shape id="shape_0" stroked="f" o:allowincell="f" style="position:absolute;left:-1080;top:7379;width:10840;height:6190;mso-wrap-style:none;v-text-anchor:middle;mso-position-horizontal-relative:page" type="_x0000_t75">
                    <v:imagedata r:id="rId3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59;top:7740;width:9539;height:53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28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38160" joinstyle="miter" endcap="flat"/>
                    <w10:wrap type="none"/>
                  </v:shape>
                  <v:shape id="shape_0" fillcolor="#ff99cc" stroked="t" o:allowincell="f" style="position:absolute;left:-180;top:7920;width:6636;height:1543;mso-wrap-style:none;v-text-anchor:middle;mso-position-horizontal-relative:page" type="_x0000_t136">
                    <v:path textpathok="t"/>
                    <v:textpath on="t" fitshape="t" string="Complete:" style="font-family:&quot;Times New Roman&quot;;font-size:20pt"/>
                    <v:fill o:detectmouseclick="t" type="solid" color2="#006633"/>
                    <v:stroke color="#339966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-179;top:9543;width:8459;height:3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ristopher: "Do you want to dance?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ristopher asked me 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EG"/>
                            </w:rPr>
                            <w:t xml:space="preserve">2-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here is my umbrella?" she aske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She asked 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-  "Take the children to the zoo.”  Dad to mu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Dad told mum ____________________________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7920;width:1799;height:1799;mso-wrap-style:none;v-text-anchor:middle;mso-position-horizontal-relative:page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1520;width:1964;height:1619;mso-wrap-style:none;v-text-anchor:middle;mso-position-horizontal-relative:page" type="_x0000_t75">
                    <v:imagedata r:id="rId3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1995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95840"/>
                          <a:chOff x="0" y="0"/>
                          <a:chExt cx="6850440" cy="1995840"/>
                        </a:xfrm>
                      </wpg:grpSpPr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45788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457880" y="91944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920160"/>
                            <a:ext cx="235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399760" y="690120"/>
                            <a:ext cx="1936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0400"/>
                            <a:ext cx="1600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73440"/>
                            <a:ext cx="1600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Module: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Lesson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0"/>
                            <a:ext cx="160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35000"/>
                            <a:ext cx="17146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157.15pt" coordorigin="-900,-900" coordsize="10788,3143">
                <v:shape id="shape_0" stroked="f" o:allowincell="f" style="position:absolute;left:6120;top:-718;width:3767;height:1330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8;width:3767;height:1330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18;width:3767;height:1330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;width:3707;height:1331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900;width:3243;height:1448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187;width:3048;height:2055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37;width:2519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633;width:25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Module: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Lesson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37;width:251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0;width:269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8029575"/>
                <wp:effectExtent l="0" t="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029440"/>
                          <a:chOff x="0" y="0"/>
                          <a:chExt cx="6850440" cy="80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2499480"/>
                            <a:ext cx="6058080" cy="55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60" w:leader="none"/>
                                  <w:tab w:val="left" w:pos="424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Write a story about something happened to you.</w:t>
                              </w:r>
                            </w:p>
                            <w:p>
                              <w:pPr>
                                <w:tabs>
                                  <w:tab w:val="left" w:pos="3760" w:leader="none"/>
                                  <w:tab w:val="left" w:pos="424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60" w:leader="none"/>
                                  <w:tab w:val="left" w:pos="424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632.25pt" coordorigin="-900,-1176" coordsize="10788,12645">
                <v:group id="shape_0" style="position:absolute;left:-900;top:-1176;width:10788;height:3144">
                  <v:shape id="shape_0" stroked="f" o:allowincell="f" style="position:absolute;left:6120;top:-994;width:3767;height:1330;mso-wrap-style:none;v-text-anchor:middle;mso-position-horizontal-relative:pag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72;width:3767;height:1330;mso-wrap-style:none;v-text-anchor:middle;mso-position-horizontal-relative:pag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4;width:3767;height:1330;mso-wrap-style:none;v-text-anchor:middle;mso-position-horizontal-relative:pag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73;width:3707;height:1331;mso-wrap-style:none;v-text-anchor:middle;mso-position-horizontal-relative:pag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88;width:3048;height:2055;mso-wrap-style:none;v-text-anchor:middle;mso-position-horizontal-relative:pag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2760;width:9539;height:870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60" w:leader="none"/>
                            <w:tab w:val="left" w:pos="4240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Write a story about something happened to you.</w:t>
                        </w:r>
                      </w:p>
                      <w:p>
                        <w:pPr>
                          <w:tabs>
                            <w:tab w:val="left" w:pos="3760" w:leader="none"/>
                            <w:tab w:val="left" w:pos="4240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760" w:leader="none"/>
                            <w:tab w:val="left" w:pos="4240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457200</wp:posOffset>
                </wp:positionH>
                <wp:positionV relativeFrom="paragraph">
                  <wp:posOffset>1310640</wp:posOffset>
                </wp:positionV>
                <wp:extent cx="6760210" cy="6858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40pt;mso-wrap-distance-left:9.05pt;mso-wrap-distance-right:9.05pt;mso-wrap-distance-top:0pt;mso-wrap-distance-bottom:0pt;margin-top:103.2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457200</wp:posOffset>
                </wp:positionH>
                <wp:positionV relativeFrom="paragraph">
                  <wp:posOffset>4800600</wp:posOffset>
                </wp:positionV>
                <wp:extent cx="2287270" cy="13709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370880"/>
                          <a:chOff x="0" y="0"/>
                          <a:chExt cx="2287440" cy="1370880"/>
                        </a:xfrm>
                      </wpg:grpSpPr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22874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235440"/>
                            <a:ext cx="17215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Write the past simple f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8pt;width:180.1pt;height:107.95pt" coordorigin="-720,7560" coordsize="3602,2159">
                <v:shape id="shape_0" stroked="f" o:allowincell="f" style="position:absolute;left:-720;top:7560;width:3601;height:2158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-359;top:7931;width:2710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Write the past simple f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74510" cy="9029700"/>
                <wp:effectExtent l="0" t="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9029880"/>
                          <a:chOff x="0" y="0"/>
                          <a:chExt cx="687456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057400"/>
                            <a:ext cx="6760080" cy="6972480"/>
                          </a:xfrm>
                        </wpg:grpSpPr>
                        <wps:wsp>
                          <wps:cNvSpPr/>
                          <wps:spPr>
                            <a:xfrm>
                              <a:off x="5143320" y="3772080"/>
                              <a:ext cx="1371600" cy="80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Fl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573800"/>
                              <a:ext cx="1371600" cy="80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SA"/>
                                  </w:rPr>
                                  <w:t>Land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5372280"/>
                              <a:ext cx="1371600" cy="80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Eat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6172200"/>
                              <a:ext cx="1371600" cy="80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ace6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EG"/>
                                  </w:rPr>
                                  <w:t>Stud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77208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457200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548640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28668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6f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6f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0080" cy="3314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6760080" cy="331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228600"/>
                                <a:ext cx="59436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880" y="228600"/>
                                <a:ext cx="3851280" cy="52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Write these sentences in passive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43000"/>
                                <a:ext cx="571500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9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Somebody has taken my briefcase.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5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9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The teacher returned our written work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 xml:space="preserve">       _____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9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She had finished her report by noon.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 xml:space="preserve">       _____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4300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457200" y="5143680"/>
                              <a:ext cx="11430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1.35pt;height:710.95pt" coordorigin="-900,-900" coordsize="10827,14219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3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2340;width:10646;height:109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9ffcc" stroked="t" o:allowincell="f" style="position:absolute;left:7380;top:8280;width:2159;height:125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Fly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840;top:9543;width:2159;height:125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SA"/>
                            </w:rPr>
                            <w:t>Land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6120;top:10800;width:2159;height:125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Eat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shape>
                  <v:shape id="shape_0" fillcolor="#ace6f2" stroked="t" o:allowincell="f" style="position:absolute;left:5400;top:12060;width:2159;height:125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EG"/>
                            </w:rPr>
                            <w:t>Study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3190d"/>
                    <v:stroke color="black" weight="93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880;top:8280;width:2159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ff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9540;width:2159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________</w:t>
                          </w:r>
                        </w:p>
                      </w:txbxContent>
                    </v:textbox>
                    <v:fill o:detectmouseclick="t" color2="#ffff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0980;width:2159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9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2240;width:2159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______</w:t>
                          </w:r>
                        </w:p>
                      </w:txbxContent>
                    </v:textbox>
                    <v:fill o:detectmouseclick="t" color2="#ace6f2"/>
                    <v:stroke color="black" weight="9360" joinstyle="miter" endcap="flat"/>
                    <w10:wrap type="none"/>
                  </v:shape>
                  <v:group id="shape_0" style="position:absolute;left:-720;top:2340;width:10646;height:5220">
                    <v:shape id="shape_0" stroked="f" o:allowincell="f" style="position:absolute;left:-720;top:2340;width:10645;height:5219;mso-wrap-style:none;v-text-anchor:middle;mso-position-horizontal-relative:page" type="_x0000_t75">
                      <v:imagedata r:id="rId39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80;top:2700;width:9359;height:43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9360" joinstyle="miter" endcap="flat"/>
                      <w10:wrap type="none"/>
                    </v:shape>
                    <v:shape id="shape_0" fillcolor="#99cc00" stroked="t" o:allowincell="f" style="position:absolute;left:1439;top:2700;width:6064;height:823;mso-wrap-style:none;v-text-anchor:middle;mso-position-horizontal-relative:page" type="_x0000_t136">
                      <v:path textpathok="t"/>
                      <v:textpath on="t" fitshape="t" string="Write these sentences in passive:" style="font-family:&quot;Times New Roman&quot;;font-size:20pt"/>
                      <v:fill o:detectmouseclick="t" type="solid" color2="#6633ff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stroked="f" o:allowincell="f" style="position:absolute;left:0;top:4140;width:8999;height:305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90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Somebody has taken my briefcase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90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The teacher returned our written work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90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She had finished her report by noon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4140;width:3059;height:25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0440;width:1799;height:2519;mso-wrap-style:none;v-text-anchor:middle;mso-position-horizontal-relative:page" type="_x0000_t75">
                    <v:imagedata r:id="rId3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972300" cy="8945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946000"/>
                          <a:chOff x="0" y="0"/>
                          <a:chExt cx="6972480" cy="89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399"/>
                            <a:stretch/>
                          </pic:blipFill>
                          <pic:spPr>
                            <a:xfrm>
                              <a:off x="239976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502000"/>
                            <a:ext cx="6058080" cy="24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8640" y="0"/>
                              <a:ext cx="320688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atch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1727280"/>
                              <a:ext cx="1371600" cy="685800"/>
                            </a:xfrm>
                            <a:prstGeom prst="can">
                              <a:avLst>
                                <a:gd name="adj" fmla="val 25055"/>
                              </a:avLst>
                            </a:prstGeom>
                            <a:solidFill>
                              <a:srgbClr val="ace6f2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forecast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927000"/>
                              <a:ext cx="1371600" cy="685800"/>
                            </a:xfrm>
                            <a:prstGeom prst="can">
                              <a:avLst>
                                <a:gd name="adj" fmla="val 27166"/>
                              </a:avLst>
                            </a:prstGeom>
                            <a:solidFill>
                              <a:srgbClr val="ace6f2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tou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371600" cy="685800"/>
                            </a:xfrm>
                            <a:prstGeom prst="can">
                              <a:avLst>
                                <a:gd name="adj" fmla="val 21944"/>
                              </a:avLst>
                            </a:prstGeom>
                            <a:solidFill>
                              <a:srgbClr val="ace6f2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weathe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7280"/>
                              <a:ext cx="1371600" cy="685800"/>
                            </a:xfrm>
                            <a:prstGeom prst="can">
                              <a:avLst>
                                <a:gd name="adj" fmla="val 23087"/>
                              </a:avLst>
                            </a:prstGeom>
                            <a:solidFill>
                              <a:srgbClr val="ace6f2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Package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2057400" y="1041480"/>
                              <a:ext cx="2057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71560"/>
                            <a:ext cx="6972480" cy="3574440"/>
                          </a:xfrm>
                        </wpg:grpSpPr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0" y="0"/>
                              <a:ext cx="6972480" cy="357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686520"/>
                              <a:ext cx="615564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EG"/>
                                  </w:rPr>
                                  <w:t>Choose the correct answer: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 Mai worked hard, ______ she passed her exam .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  <w:tab w:val="left" w:pos="2880" w:leader="none"/>
                                    <w:tab w:val="left" w:pos="4140" w:leader="none"/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. so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. although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 becaus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though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  <w:tab w:val="left" w:pos="2880" w:leader="none"/>
                                    <w:tab w:val="left" w:pos="4140" w:leader="none"/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. _____ she was very tired, she helped her brother with his homework .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2700" w:leader="none"/>
                                    <w:tab w:val="left" w:pos="4140" w:leader="none"/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. Becaus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. whether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 Although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 so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2700" w:leader="none"/>
                                    <w:tab w:val="left" w:pos="4140" w:leader="none"/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. It’s raining hard , _____ we can’t go to the beach .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2700" w:leader="none"/>
                                    <w:tab w:val="left" w:pos="4140" w:leader="none"/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. or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. but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 so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though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2700" w:leader="none"/>
                                    <w:tab w:val="left" w:pos="4140" w:leader="none"/>
                                    <w:tab w:val="left" w:pos="531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4915080" y="686520"/>
                              <a:ext cx="8002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9pt;height:704.4pt" coordorigin="-900,-900" coordsize="10980,14088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3040;width:9539;height:3800">
                  <v:rect id="shape_0" fillcolor="#33ccff" stroked="t" o:allowincell="f" style="position:absolute;left:1780;top:3040;width:5049;height:11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w w:val="80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Match:</w:t>
                          </w:r>
                        </w:p>
                      </w:txbxContent>
                    </v:textbox>
                    <v:path textpathok="t"/>
                    <v:textpath on="t" fitshape="t" string="Match:" style="font-family:&quot;Times New Roman&quot;;font-size:20pt"/>
                    <v:fill o:detectmouseclick="t" type="solid" color2="#cc3300"/>
                    <v:stroke color="#000099" weight="12600" joinstyle="miter" endcap="flat"/>
                    <v:shadow on="t" obscured="f" color="#000099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ace6f2" stroked="t" o:allowincell="f" style="position:absolute;left:7020;top:5760;width:2159;height:1079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forecast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3190d"/>
                    <v:stroke color="#3366ff" weight="9360" joinstyle="miter" endcap="flat"/>
                    <w10:wrap type="none"/>
                  </v:shape>
                  <v:shape id="shape_0" fillcolor="#ace6f2" stroked="t" o:allowincell="f" style="position:absolute;left:7020;top:4500;width:2159;height:1079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tou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3190d"/>
                    <v:stroke color="#3366ff" weight="9360" joinstyle="miter" endcap="flat"/>
                    <w10:wrap type="none"/>
                  </v:shape>
                  <v:shape id="shape_0" fillcolor="#ace6f2" stroked="t" o:allowincell="f" style="position:absolute;left:-360;top:4320;width:2159;height:1079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weathe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3190d"/>
                    <v:stroke color="#3366ff" weight="9360" joinstyle="miter" endcap="flat"/>
                    <w10:wrap type="none"/>
                  </v:shape>
                  <v:shape id="shape_0" fillcolor="#ace6f2" stroked="t" o:allowincell="f" style="position:absolute;left:-360;top:5760;width:2159;height:1079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Package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3190d"/>
                    <v:stroke color="#3366ff" weight="9360" joinstyle="miter" endcap="flat"/>
                    <w10:wrap type="none"/>
                  </v:shape>
                  <v:shape id="shape_0" stroked="f" o:allowincell="f" style="position:absolute;left:2880;top:4680;width:3239;height:1979;mso-wrap-style:none;v-text-anchor:middle;mso-position-horizontal-relative:page" type="_x0000_t75">
                    <v:imagedata r:id="rId408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7559;width:10980;height:5629">
                  <v:shape id="shape_0" stroked="f" o:allowincell="f" style="position:absolute;left:-900;top:7559;width:10979;height:5628;mso-wrap-style:none;v-text-anchor:middle;mso-position-horizontal-relative:pag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8640;width:9693;height:35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en-US" w:bidi="ar-EG"/>
                            </w:rPr>
                            <w:t>Choose the correct answer: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 Mai worked hard, ______ she passed her exam .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  <w:tab w:val="left" w:pos="2880" w:leader="none"/>
                              <w:tab w:val="left" w:pos="4140" w:leader="none"/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. so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. although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 becaus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though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  <w:tab w:val="left" w:pos="2880" w:leader="none"/>
                              <w:tab w:val="left" w:pos="4140" w:leader="none"/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. _____ she was very tired, she helped her brother with his homework . </w:t>
                          </w:r>
                        </w:p>
                        <w:p>
                          <w:pPr>
                            <w:tabs>
                              <w:tab w:val="left" w:pos="1260" w:leader="none"/>
                              <w:tab w:val="left" w:pos="2700" w:leader="none"/>
                              <w:tab w:val="left" w:pos="4140" w:leader="none"/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. Becaus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. whether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 Although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 so </w:t>
                          </w:r>
                        </w:p>
                        <w:p>
                          <w:pPr>
                            <w:tabs>
                              <w:tab w:val="left" w:pos="1260" w:leader="none"/>
                              <w:tab w:val="left" w:pos="2700" w:leader="none"/>
                              <w:tab w:val="left" w:pos="4140" w:leader="none"/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. It’s raining hard , _____ we can’t go to the beach . </w:t>
                          </w:r>
                        </w:p>
                        <w:p>
                          <w:pPr>
                            <w:tabs>
                              <w:tab w:val="left" w:pos="1260" w:leader="none"/>
                              <w:tab w:val="left" w:pos="2700" w:leader="none"/>
                              <w:tab w:val="left" w:pos="4140" w:leader="none"/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. or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. but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 so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though</w:t>
                          </w:r>
                        </w:p>
                        <w:p>
                          <w:pPr>
                            <w:tabs>
                              <w:tab w:val="left" w:pos="1260" w:leader="none"/>
                              <w:tab w:val="left" w:pos="2700" w:leader="none"/>
                              <w:tab w:val="left" w:pos="4140" w:leader="none"/>
                              <w:tab w:val="left" w:pos="531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8640;width:1259;height:2159;mso-wrap-style:none;v-text-anchor:middle;mso-position-horizontal-relative:page" type="_x0000_t75">
                    <v:imagedata r:id="rId4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8000" cy="9368790"/>
                <wp:effectExtent l="0" t="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68640"/>
                          <a:chOff x="0" y="0"/>
                          <a:chExt cx="6858000" cy="93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387520"/>
                            <a:ext cx="6515280" cy="69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698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3600" y="0"/>
                                <a:ext cx="3683160" cy="124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Writing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400"/>
                                <a:ext cx="5486400" cy="5697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i/>
                                      <w:szCs w:val="3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99CC00"/>
                                      <w:lang w:val="en-US" w:bidi="ar-SA"/>
                                    </w:rPr>
                                    <w:t>Write a paragraph expressing your opinion in campin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5371920" y="2228760"/>
                              <a:ext cx="1143000" cy="34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40pt;height:737.7pt" coordorigin="-900,-1176" coordsize="10800,14754">
                <v:group id="shape_0" style="position:absolute;left:-900;top:-1176;width:10788;height:3144">
                  <v:shape id="shape_0" stroked="f" o:allowincell="f" style="position:absolute;left:6120;top:-994;width:3767;height:1330;mso-wrap-style:none;v-text-anchor:middle;mso-position-horizontal-relative:page" type="_x0000_t75">
                    <v:imagedata r:id="rId4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72;width:3767;height:1330;mso-wrap-style:none;v-text-anchor:middle;mso-position-horizontal-relative:page" type="_x0000_t75">
                    <v:imagedata r:id="rId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4;width:3767;height:1330;mso-wrap-style:none;v-text-anchor:middle;mso-position-horizontal-relative:page" type="_x0000_t75">
                    <v:imagedata r:id="rId4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73;width:3707;height:1331;mso-wrap-style:none;v-text-anchor:middle;mso-position-horizontal-relative:page" type="_x0000_t75">
                    <v:imagedata r:id="rId420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88;width:3048;height:2055;mso-wrap-style:none;v-text-anchor:middle;mso-position-horizontal-relative:page" type="_x0000_t75">
                    <v:imagedata r:id="rId4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2584;width:10259;height:10994">
                  <v:group id="shape_0" style="position:absolute;left:-360;top:2584;width:8640;height:10994">
                    <v:shape id="shape_0" fillcolor="#99cc00" stroked="t" o:allowincell="f" style="position:absolute;left:1063;top:2584;width:5799;height:1955;mso-wrap-style:none;v-text-anchor:middle;mso-position-horizontal-relative:page" type="_x0000_t136">
                      <v:path textpathok="t"/>
                      <v:textpath on="t" fitshape="t" string="Writing:" style="font-family:&quot;Times New Roman&quot;;font-size:18pt"/>
                      <v:fill o:detectmouseclick="t" type="solid" color2="#6633ff"/>
                      <v:stroke color="green" weight="9360" joinstyle="miter" endcap="flat"/>
                      <w10:wrap type="none"/>
                    </v:shape>
                    <v:shape id="shape_0" stroked="t" o:allowincell="f" style="position:absolute;left:-360;top:4605;width:8639;height:89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>Write a paragraph expressing your opinion in cam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een" weight="25560" joinstyle="miter" endcap="flat"/>
                      <w10:wrap type="none"/>
                    </v:shape>
                  </v:group>
                  <v:shape id="shape_0" stroked="f" o:allowincell="f" style="position:absolute;left:8100;top:6094;width:1799;height:5483;mso-wrap-style:none;v-text-anchor:middle;mso-position-horizontal-relative:page" type="_x0000_t75">
                    <v:imagedata r:id="rId4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573405</wp:posOffset>
                </wp:positionH>
                <wp:positionV relativeFrom="paragraph">
                  <wp:posOffset>-484505</wp:posOffset>
                </wp:positionV>
                <wp:extent cx="6883400" cy="9258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9258480"/>
                          <a:chOff x="0" y="0"/>
                          <a:chExt cx="688356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4457880" y="11376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445788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0" y="11376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942560"/>
                            <a:ext cx="6769800" cy="3123720"/>
                          </a:xfrm>
                        </wpg:grpSpPr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0" y="0"/>
                              <a:ext cx="6769800" cy="31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920" y="457920"/>
                              <a:ext cx="58294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EG"/>
                                  </w:rPr>
                                  <w:t>Put in passive: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756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 was writing two poems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36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756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ry is cutting the cakes with a sharp knife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56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y think he is i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3723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142960"/>
                            <a:ext cx="6286680" cy="41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1486440"/>
                              <a:ext cx="1714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2640" cy="12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29"/>
                              <a:stretch/>
                            </pic:blipFill>
                            <pic:spPr>
                              <a:xfrm>
                                <a:off x="0" y="0"/>
                                <a:ext cx="1592640" cy="125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343440"/>
                                <a:ext cx="8920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Wri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00600" y="720"/>
                              <a:ext cx="14860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1372320"/>
                              <a:ext cx="14860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3720" y="2858040"/>
                              <a:ext cx="1843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29320"/>
                              <a:ext cx="1714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743920"/>
                              <a:ext cx="1714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7204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82952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0866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343080" y="2288520"/>
                              <a:ext cx="13881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6225480"/>
                            <a:ext cx="4572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Add Suffix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Report              ___________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rt                  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Electricity      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eception       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5pt;margin-top:-38.15pt;width:542pt;height:729pt" coordorigin="-903,-763" coordsize="10840,14580">
                <v:group id="shape_0" style="position:absolute;left:-903;top:-763;width:10788;height:3144">
                  <v:shape id="shape_0" stroked="f" o:allowincell="f" style="position:absolute;left:6117;top:-584;width:3767;height:1322;mso-wrap-style:none;v-text-anchor:middle;mso-position-horizontal-relative:page" type="_x0000_t75">
                    <v:imagedata r:id="rId4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676;width:3767;height:1322;mso-wrap-style:none;v-text-anchor:middle;mso-position-horizontal-relative:page" type="_x0000_t75">
                    <v:imagedata r:id="rId4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3;top:-584;width:3767;height:1322;mso-wrap-style:none;v-text-anchor:middle;mso-position-horizontal-relative:page" type="_x0000_t75">
                    <v:imagedata r:id="rId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3;top:677;width:3707;height:1323;mso-wrap-style:none;v-text-anchor:middle;mso-position-horizontal-relative:page" type="_x0000_t75">
                    <v:imagedata r:id="rId434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77;top:-763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6;top:317;width:3048;height:2063;mso-wrap-style:none;v-text-anchor:middle;mso-position-horizontal-relative:page" type="_x0000_t75">
                    <v:imagedata r:id="rId4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3;top:-403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7;top:761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-403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857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4;top:2296;width:10661;height:4919">
                  <v:shape id="shape_0" stroked="f" o:allowincell="f" style="position:absolute;left:-724;top:2296;width:10660;height:4918;mso-wrap-style:none;v-text-anchor:middle;mso-position-horizontal-relative:page" type="_x0000_t75">
                    <v:imagedata r:id="rId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;top:3017;width:9179;height:35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333399"/>
                              <w:lang w:val="en-US" w:bidi="ar-EG"/>
                            </w:rPr>
                            <w:t>Put in passive: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756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 was writing two poems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36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756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ry is cutting the cakes with a sharp knife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56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y think he is il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445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3;top:7336;width:9900;height:6481">
                  <v:shape id="shape_0" stroked="f" o:allowincell="f" style="position:absolute;left:2697;top:9677;width:2699;height:17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3;top:7336;width:2508;height:1983">
                    <v:shape id="shape_0" stroked="f" o:allowincell="f" style="position:absolute;left:-543;top:7336;width:2507;height:1982;mso-wrap-style:none;v-text-anchor:middle;mso-position-horizontal-relative:page" type="_x0000_t75">
                      <v:imagedata r:id="rId437" o:detectmouseclick="t"/>
                      <v:stroke color="#3465a4" joinstyle="round" endcap="flat"/>
                      <w10:wrap type="none"/>
                    </v:shape>
                    <v:shape id="shape_0" fillcolor="purple" stroked="f" o:allowincell="f" style="position:absolute;left:176;top:7877;width:1404;height:719;mso-wrap-style:none;v-text-anchor:middle;mso-position-horizontal-relative:page" type="_x0000_t136">
                      <v:path textpathok="t"/>
                      <v:textpath on="t" fitshape="t" string="Write" style="font-family:&quot;Times New Roman&quot;;font-size:20pt"/>
                      <v:fill o:detectmouseclick="t" type="solid" color2="#7fff7f"/>
                      <v:stroke color="#3465a4" joinstyle="round" endcap="flat"/>
                      <v:shadow on="t" obscured="f" color="#b2b2b2"/>
                      <w10:wrap type="none"/>
                    </v:shape>
                  </v:group>
                  <v:shape id="shape_0" stroked="f" o:allowincell="f" style="position:absolute;left:7017;top:7337;width:2339;height:21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9497;width:2339;height:23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11837;width:289;height:197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7697;width:2699;height:17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1657;width:2699;height:17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8237;width:2339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10217;width:21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12197;width:179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;top:10940;width:2185;height:1979;mso-wrap-style:none;v-text-anchor:middle;mso-position-horizontal-relative:page" type="_x0000_t75">
                    <v:imagedata r:id="rId43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57;top:9041;width:719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Add Suffixes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Report              ___________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rt                    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Electricity        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eception         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left"/>
        <w:rPr>
          <w:lang w:bidi="ar-EG"/>
        </w:rPr>
      </w:pPr>
      <w:r>
        <w:rPr/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11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534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90716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071640"/>
                          <a:chOff x="0" y="0"/>
                          <a:chExt cx="6850440" cy="90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445788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445788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3543480"/>
                            <a:ext cx="4457880" cy="91440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Rest_i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3200"/>
                            <a:ext cx="4114800" cy="91440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 xml:space="preserve">                        Econo</w:t>
                                <w:softHyphen/>
                                <w:softHyphen/>
                                <w:t>_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3400"/>
                            <a:ext cx="5029200" cy="91440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 xml:space="preserve">                          Fi_s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5485680"/>
                            <a:ext cx="6655320" cy="3585960"/>
                          </a:xfrm>
                        </wpg:grpSpPr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0" y="0"/>
                              <a:ext cx="6655320" cy="35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572400"/>
                              <a:ext cx="3414240" cy="48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atch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145520"/>
                              <a:ext cx="571500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Such as                             what is m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Moreover                         for exam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To begin with                 in the first pl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5820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4572720" y="1486800"/>
                              <a:ext cx="13716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714.3pt" coordorigin="-900,-1176" coordsize="10788,14286">
                <v:group id="shape_0" style="position:absolute;left:-900;top:-1176;width:10788;height:3144">
                  <v:shape id="shape_0" stroked="f" o:allowincell="f" style="position:absolute;left:6120;top:-996;width:3767;height:1322;mso-wrap-style:none;v-text-anchor:middle;mso-position-horizontal-relative:page" type="_x0000_t75">
                    <v:imagedata r:id="rId4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63;width:3767;height:1322;mso-wrap-style:none;v-text-anchor:middle;mso-position-horizontal-relative:page" type="_x0000_t75">
                    <v:imagedata r:id="rId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96;width:3767;height:1322;mso-wrap-style:none;v-text-anchor:middle;mso-position-horizontal-relative:page" type="_x0000_t75">
                    <v:imagedata r:id="rId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264;width:3707;height:1323;mso-wrap-style:none;v-text-anchor:middle;mso-position-horizontal-relative:page" type="_x0000_t75">
                    <v:imagedata r:id="rId449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1176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-96;width:3048;height:2063;mso-wrap-style:none;v-text-anchor:middle;mso-position-horizontal-relative:page" type="_x0000_t75">
                    <v:imagedata r:id="rId4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816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348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816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44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40;top:4404;width:7019;height:143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Rest_iction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40;top:3144;width:6479;height:143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 xml:space="preserve">                        Econo</w:t>
                          <w:softHyphen/>
                          <w:softHyphen/>
                          <w:t>_ica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-540;top:5664;width:7919;height:143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 xml:space="preserve">                          Fi_stly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-721;top:7463;width:10481;height:5647">
                  <v:shape id="shape_0" stroked="f" o:allowincell="f" style="position:absolute;left:-721;top:7463;width:10480;height:5646;mso-wrap-style:none;v-text-anchor:middle;mso-position-horizontal-relative:page" type="_x0000_t75">
                    <v:imagedata r:id="rId451" o:detectmouseclick="t"/>
                    <v:stroke color="#3465a4" joinstyle="round" endcap="flat"/>
                    <w10:wrap type="none"/>
                  </v:shape>
                  <v:shape id="shape_0" fillcolor="#ff6600" stroked="t" o:allowincell="f" style="position:absolute;left:-1;top:8364;width:5376;height:767;mso-wrap-style:none;v-text-anchor:middle;mso-position-horizontal-relative:page" type="_x0000_t136">
                    <v:path textpathok="t"/>
                    <v:textpath on="t" fitshape="t" string="Match:" style="font-family:&quot;Times New Roman&quot;;font-size:20pt"/>
                    <v:fill o:detectmouseclick="t" type="solid" color2="#0099ff"/>
                    <v:stroke color="green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0;top:9267;width:8999;height:3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Such as                             what is mo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Moreover                         for examp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To begin with                 in the first pla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9444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9804;width:2159;height:1799;mso-wrap-style:none;v-text-anchor:middle;mso-position-horizontal-relative:page" type="_x0000_t75">
                    <v:imagedata r:id="rId4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114300</wp:posOffset>
                </wp:positionH>
                <wp:positionV relativeFrom="paragraph">
                  <wp:posOffset>22860</wp:posOffset>
                </wp:positionV>
                <wp:extent cx="6287135" cy="3200400"/>
                <wp:effectExtent l="5715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200400"/>
                          <a:chOff x="0" y="0"/>
                          <a:chExt cx="6287040" cy="3200400"/>
                        </a:xfrm>
                      </wpg:grpSpPr>
                      <wps:wsp>
                        <wps:cNvSpPr txBox="1"/>
                        <wps:spPr>
                          <a:xfrm>
                            <a:off x="4572720" y="457200"/>
                            <a:ext cx="1616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13716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22860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748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omplete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495.05pt;height:252pt" coordorigin="-180,36" coordsize="9901,5040">
                <v:shape id="shape_0" stroked="f" o:allowincell="f" style="position:absolute;left:7021;top:756;width:2545;height:16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196;width:1979;height:14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636;width:2159;height:14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t" o:allowincell="f" style="position:absolute;left:-180;top:36;width:4814;height:723;mso-wrap-style:none;v-text-anchor:middle;mso-position-horizontal-relative:page" type="_x0000_t136">
                  <v:path textpathok="t"/>
                  <v:textpath on="t" fitshape="t" string="Complete:" style="font-family:&quot;Times New Roman&quot;;font-size:20pt"/>
                  <v:fill o:detectmouseclick="t" type="solid" color2="#0099ff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28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8635" cy="9258300"/>
                <wp:effectExtent l="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9258480"/>
                          <a:chOff x="0" y="0"/>
                          <a:chExt cx="6858720" cy="9258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445752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4457520" y="9136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0" y="114480"/>
                              <a:ext cx="23925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0" y="914400"/>
                              <a:ext cx="2354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2399760" y="685800"/>
                              <a:ext cx="193608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28600"/>
                              <a:ext cx="16002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676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286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440" y="5143680"/>
                            <a:ext cx="3657600" cy="685800"/>
                          </a:xfrm>
                          <a:prstGeom prst="wedgeRectCallout">
                            <a:avLst>
                              <a:gd name="adj1" fmla="val -103958"/>
                              <a:gd name="adj2" fmla="val 111481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b9bb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43600"/>
                            <a:ext cx="6858720" cy="3314880"/>
                          </a:xfrm>
                        </wpg:grpSpPr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0" y="227880"/>
                              <a:ext cx="1567800" cy="23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8120" y="0"/>
                              <a:ext cx="4800600" cy="3314880"/>
                            </a:xfrm>
                            <a:prstGeom prst="verticalScroll">
                              <a:avLst>
                                <a:gd name="adj" fmla="val 121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6f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6f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softHyphen/>
                                  <w:softHyphen/>
                                  <w:softHyphen/>
                                  <w:softHyphen/>
                                  <w:t>_________(read) is my favourite hobb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 stopped _________(run) when he saw 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5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father makes me ________(wash) his c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1942560"/>
                            <a:ext cx="6645960" cy="31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5960" cy="3123720"/>
                            </a:xfrm>
                          </wpg:grpSpPr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59"/>
                              <a:stretch/>
                            </pic:blipFill>
                            <pic:spPr>
                              <a:xfrm>
                                <a:off x="0" y="0"/>
                                <a:ext cx="6645960" cy="312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5640" y="457920"/>
                                <a:ext cx="18662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omplete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29240"/>
                                <a:ext cx="57150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1- He demanded ______________ (speak) to the manag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- I offered ______________ (help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- Finally I managed ______________ (finish) the wor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- I can ______________ (work) hard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5257440" y="572040"/>
                              <a:ext cx="780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799560" y="457920"/>
                              <a:ext cx="67500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0.05pt;height:728.95pt" coordorigin="-900,-900" coordsize="10801,14579">
                <v:group id="shape_0" style="position:absolute;left:-899;top:-900;width:10788;height:3143">
                  <v:shape id="shape_0" stroked="f" o:allowincell="f" style="position:absolute;left:6121;top:-720;width:3767;height:1322;mso-wrap-style:none;v-text-anchor:middle;mso-position-horizontal-relative:pag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539;width:3767;height:1322;mso-wrap-style:none;v-text-anchor:middle;mso-position-horizontal-relative:pag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720;width:3767;height:1322;mso-wrap-style:none;v-text-anchor:middle;mso-position-horizontal-relative:pag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540;width:3707;height:1323;mso-wrap-style:none;v-text-anchor:middle;mso-position-horizontal-relative:pag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1;top:-900;width:3243;height:1439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80;top:180;width:3048;height:2063;mso-wrap-style:none;v-text-anchor:middle;mso-position-horizontal-relative:pag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9;top:-540;width:2519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3;top:624;width:25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-540;width:25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720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b9bb" stroked="t" o:allowincell="f" style="position:absolute;left:3241;top:7200;width:5759;height:1079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Complete</w:t>
                        </w:r>
                      </w:p>
                    </w:txbxContent>
                  </v:textbox>
                  <v:fill o:detectmouseclick="t" color2="#ffffcc"/>
                  <v:stroke color="#993300" weight="9360" joinstyle="miter" endcap="flat"/>
                  <w10:wrap type="none"/>
                </v:shape>
                <v:group id="shape_0" style="position:absolute;left:-900;top:8460;width:10801;height:5220">
                  <v:shape id="shape_0" stroked="f" o:allowincell="f" style="position:absolute;left:-900;top:8819;width:2468;height:3776;mso-wrap-style:none;v-text-anchor:middle;mso-position-horizontal-relative:pag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341;top:8460;width:7559;height:5219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softHyphen/>
                            <w:softHyphen/>
                            <w:softHyphen/>
                            <w:softHyphen/>
                            <w:t>_________(read) is my favourite hobb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 stopped _________(run) when he saw m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5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father makes me ________(wash) his c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ce6f2"/>
                    <v:stroke color="#993300" weight="9360" joinstyle="miter" endcap="flat"/>
                    <w10:wrap type="none"/>
                  </v:shape>
                </v:group>
                <v:group id="shape_0" style="position:absolute;left:-719;top:2159;width:10466;height:4919">
                  <v:group id="shape_0" style="position:absolute;left:-719;top:2159;width:10466;height:4919">
                    <v:shape id="shape_0" stroked="f" o:allowincell="f" style="position:absolute;left:-719;top:2159;width:10465;height:4918;mso-wrap-style:none;v-text-anchor:middle;mso-position-horizontal-relative:page" type="_x0000_t75">
                      <v:imagedata r:id="rId468" o:detectmouseclick="t"/>
                      <v:stroke color="#3465a4" joinstyle="round" endcap="flat"/>
                      <w10:wrap type="none"/>
                    </v:shape>
                    <v:shape id="shape_0" fillcolor="#0066cc" stroked="t" o:allowincell="f" style="position:absolute;left:2880;top:2880;width:2938;height:719;mso-wrap-style:none;v-text-anchor:middle;mso-position-horizontal-relative:page" type="_x0000_t136">
                      <v:path textpathok="t"/>
                      <v:textpath on="t" fitshape="t" string="Complete:" style="font-family:&quot;Times New Roman&quot;;font-size:20pt"/>
                      <v:fill o:detectmouseclick="t" type="solid" color2="#ff9933"/>
                      <v:stroke color="red" weight="19080" joinstyle="miter" endcap="flat"/>
                      <v:shadow on="t" obscured="f" color="#990000"/>
                      <w10:wrap type="none"/>
                    </v:shape>
                    <v:shape id="shape_0" stroked="f" o:allowincell="f" style="position:absolute;left:1;top:3780;width:8999;height:23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- He demanded ______________ (speak) to th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I offered ______________ (he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Finally I managed ______________ (finish) the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I can ______________ (work) hard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60;top:3060;width:1228;height:899;mso-wrap-style:none;v-text-anchor:middle;mso-position-horizontal-relative:page" type="_x0000_t75">
                    <v:imagedata r:id="rId4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880;width:1062;height:963;mso-wrap-style:none;v-text-anchor:middle;mso-position-horizontal-relative:page" type="_x0000_t75">
                    <v:imagedata r:id="rId4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571500</wp:posOffset>
                </wp:positionH>
                <wp:positionV relativeFrom="paragraph">
                  <wp:posOffset>-746760</wp:posOffset>
                </wp:positionV>
                <wp:extent cx="6850380" cy="4311650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4311720"/>
                          <a:chOff x="0" y="0"/>
                          <a:chExt cx="6850440" cy="43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26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440" cy="19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71"/>
                              <a:stretch/>
                            </pic:blipFill>
                            <pic:spPr>
                              <a:xfrm>
                                <a:off x="4457880" y="114480"/>
                                <a:ext cx="2392560" cy="84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4457880" y="913680"/>
                                <a:ext cx="2392560" cy="84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3"/>
                              <a:stretch/>
                            </pic:blipFill>
                            <pic:spPr>
                              <a:xfrm>
                                <a:off x="0" y="114480"/>
                                <a:ext cx="2392560" cy="84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914400"/>
                                <a:ext cx="2354760" cy="84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00480" y="0"/>
                                <a:ext cx="20599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English working pap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5"/>
                              <a:stretch/>
                            </pic:blipFill>
                            <pic:spPr>
                              <a:xfrm>
                                <a:off x="2399760" y="685800"/>
                                <a:ext cx="1936080" cy="13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228600"/>
                                <a:ext cx="1600200" cy="63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icrosoft Sans Serif" w:hAnsi="Microsoft Sans Serif" w:eastAsia="Times New Roman" w:cs="Microsoft Sans Serif"/>
                                      <w:color w:val="800080"/>
                                      <w:lang w:val="en-US" w:bidi="ar-SA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96768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Module: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Lesson: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2860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Classroom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icrosoft Sans Serif" w:hAnsi="Microsoft Sans Serif" w:eastAsia="Times New Roman" w:cs="Microsoft Sans Serif"/>
                                      <w:color w:val="800080"/>
                                      <w:lang w:val="en-US" w:bidi="ar-SA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102888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Activity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icrosoft Sans Serif" w:hAnsi="Microsoft Sans Serif" w:eastAsia="Times New Roman" w:cs="Microsoft Sans Serif"/>
                                      <w:color w:val="800080"/>
                                      <w:lang w:val="en-US" w:bidi="ar-SA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800280" y="1942560"/>
                              <a:ext cx="550296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2169720"/>
                              <a:ext cx="5029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SA"/>
                                  </w:rPr>
                                  <w:t>Complete with the causative for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2674080"/>
                            <a:ext cx="560088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mechanic changed the oil in my c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The hairdresser cut my hair in a completely different sty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A decorator has repainted our hou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39.4pt;height:339.55pt" coordorigin="-900,-1176" coordsize="10788,6791">
                <v:group id="shape_0" style="position:absolute;left:-900;top:-1176;width:10788;height:4199">
                  <v:group id="shape_0" style="position:absolute;left:-900;top:-1176;width:10788;height:3144">
                    <v:shape id="shape_0" stroked="f" o:allowincell="f" style="position:absolute;left:6120;top:-996;width:3767;height:1322;mso-wrap-style:none;v-text-anchor:middle;mso-position-horizontal-relative:page" type="_x0000_t75">
                      <v:imagedata r:id="rId4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263;width:3767;height:1322;mso-wrap-style:none;v-text-anchor:middle;mso-position-horizontal-relative:page" type="_x0000_t75">
                      <v:imagedata r:id="rId4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-996;width:3767;height:1322;mso-wrap-style:none;v-text-anchor:middle;mso-position-horizontal-relative:page" type="_x0000_t75">
                      <v:imagedata r:id="rId4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264;width:3707;height:1323;mso-wrap-style:none;v-text-anchor:middle;mso-position-horizontal-relative:page" type="_x0000_t75">
                      <v:imagedata r:id="rId480" o:detectmouseclick="t"/>
                      <v:stroke color="#3465a4" joinstyle="round" endcap="flat"/>
                      <w10:wrap type="none"/>
                    </v:shape>
                    <v:shape id="shape_0" fillcolor="#6600cc" stroked="t" o:allowincell="f" style="position:absolute;left:2880;top:-1176;width:3243;height:1439;mso-wrap-style:none;v-text-anchor:middle;mso-position-horizontal-relative:page" type="_x0000_t172">
                      <v:path textpathok="t"/>
                      <v:textpath on="t" fitshape="t" string="English working paper" style="font-family:&quot;Impact&quot;;font-size:20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  <v:shape id="shape_0" stroked="f" o:allowincell="f" style="position:absolute;left:2879;top:-96;width:3048;height:2063;mso-wrap-style:none;v-text-anchor:middle;mso-position-horizontal-relative:page" type="_x0000_t75">
                      <v:imagedata r:id="rId4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20;top:-816;width:2519;height:9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800080"/>
                                <w:lang w:val="en-US" w:bidi="ar-SA"/>
                              </w:rPr>
                              <w:t>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94;top:348;width:251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Module: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Lesson: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-816;width:251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Classro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800080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444;width:269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Activ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800080"/>
                                <w:lang w:val="en-US" w:bidi="ar-SA"/>
                              </w:rPr>
                              <w:t>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1883;width:8665;height:1138;mso-wrap-style:none;v-text-anchor:middle;mso-position-horizontal-relative:pag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;top:2241;width:79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SA"/>
                            </w:rPr>
                            <w:t>Complete with the causative form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3035;width:8819;height:2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mechanic changed the oil in my c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The hairdresser cut my hair in a completely different sty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A decorator has repainted our hou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55880</wp:posOffset>
                </wp:positionV>
                <wp:extent cx="5600700" cy="2454275"/>
                <wp:effectExtent l="508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54120"/>
                          <a:chOff x="0" y="0"/>
                          <a:chExt cx="5600880" cy="2454120"/>
                        </a:xfrm>
                      </wpg:grpSpPr>
                      <wps:wsp>
                        <wps:cNvSpPr/>
                        <wps:spPr>
                          <a:xfrm>
                            <a:off x="0" y="739800"/>
                            <a:ext cx="5600880" cy="1714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- trouser                   blouse              fa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- earrings                 necklace           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- sandals                   slippers            chain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17049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ross out the odd word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41pt;height:193.25pt" coordorigin="0,88" coordsize="8820,3865">
                <v:oval id="shape_0" fillcolor="#ffcc99" stroked="t" o:allowincell="f" style="position:absolute;left:0;top:1253;width:8819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- trouser                   blouse              facia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- earrings                 necklace           dres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- sandals                   slippers            chain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9400ed" stroked="t" o:allowincell="f" style="position:absolute;left:2805;top:88;width:2684;height:809;mso-wrap-style:none;v-text-anchor:middle;mso-position-horizontal-relative:page" type="_x0000_t136">
                  <v:path textpathok="t"/>
                  <v:textpath on="t" fitshape="t" string="Cross out the odd word:" style="font-family:&quot;Times New Roman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49745" cy="1994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1994400"/>
                          <a:chOff x="0" y="0"/>
                          <a:chExt cx="6849720" cy="1994400"/>
                        </a:xfrm>
                      </wpg:grpSpPr>
                      <wps:wsp>
                        <wps:cNvSpPr txBox="1"/>
                        <wps:spPr>
                          <a:xfrm>
                            <a:off x="4857120" y="138600"/>
                            <a:ext cx="274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7120" y="1103040"/>
                            <a:ext cx="274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274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274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18432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826920"/>
                            <a:ext cx="274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276120"/>
                            <a:ext cx="174384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167120"/>
                            <a:ext cx="17438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1680" y="276120"/>
                            <a:ext cx="17438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1680" y="1241280"/>
                            <a:ext cx="18680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35pt;height:157pt" coordorigin="-900,-900" coordsize="10787,3140">
                <v:shape id="shape_0" stroked="f" o:allowincell="f" style="position:absolute;left:6749;top:-682;width:431;height:5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837;width:431;height:5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-682;width:431;height:5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837;width:431;height:5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-900;width:289;height:17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402;width:431;height:5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4;top:-465;width:2745;height:120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938;width:2745;height:130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-465;width:2745;height:10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;width:2941;height:10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19958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95840"/>
                          <a:chOff x="0" y="0"/>
                          <a:chExt cx="6850440" cy="1995840"/>
                        </a:xfrm>
                      </wpg:grpSpPr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445788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4457880" y="91944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920160"/>
                            <a:ext cx="235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2399760" y="690120"/>
                            <a:ext cx="1936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0400"/>
                            <a:ext cx="1600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73440"/>
                            <a:ext cx="1600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Module: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Lesson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0"/>
                            <a:ext cx="160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35000"/>
                            <a:ext cx="17146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157.15pt" coordorigin="-900,-900" coordsize="10788,3143">
                <v:shape id="shape_0" stroked="f" o:allowincell="f" style="position:absolute;left:6120;top:-718;width:3767;height:1330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8;width:3767;height:1330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18;width:3767;height:1330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;width:3707;height:1331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900;width:3243;height:1448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187;width:3048;height:2055;mso-wrap-style:none;v-text-anchor:middle;mso-position-horizont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37;width:2519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633;width:25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Module: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Lesson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37;width:251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0;width:269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6850380" cy="19958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95840"/>
                          <a:chOff x="0" y="0"/>
                          <a:chExt cx="6850440" cy="1995840"/>
                        </a:xfrm>
                      </wpg:grpSpPr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445788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4457880" y="91944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115560"/>
                            <a:ext cx="2392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920160"/>
                            <a:ext cx="235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205992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English working pa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2399760" y="690120"/>
                            <a:ext cx="1936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0400"/>
                            <a:ext cx="1600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73440"/>
                            <a:ext cx="1600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Module: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esson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0"/>
                            <a:ext cx="160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35000"/>
                            <a:ext cx="17146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.4pt;height:157.15pt" coordorigin="-900,-900" coordsize="10788,3143">
                <v:shape id="shape_0" stroked="f" o:allowincell="f" style="position:absolute;left:6120;top:-718;width:3767;height:1330;mso-wrap-style:none;v-text-anchor:middle;mso-position-horizont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8;width:3767;height:1330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18;width:3767;height:1330;mso-wrap-style:none;v-text-anchor:middle;mso-position-horizont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9;width:3707;height:1331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fillcolor="#6600cc" stroked="t" o:allowincell="f" style="position:absolute;left:2880;top:-900;width:3243;height:1448;mso-wrap-style:none;v-text-anchor:middle;mso-position-horizontal-relative:page" type="_x0000_t172">
                  <v:path textpathok="t"/>
                  <v:textpath on="t" fitshape="t" string="English working paper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879;top:187;width:3048;height:2055;mso-wrap-style:none;v-text-anchor:middle;mso-position-horizont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37;width:2519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633;width:25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Module: 7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esson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37;width:251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0;width:2699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571500</wp:posOffset>
                </wp:positionH>
                <wp:positionV relativeFrom="paragraph">
                  <wp:posOffset>1257300</wp:posOffset>
                </wp:positionV>
                <wp:extent cx="6998335" cy="3431540"/>
                <wp:effectExtent l="0" t="0" r="0" b="23183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3431520"/>
                          <a:chOff x="0" y="0"/>
                          <a:chExt cx="6998400" cy="34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8400" cy="3431520"/>
                          </a:xfrm>
                        </wpg:grpSpPr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0" y="0"/>
                              <a:ext cx="6998400" cy="34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640" y="457200"/>
                              <a:ext cx="527436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Write a letter to the editor of your school telling him your opinion on OLPC project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143680" y="1059840"/>
                            <a:ext cx="10342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9pt;width:551.05pt;height:270.2pt" coordorigin="-900,1980" coordsize="11021,5404">
                <v:group id="shape_0" style="position:absolute;left:-900;top:1980;width:11021;height:5404">
                  <v:shape id="shape_0" stroked="f" o:allowincell="f" style="position:absolute;left:-900;top:1980;width:11020;height:5403;mso-wrap-style:none;v-text-anchor:middle;mso-position-horizontal-relative:page" type="_x0000_t75">
                    <v:imagedata r:id="rId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;top:2700;width:8305;height:395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Write a letter to the editor of your school telling him your opinion on OLPC project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3649;width:1628;height:557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685800</wp:posOffset>
                </wp:positionH>
                <wp:positionV relativeFrom="paragraph">
                  <wp:posOffset>-571500</wp:posOffset>
                </wp:positionV>
                <wp:extent cx="7217410" cy="9222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9222840"/>
                          <a:chOff x="0" y="0"/>
                          <a:chExt cx="7217280" cy="9222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850440" cy="1995840"/>
                          </a:xfrm>
                        </wpg:grpSpPr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507"/>
                            <a:stretch/>
                          </pic:blipFill>
                          <pic:spPr>
                            <a:xfrm>
                              <a:off x="445752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445752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2399400" y="69012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Microsoft Sans Serif" w:hAnsi="Microsoft Sans Serif" w:cs="Microsoft Sans Serif"/>
                                    <w:color w:val="800080"/>
                                    <w:lang w:val="en-US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43280"/>
                            <a:ext cx="7103160" cy="3200400"/>
                          </a:xfrm>
                        </wpg:grpSpPr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0" y="0"/>
                              <a:ext cx="710316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20" y="457200"/>
                              <a:ext cx="57150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u w:val="double"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Choose the correct answer: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rica must ___ gone out. I can't see her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ve                       has                       coul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He looks tired. He might have ___ awake all nigh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ld                     been                       ha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I think James must have ___ all the milk. There's none lef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unk                 drank                    drinking</w:t>
                                </w:r>
                              </w:p>
                              <w:p>
                                <w:pPr>
                                  <w:tabs>
                                    <w:tab w:val="left" w:pos="3760" w:leader="none"/>
                                    <w:tab w:val="left" w:pos="4240" w:leader="none"/>
                                  </w:tabs>
                                  <w:overflowPunct w:val="false"/>
                                  <w:bidi w:val="0"/>
                                  <w:ind w:left="96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42960"/>
                            <a:ext cx="7103160" cy="40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3160" cy="4079880"/>
                            </a:xfrm>
                          </wpg:grpSpPr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13"/>
                              <a:stretch/>
                            </pic:blipFill>
                            <pic:spPr>
                              <a:xfrm>
                                <a:off x="0" y="0"/>
                                <a:ext cx="7103160" cy="407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572040"/>
                                <a:ext cx="1541880" cy="68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omplete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1257840"/>
                                <a:ext cx="52578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My mother  __________her promise and made the cak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She was nervous and __________her te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The company _____________ a meeting every wee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He got up late and ____________his pla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0" y="686520"/>
                              <a:ext cx="12574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68.3pt;height:726.2pt" coordorigin="-1080,-900" coordsize="11366,14524">
                <v:group id="shape_0" style="position:absolute;left:-900;top:-900;width:10788;height:3143">
                  <v:shape id="shape_0" stroked="f" o:allowincell="f" style="position:absolute;left:6120;top:-718;width:3767;height:1330;mso-wrap-style:none;v-text-anchor:middle;mso-position-horizontal-relative:page" type="_x0000_t75">
                    <v:imagedata r:id="rId5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548;width:3767;height:1330;mso-wrap-style:none;v-text-anchor:middle;mso-position-horizontal-relative:pag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718;width:3767;height:1330;mso-wrap-style:none;v-text-anchor:middle;mso-position-horizontal-relative:page" type="_x0000_t75">
                    <v:imagedata r:id="rId5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49;width:3707;height:1331;mso-wrap-style:none;v-text-anchor:middle;mso-position-horizontal-relative:page" type="_x0000_t75">
                    <v:imagedata r:id="rId517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2880;top:-900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2879;top:187;width:3048;height:2055;mso-wrap-style:none;v-text-anchor:middle;mso-position-horizontal-relative:page" type="_x0000_t75">
                    <v:imagedata r:id="rId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37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4;top:633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-537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Microsoft Sans Serif" w:hAnsi="Microsoft Sans Serif" w:cs="Microsoft Sans Serif"/>
                              <w:color w:val="800080"/>
                              <w:lang w:val="en-US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30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2160;width:11186;height:5040">
                  <v:shape id="shape_0" stroked="f" o:allowincell="f" style="position:absolute;left:-900;top:2160;width:11185;height:5039;mso-wrap-style:none;v-text-anchor:middle;mso-position-horizontal-relative:page" type="_x0000_t75">
                    <v:imagedata r:id="rId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880;width:8999;height:377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u w:val="double"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Choose the correct answer: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rica must ___ gone out. I can't see he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ve                       has                       coul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He looks tired. He might have ___ awake all nigh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ld                     been                       ha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I think James must have ___ all the milk. There's none lef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unk                 drank                    drinking</w:t>
                          </w:r>
                        </w:p>
                        <w:p>
                          <w:pPr>
                            <w:tabs>
                              <w:tab w:val="left" w:pos="3760" w:leader="none"/>
                              <w:tab w:val="left" w:pos="4240" w:leader="none"/>
                            </w:tabs>
                            <w:overflowPunct w:val="false"/>
                            <w:bidi w:val="0"/>
                            <w:ind w:left="96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7199;width:11186;height:6425">
                  <v:group id="shape_0" style="position:absolute;left:-1080;top:7199;width:11186;height:6425">
                    <v:shape id="shape_0" stroked="f" o:allowincell="f" style="position:absolute;left:-1080;top:7199;width:11185;height:6424;mso-wrap-style:none;v-text-anchor:middle;mso-position-horizontal-relative:page" type="_x0000_t75">
                      <v:imagedata r:id="rId520" o:detectmouseclick="t"/>
                      <v:stroke color="#3465a4" joinstyle="round" endcap="flat"/>
                      <w10:wrap type="none"/>
                    </v:shape>
                    <v:shape id="shape_0" fillcolor="purple" stroked="t" o:allowincell="f" style="position:absolute;left:180;top:8100;width:2427;height:1073;mso-wrap-style:none;v-text-anchor:middle;mso-position-horizontal-relative:page" type="_x0000_t172">
                      <v:path textpathok="t"/>
                      <v:textpath on="t" fitshape="t" string="Complete:" style="font-family:&quot;Times New Roman&quot;;font-size:20pt"/>
                      <v:fill o:detectmouseclick="t" type="solid" color2="#7fff7f"/>
                      <v:stroke color="#99ccff" weight="9360" joinstyle="miter" endcap="flat"/>
                      <v:shadow on="t" obscured="f" color="#9999ff"/>
                      <w10:wrap type="none"/>
                    </v:shape>
                    <v:shape id="shape_0" stroked="f" o:allowincell="f" style="position:absolute;left:357;top:9180;width:8279;height:3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My mother  __________her promise and made the c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She was nervous and __________her te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The company _____________ a meeting every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He got up late and ____________his plan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0;top:8280;width:1979;height:21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457200</wp:posOffset>
                </wp:positionH>
                <wp:positionV relativeFrom="paragraph">
                  <wp:posOffset>-746760</wp:posOffset>
                </wp:positionV>
                <wp:extent cx="6850380" cy="99428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942840"/>
                          <a:chOff x="0" y="0"/>
                          <a:chExt cx="6850440" cy="9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996560"/>
                          </a:xfrm>
                        </wpg:grpSpPr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445788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522"/>
                            <a:stretch/>
                          </pic:blipFill>
                          <pic:spPr>
                            <a:xfrm>
                              <a:off x="4457880" y="91944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523"/>
                            <a:stretch/>
                          </pic:blipFill>
                          <pic:spPr>
                            <a:xfrm>
                              <a:off x="0" y="115560"/>
                              <a:ext cx="239256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524"/>
                            <a:stretch/>
                          </pic:blipFill>
                          <pic:spPr>
                            <a:xfrm>
                              <a:off x="0" y="920160"/>
                              <a:ext cx="2354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0"/>
                              <a:ext cx="2059920" cy="9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English working pa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525"/>
                            <a:stretch/>
                          </pic:blipFill>
                          <pic:spPr>
                            <a:xfrm>
                              <a:off x="2399760" y="690840"/>
                              <a:ext cx="19360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30400"/>
                              <a:ext cx="16002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73440"/>
                              <a:ext cx="16002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Module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Lesson: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30400"/>
                              <a:ext cx="160020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lassro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35000"/>
                              <a:ext cx="1714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43280"/>
                            <a:ext cx="6629400" cy="7999560"/>
                          </a:xfrm>
                        </wpg:grpSpPr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526"/>
                            <a:stretch/>
                          </pic:blipFill>
                          <pic:spPr>
                            <a:xfrm>
                              <a:off x="0" y="0"/>
                              <a:ext cx="6629400" cy="79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8240" y="1102680"/>
                              <a:ext cx="4831560" cy="77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Writing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60" y="2205720"/>
                              <a:ext cx="5168880" cy="46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66"/>
                                    <w:lang w:val="en-US" w:bidi="ar-SA"/>
                                  </w:rPr>
                                  <w:t>You read an announcement about an art course . Write a letter to ask for more information to join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993366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8.8pt;width:539.4pt;height:782.95pt" coordorigin="-720,-1176" coordsize="10788,15659">
                <v:group id="shape_0" style="position:absolute;left:-720;top:-1176;width:10788;height:3144">
                  <v:shape id="shape_0" stroked="f" o:allowincell="f" style="position:absolute;left:6300;top:-994;width:3767;height:1330;mso-wrap-style:none;v-text-anchor:middle;mso-position-horizontal-relative:page" type="_x0000_t75">
                    <v:imagedata r:id="rId5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72;width:3767;height:1330;mso-wrap-style:none;v-text-anchor:middle;mso-position-horizontal-relative:page" type="_x0000_t75">
                    <v:imagedata r:id="rId5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994;width:3767;height:1330;mso-wrap-style:none;v-text-anchor:middle;mso-position-horizontal-relative:page" type="_x0000_t75">
                    <v:imagedata r:id="rId5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273;width:3707;height:1331;mso-wrap-style:none;v-text-anchor:middle;mso-position-horizontal-relative:page" type="_x0000_t75">
                    <v:imagedata r:id="rId530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3060;top:-1176;width:3243;height:1448;mso-wrap-style:none;v-text-anchor:middle;mso-position-horizontal-relative:page" type="_x0000_t172">
                    <v:path textpathok="t"/>
                    <v:textpath on="t" fitshape="t" string="English working paper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3059;top:-88;width:3048;height:2055;mso-wrap-style:none;v-text-anchor:middle;mso-position-horizontal-relative:page" type="_x0000_t75">
                    <v:imagedata r:id="rId5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813;width:251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4;top:357;width:2519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Module: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Lesson: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-813;width:251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lassroo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454;width:2699;height:9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1884;width:10440;height:12598">
                  <v:shape id="shape_0" stroked="f" o:allowincell="f" style="position:absolute;left:-540;top:1884;width:10439;height:12597;mso-wrap-style:none;v-text-anchor:middle;mso-position-horizontal-relative:page" type="_x0000_t75">
                    <v:imagedata r:id="rId532" o:detectmouseclick="t"/>
                    <v:stroke color="#3465a4" joinstyle="round" endcap="flat"/>
                    <w10:wrap type="none"/>
                  </v:shape>
                  <v:shape id="shape_0" fillcolor="#6600cc" stroked="t" o:allowincell="f" style="position:absolute;left:670;top:3621;width:7608;height:1225;mso-wrap-style:none;v-text-anchor:middle;mso-position-horizontal-relative:page" type="_x0000_t172">
                    <v:path textpathok="t"/>
                    <v:textpath on="t" fitshape="t" string="Writing:" style="font-family:&quot;Times New Roman&quot;;font-size:28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320;top:5358;width:8139;height:73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66"/>
                              <w:lang w:val="en-US" w:bidi="ar-SA"/>
                            </w:rPr>
                            <w:t>You read an announcement about an art course . Write a letter to ask for more information to join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993366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75" w:leader="none"/>
        </w:tabs>
        <w:bidi w:val="0"/>
        <w:ind w:left="360" w:right="0" w:hanging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33"/>
      <w:type w:val="nextPage"/>
      <w:pgSz w:w="11906" w:h="16838"/>
      <w:pgMar w:left="1440" w:right="1800" w:gutter="0" w:header="0" w:top="1438" w:footer="680" w:bottom="73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lang w:bidi="ar-E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5600700" cy="0"/>
              <wp:effectExtent l="0" t="5080" r="0" b="5080"/>
              <wp:wrapSquare wrapText="bothSides"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40.95pt,0.1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5600700" cy="0"/>
              <wp:effectExtent l="0" t="5080" r="0" b="5080"/>
              <wp:wrapSquare wrapText="bothSides"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40.95pt,0.1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lang w:bidi="ar-EG"/>
      </w:rPr>
      <w:t>Work Sheets for (2nd grade Secondary) Organized by (MR. Bandar Al-Hazm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66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9900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CCCC"/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8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1">
    <w:name w:val="1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6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6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9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9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pn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png"/><Relationship Id="rId95" Type="http://schemas.openxmlformats.org/officeDocument/2006/relationships/image" Target="media/image12.jpeg"/><Relationship Id="rId96" Type="http://schemas.openxmlformats.org/officeDocument/2006/relationships/image" Target="media/image13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12.jpeg"/><Relationship Id="rId103" Type="http://schemas.openxmlformats.org/officeDocument/2006/relationships/image" Target="media/image13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2.pn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pn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png"/><Relationship Id="rId119" Type="http://schemas.openxmlformats.org/officeDocument/2006/relationships/image" Target="media/image14.jpeg"/><Relationship Id="rId120" Type="http://schemas.openxmlformats.org/officeDocument/2006/relationships/image" Target="media/image15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2.png"/><Relationship Id="rId126" Type="http://schemas.openxmlformats.org/officeDocument/2006/relationships/image" Target="media/image14.jpeg"/><Relationship Id="rId127" Type="http://schemas.openxmlformats.org/officeDocument/2006/relationships/image" Target="media/image15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png"/><Relationship Id="rId133" Type="http://schemas.openxmlformats.org/officeDocument/2006/relationships/image" Target="media/image16.jpeg"/><Relationship Id="rId134" Type="http://schemas.openxmlformats.org/officeDocument/2006/relationships/image" Target="media/image17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2.png"/><Relationship Id="rId140" Type="http://schemas.openxmlformats.org/officeDocument/2006/relationships/image" Target="media/image16.jpeg"/><Relationship Id="rId141" Type="http://schemas.openxmlformats.org/officeDocument/2006/relationships/image" Target="media/image17.jpeg"/><Relationship Id="rId142" Type="http://schemas.openxmlformats.org/officeDocument/2006/relationships/image" Target="media/image3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2.png"/><Relationship Id="rId148" Type="http://schemas.openxmlformats.org/officeDocument/2006/relationships/image" Target="media/image18.jpeg"/><Relationship Id="rId149" Type="http://schemas.openxmlformats.org/officeDocument/2006/relationships/image" Target="media/image19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2.png"/><Relationship Id="rId155" Type="http://schemas.openxmlformats.org/officeDocument/2006/relationships/image" Target="media/image18.jpeg"/><Relationship Id="rId156" Type="http://schemas.openxmlformats.org/officeDocument/2006/relationships/image" Target="media/image19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2.png"/><Relationship Id="rId162" Type="http://schemas.openxmlformats.org/officeDocument/2006/relationships/image" Target="media/image20.jpeg"/><Relationship Id="rId163" Type="http://schemas.openxmlformats.org/officeDocument/2006/relationships/image" Target="media/image21.jpeg"/><Relationship Id="rId164" Type="http://schemas.openxmlformats.org/officeDocument/2006/relationships/image" Target="media/image22.jpeg"/><Relationship Id="rId165" Type="http://schemas.openxmlformats.org/officeDocument/2006/relationships/image" Target="media/image23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2.png"/><Relationship Id="rId171" Type="http://schemas.openxmlformats.org/officeDocument/2006/relationships/image" Target="media/image20.jpeg"/><Relationship Id="rId172" Type="http://schemas.openxmlformats.org/officeDocument/2006/relationships/image" Target="media/image21.jpeg"/><Relationship Id="rId173" Type="http://schemas.openxmlformats.org/officeDocument/2006/relationships/image" Target="media/image22.jpeg"/><Relationship Id="rId174" Type="http://schemas.openxmlformats.org/officeDocument/2006/relationships/image" Target="media/image23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2.png"/><Relationship Id="rId180" Type="http://schemas.openxmlformats.org/officeDocument/2006/relationships/image" Target="media/image24.jpeg"/><Relationship Id="rId181" Type="http://schemas.openxmlformats.org/officeDocument/2006/relationships/image" Target="media/image25.pn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2.png"/><Relationship Id="rId187" Type="http://schemas.openxmlformats.org/officeDocument/2006/relationships/image" Target="media/image24.jpeg"/><Relationship Id="rId188" Type="http://schemas.openxmlformats.org/officeDocument/2006/relationships/image" Target="media/image25.pn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2.pn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2.png"/><Relationship Id="rId199" Type="http://schemas.openxmlformats.org/officeDocument/2006/relationships/image" Target="media/image26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2.png"/><Relationship Id="rId205" Type="http://schemas.openxmlformats.org/officeDocument/2006/relationships/image" Target="media/image27.jpeg"/><Relationship Id="rId206" Type="http://schemas.openxmlformats.org/officeDocument/2006/relationships/image" Target="media/image27.jpeg"/><Relationship Id="rId207" Type="http://schemas.openxmlformats.org/officeDocument/2006/relationships/image" Target="media/image26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2.png"/><Relationship Id="rId213" Type="http://schemas.openxmlformats.org/officeDocument/2006/relationships/image" Target="media/image27.jpeg"/><Relationship Id="rId214" Type="http://schemas.openxmlformats.org/officeDocument/2006/relationships/image" Target="media/image27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2.pn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2.pn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2.png"/><Relationship Id="rId230" Type="http://schemas.openxmlformats.org/officeDocument/2006/relationships/image" Target="media/image28.jpeg"/><Relationship Id="rId231" Type="http://schemas.openxmlformats.org/officeDocument/2006/relationships/image" Target="media/image29.png"/><Relationship Id="rId232" Type="http://schemas.openxmlformats.org/officeDocument/2006/relationships/image" Target="media/image30.jpeg"/><Relationship Id="rId233" Type="http://schemas.openxmlformats.org/officeDocument/2006/relationships/image" Target="media/image31.jpeg"/><Relationship Id="rId234" Type="http://schemas.openxmlformats.org/officeDocument/2006/relationships/image" Target="media/image32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2.png"/><Relationship Id="rId240" Type="http://schemas.openxmlformats.org/officeDocument/2006/relationships/image" Target="media/image28.jpeg"/><Relationship Id="rId241" Type="http://schemas.openxmlformats.org/officeDocument/2006/relationships/image" Target="media/image29.png"/><Relationship Id="rId242" Type="http://schemas.openxmlformats.org/officeDocument/2006/relationships/image" Target="media/image30.jpeg"/><Relationship Id="rId243" Type="http://schemas.openxmlformats.org/officeDocument/2006/relationships/image" Target="media/image31.jpeg"/><Relationship Id="rId244" Type="http://schemas.openxmlformats.org/officeDocument/2006/relationships/image" Target="media/image32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2.png"/><Relationship Id="rId250" Type="http://schemas.openxmlformats.org/officeDocument/2006/relationships/image" Target="media/image33.jpeg"/><Relationship Id="rId251" Type="http://schemas.openxmlformats.org/officeDocument/2006/relationships/image" Target="media/image34.jpeg"/><Relationship Id="rId252" Type="http://schemas.openxmlformats.org/officeDocument/2006/relationships/image" Target="media/image35.jpeg"/><Relationship Id="rId253" Type="http://schemas.openxmlformats.org/officeDocument/2006/relationships/image" Target="media/image36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2.png"/><Relationship Id="rId259" Type="http://schemas.openxmlformats.org/officeDocument/2006/relationships/image" Target="media/image33.jpeg"/><Relationship Id="rId260" Type="http://schemas.openxmlformats.org/officeDocument/2006/relationships/image" Target="media/image34.jpeg"/><Relationship Id="rId261" Type="http://schemas.openxmlformats.org/officeDocument/2006/relationships/image" Target="media/image35.jpeg"/><Relationship Id="rId262" Type="http://schemas.openxmlformats.org/officeDocument/2006/relationships/image" Target="media/image36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2.png"/><Relationship Id="rId268" Type="http://schemas.openxmlformats.org/officeDocument/2006/relationships/image" Target="media/image37.jpeg"/><Relationship Id="rId269" Type="http://schemas.openxmlformats.org/officeDocument/2006/relationships/image" Target="media/image38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2.png"/><Relationship Id="rId275" Type="http://schemas.openxmlformats.org/officeDocument/2006/relationships/image" Target="media/image37.jpeg"/><Relationship Id="rId276" Type="http://schemas.openxmlformats.org/officeDocument/2006/relationships/image" Target="media/image38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2.png"/><Relationship Id="rId282" Type="http://schemas.openxmlformats.org/officeDocument/2006/relationships/image" Target="media/image39.jpeg"/><Relationship Id="rId283" Type="http://schemas.openxmlformats.org/officeDocument/2006/relationships/image" Target="media/image40.jpeg"/><Relationship Id="rId284" Type="http://schemas.openxmlformats.org/officeDocument/2006/relationships/image" Target="media/image41.pn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2.png"/><Relationship Id="rId290" Type="http://schemas.openxmlformats.org/officeDocument/2006/relationships/image" Target="media/image39.jpeg"/><Relationship Id="rId291" Type="http://schemas.openxmlformats.org/officeDocument/2006/relationships/image" Target="media/image40.jpeg"/><Relationship Id="rId292" Type="http://schemas.openxmlformats.org/officeDocument/2006/relationships/image" Target="media/image41.pn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2.pn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2.pn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2.png"/><Relationship Id="rId308" Type="http://schemas.openxmlformats.org/officeDocument/2006/relationships/image" Target="media/image3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2.png"/><Relationship Id="rId314" Type="http://schemas.openxmlformats.org/officeDocument/2006/relationships/image" Target="media/image3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2.png"/><Relationship Id="rId320" Type="http://schemas.openxmlformats.org/officeDocument/2006/relationships/image" Target="media/image42.jpeg"/><Relationship Id="rId321" Type="http://schemas.openxmlformats.org/officeDocument/2006/relationships/image" Target="media/image43.jpeg"/><Relationship Id="rId322" Type="http://schemas.openxmlformats.org/officeDocument/2006/relationships/image" Target="media/image44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2.png"/><Relationship Id="rId328" Type="http://schemas.openxmlformats.org/officeDocument/2006/relationships/image" Target="media/image42.jpeg"/><Relationship Id="rId329" Type="http://schemas.openxmlformats.org/officeDocument/2006/relationships/image" Target="media/image43.jpeg"/><Relationship Id="rId330" Type="http://schemas.openxmlformats.org/officeDocument/2006/relationships/image" Target="media/image44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2.pn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2.pn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2.png"/><Relationship Id="rId346" Type="http://schemas.openxmlformats.org/officeDocument/2006/relationships/image" Target="media/image24.jpeg"/><Relationship Id="rId347" Type="http://schemas.openxmlformats.org/officeDocument/2006/relationships/image" Target="media/image45.jpeg"/><Relationship Id="rId348" Type="http://schemas.openxmlformats.org/officeDocument/2006/relationships/image" Target="media/image46.jpeg"/><Relationship Id="rId349" Type="http://schemas.openxmlformats.org/officeDocument/2006/relationships/image" Target="media/image47.pn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2.png"/><Relationship Id="rId355" Type="http://schemas.openxmlformats.org/officeDocument/2006/relationships/image" Target="media/image24.jpeg"/><Relationship Id="rId356" Type="http://schemas.openxmlformats.org/officeDocument/2006/relationships/image" Target="media/image45.jpeg"/><Relationship Id="rId357" Type="http://schemas.openxmlformats.org/officeDocument/2006/relationships/image" Target="media/image46.jpeg"/><Relationship Id="rId358" Type="http://schemas.openxmlformats.org/officeDocument/2006/relationships/image" Target="media/image47.pn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2.pn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2.pn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2.pn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2.png"/><Relationship Id="rId379" Type="http://schemas.openxmlformats.org/officeDocument/2006/relationships/image" Target="media/image48.jpeg"/><Relationship Id="rId380" Type="http://schemas.openxmlformats.org/officeDocument/2006/relationships/image" Target="media/image48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2.png"/><Relationship Id="rId386" Type="http://schemas.openxmlformats.org/officeDocument/2006/relationships/image" Target="media/image49.jpeg"/><Relationship Id="rId387" Type="http://schemas.openxmlformats.org/officeDocument/2006/relationships/image" Target="media/image50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2.png"/><Relationship Id="rId393" Type="http://schemas.openxmlformats.org/officeDocument/2006/relationships/image" Target="media/image49.jpeg"/><Relationship Id="rId394" Type="http://schemas.openxmlformats.org/officeDocument/2006/relationships/image" Target="media/image50.jpeg"/><Relationship Id="rId395" Type="http://schemas.openxmlformats.org/officeDocument/2006/relationships/image" Target="media/image1.jpeg"/><Relationship Id="rId396" Type="http://schemas.openxmlformats.org/officeDocument/2006/relationships/image" Target="media/image1.jpeg"/><Relationship Id="rId397" Type="http://schemas.openxmlformats.org/officeDocument/2006/relationships/image" Target="media/image1.jpeg"/><Relationship Id="rId398" Type="http://schemas.openxmlformats.org/officeDocument/2006/relationships/image" Target="media/image1.jpeg"/><Relationship Id="rId399" Type="http://schemas.openxmlformats.org/officeDocument/2006/relationships/image" Target="media/image2.png"/><Relationship Id="rId400" Type="http://schemas.openxmlformats.org/officeDocument/2006/relationships/image" Target="media/image51.jpeg"/><Relationship Id="rId401" Type="http://schemas.openxmlformats.org/officeDocument/2006/relationships/image" Target="media/image52.jpeg"/><Relationship Id="rId402" Type="http://schemas.openxmlformats.org/officeDocument/2006/relationships/image" Target="media/image53.jpe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.jpeg"/><Relationship Id="rId407" Type="http://schemas.openxmlformats.org/officeDocument/2006/relationships/image" Target="media/image2.png"/><Relationship Id="rId408" Type="http://schemas.openxmlformats.org/officeDocument/2006/relationships/image" Target="media/image51.jpeg"/><Relationship Id="rId409" Type="http://schemas.openxmlformats.org/officeDocument/2006/relationships/image" Target="media/image52.jpeg"/><Relationship Id="rId410" Type="http://schemas.openxmlformats.org/officeDocument/2006/relationships/image" Target="media/image53.jpeg"/><Relationship Id="rId411" Type="http://schemas.openxmlformats.org/officeDocument/2006/relationships/image" Target="media/image1.jpeg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image" Target="media/image2.png"/><Relationship Id="rId416" Type="http://schemas.openxmlformats.org/officeDocument/2006/relationships/image" Target="media/image54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1.jpeg"/><Relationship Id="rId420" Type="http://schemas.openxmlformats.org/officeDocument/2006/relationships/image" Target="media/image1.jpeg"/><Relationship Id="rId421" Type="http://schemas.openxmlformats.org/officeDocument/2006/relationships/image" Target="media/image2.png"/><Relationship Id="rId422" Type="http://schemas.openxmlformats.org/officeDocument/2006/relationships/image" Target="media/image54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2.png"/><Relationship Id="rId428" Type="http://schemas.openxmlformats.org/officeDocument/2006/relationships/image" Target="media/image3.jpeg"/><Relationship Id="rId429" Type="http://schemas.openxmlformats.org/officeDocument/2006/relationships/image" Target="media/image55.jpeg"/><Relationship Id="rId430" Type="http://schemas.openxmlformats.org/officeDocument/2006/relationships/image" Target="media/image56.pn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2.png"/><Relationship Id="rId436" Type="http://schemas.openxmlformats.org/officeDocument/2006/relationships/image" Target="media/image3.jpeg"/><Relationship Id="rId437" Type="http://schemas.openxmlformats.org/officeDocument/2006/relationships/image" Target="media/image55.jpeg"/><Relationship Id="rId438" Type="http://schemas.openxmlformats.org/officeDocument/2006/relationships/image" Target="media/image56.pn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2.png"/><Relationship Id="rId444" Type="http://schemas.openxmlformats.org/officeDocument/2006/relationships/image" Target="media/image4.jpeg"/><Relationship Id="rId445" Type="http://schemas.openxmlformats.org/officeDocument/2006/relationships/image" Target="media/image5.jpeg"/><Relationship Id="rId446" Type="http://schemas.openxmlformats.org/officeDocument/2006/relationships/image" Target="media/image1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2.png"/><Relationship Id="rId451" Type="http://schemas.openxmlformats.org/officeDocument/2006/relationships/image" Target="media/image4.jpeg"/><Relationship Id="rId452" Type="http://schemas.openxmlformats.org/officeDocument/2006/relationships/image" Target="media/image5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2.png"/><Relationship Id="rId458" Type="http://schemas.openxmlformats.org/officeDocument/2006/relationships/image" Target="media/image6.jpeg"/><Relationship Id="rId459" Type="http://schemas.openxmlformats.org/officeDocument/2006/relationships/image" Target="media/image57.jpeg"/><Relationship Id="rId460" Type="http://schemas.openxmlformats.org/officeDocument/2006/relationships/image" Target="media/image58.png"/><Relationship Id="rId461" Type="http://schemas.openxmlformats.org/officeDocument/2006/relationships/image" Target="media/image59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2.png"/><Relationship Id="rId467" Type="http://schemas.openxmlformats.org/officeDocument/2006/relationships/image" Target="media/image6.jpeg"/><Relationship Id="rId468" Type="http://schemas.openxmlformats.org/officeDocument/2006/relationships/image" Target="media/image57.jpeg"/><Relationship Id="rId469" Type="http://schemas.openxmlformats.org/officeDocument/2006/relationships/image" Target="media/image58.png"/><Relationship Id="rId470" Type="http://schemas.openxmlformats.org/officeDocument/2006/relationships/image" Target="media/image59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2.png"/><Relationship Id="rId476" Type="http://schemas.openxmlformats.org/officeDocument/2006/relationships/image" Target="media/image7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2.png"/><Relationship Id="rId482" Type="http://schemas.openxmlformats.org/officeDocument/2006/relationships/image" Target="media/image7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2.pn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2.pn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2.pn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2.png"/><Relationship Id="rId503" Type="http://schemas.openxmlformats.org/officeDocument/2006/relationships/image" Target="media/image10.jpeg"/><Relationship Id="rId504" Type="http://schemas.openxmlformats.org/officeDocument/2006/relationships/image" Target="media/image60.png"/><Relationship Id="rId505" Type="http://schemas.openxmlformats.org/officeDocument/2006/relationships/image" Target="media/image10.jpeg"/><Relationship Id="rId506" Type="http://schemas.openxmlformats.org/officeDocument/2006/relationships/image" Target="media/image60.pn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.jpeg"/><Relationship Id="rId510" Type="http://schemas.openxmlformats.org/officeDocument/2006/relationships/image" Target="media/image1.jpeg"/><Relationship Id="rId511" Type="http://schemas.openxmlformats.org/officeDocument/2006/relationships/image" Target="media/image2.png"/><Relationship Id="rId512" Type="http://schemas.openxmlformats.org/officeDocument/2006/relationships/image" Target="media/image12.jpeg"/><Relationship Id="rId513" Type="http://schemas.openxmlformats.org/officeDocument/2006/relationships/image" Target="media/image13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2.png"/><Relationship Id="rId519" Type="http://schemas.openxmlformats.org/officeDocument/2006/relationships/image" Target="media/image12.jpeg"/><Relationship Id="rId520" Type="http://schemas.openxmlformats.org/officeDocument/2006/relationships/image" Target="media/image13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2.png"/><Relationship Id="rId526" Type="http://schemas.openxmlformats.org/officeDocument/2006/relationships/image" Target="media/image6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2.png"/><Relationship Id="rId532" Type="http://schemas.openxmlformats.org/officeDocument/2006/relationships/image" Target="media/image61.jpeg"/><Relationship Id="rId533" Type="http://schemas.openxmlformats.org/officeDocument/2006/relationships/footer" Target="footer1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<Relationship Id="rId5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38:00Z</dcterms:created>
  <dc:creator>Home</dc:creator>
  <dc:description/>
  <cp:keywords/>
  <dc:language>en-US</dc:language>
  <cp:lastModifiedBy>administrator</cp:lastModifiedBy>
  <cp:lastPrinted>2007-12-22T20:44:00Z</cp:lastPrinted>
  <dcterms:modified xsi:type="dcterms:W3CDTF">2014-09-05T18:35:00Z</dcterms:modified>
  <cp:revision>395</cp:revision>
  <dc:subject/>
  <dc:title/>
</cp:coreProperties>
</file>