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gif" ContentType="image/gif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EFF"/>
  <w:body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عل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3848735" cy="417830"/>
                <wp:effectExtent l="41275" t="198755" r="151130" b="0"/>
                <wp:wrapTight wrapText="bothSides">
                  <wp:wrapPolygon edited="0">
                    <wp:start x="-2" y="10800"/>
                    <wp:lineTo x="12" y="10242"/>
                    <wp:lineTo x="55" y="9717"/>
                    <wp:lineTo x="123" y="9159"/>
                    <wp:lineTo x="219" y="8633"/>
                    <wp:lineTo x="344" y="8108"/>
                    <wp:lineTo x="494" y="7583"/>
                    <wp:lineTo x="672" y="7058"/>
                    <wp:lineTo x="875" y="6533"/>
                    <wp:lineTo x="1103" y="6040"/>
                    <wp:lineTo x="1356" y="5548"/>
                    <wp:lineTo x="1634" y="5088"/>
                    <wp:lineTo x="1933" y="4629"/>
                    <wp:lineTo x="2258" y="4202"/>
                    <wp:lineTo x="2603" y="3775"/>
                    <wp:lineTo x="2970" y="3348"/>
                    <wp:lineTo x="3359" y="2987"/>
                    <wp:lineTo x="3765" y="2593"/>
                    <wp:lineTo x="4189" y="2265"/>
                    <wp:lineTo x="4628" y="1937"/>
                    <wp:lineTo x="5087" y="1641"/>
                    <wp:lineTo x="5558" y="1346"/>
                    <wp:lineTo x="6042" y="1116"/>
                    <wp:lineTo x="6541" y="886"/>
                    <wp:lineTo x="7047" y="657"/>
                    <wp:lineTo x="7568" y="492"/>
                    <wp:lineTo x="8092" y="361"/>
                    <wp:lineTo x="8626" y="230"/>
                    <wp:lineTo x="9164" y="131"/>
                    <wp:lineTo x="9706" y="66"/>
                    <wp:lineTo x="10251" y="0"/>
                    <wp:lineTo x="10800" y="0"/>
                    <wp:lineTo x="11349" y="0"/>
                    <wp:lineTo x="11894" y="66"/>
                    <wp:lineTo x="12436" y="131"/>
                    <wp:lineTo x="12974" y="230"/>
                    <wp:lineTo x="13508" y="361"/>
                    <wp:lineTo x="14032" y="492"/>
                    <wp:lineTo x="14553" y="657"/>
                    <wp:lineTo x="15059" y="886"/>
                    <wp:lineTo x="15558" y="1116"/>
                    <wp:lineTo x="16042" y="1346"/>
                    <wp:lineTo x="16513" y="1641"/>
                    <wp:lineTo x="16972" y="1937"/>
                    <wp:lineTo x="17411" y="2265"/>
                    <wp:lineTo x="17835" y="2593"/>
                    <wp:lineTo x="18241" y="2987"/>
                    <wp:lineTo x="18630" y="3348"/>
                    <wp:lineTo x="18997" y="3775"/>
                    <wp:lineTo x="19342" y="4202"/>
                    <wp:lineTo x="19667" y="4629"/>
                    <wp:lineTo x="19966" y="5088"/>
                    <wp:lineTo x="20244" y="5548"/>
                    <wp:lineTo x="20497" y="6040"/>
                    <wp:lineTo x="20725" y="6533"/>
                    <wp:lineTo x="20928" y="7058"/>
                    <wp:lineTo x="21106" y="7583"/>
                    <wp:lineTo x="21256" y="8108"/>
                    <wp:lineTo x="21381" y="8633"/>
                    <wp:lineTo x="21477" y="9159"/>
                    <wp:lineTo x="21545" y="9717"/>
                    <wp:lineTo x="21588" y="10242"/>
                    <wp:lineTo x="21602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جيب عن الأسئلة الآتية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1pt;margin-top:10.15pt;width:303pt;height:32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جيب عن الأسئلة الآتية :</w:t>
                      </w:r>
                    </w:p>
                  </w:txbxContent>
                </v:textbox>
                <v:path textpathok="t"/>
                <v:textpath on="t" fitshape="t" string="أجيب عن الأسئلة الآتية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0945</wp:posOffset>
            </wp:positionH>
            <wp:positionV relativeFrom="paragraph">
              <wp:posOffset>64770</wp:posOffset>
            </wp:positionV>
            <wp:extent cx="1210945" cy="8401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68045</wp:posOffset>
                </wp:positionH>
                <wp:positionV relativeFrom="paragraph">
                  <wp:posOffset>78105</wp:posOffset>
                </wp:positionV>
                <wp:extent cx="3862705" cy="56451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كيف تختبر الفرض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6.15pt;width:304.1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كيف تختبر الفرضية؟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230495</wp:posOffset>
                </wp:positionH>
                <wp:positionV relativeFrom="paragraph">
                  <wp:posOffset>133985</wp:posOffset>
                </wp:positionV>
                <wp:extent cx="711835" cy="4178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55pt;mso-position-vertical-relative:text;margin-left:4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815</wp:posOffset>
            </wp:positionH>
            <wp:positionV relativeFrom="paragraph">
              <wp:posOffset>19050</wp:posOffset>
            </wp:positionV>
            <wp:extent cx="6012180" cy="560705"/>
            <wp:effectExtent l="0" t="0" r="0" b="0"/>
            <wp:wrapNone/>
            <wp:docPr id="17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10565</wp:posOffset>
                </wp:positionH>
                <wp:positionV relativeFrom="paragraph">
                  <wp:posOffset>96520</wp:posOffset>
                </wp:positionV>
                <wp:extent cx="5146040" cy="329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6pt;mso-position-vertical-relative:text;margin-left: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lang w:bidi="ar-SA"/>
                        </w:rPr>
                        <w:t>1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815</wp:posOffset>
            </wp:positionH>
            <wp:positionV relativeFrom="paragraph">
              <wp:posOffset>6350</wp:posOffset>
            </wp:positionV>
            <wp:extent cx="6012180" cy="512445"/>
            <wp:effectExtent l="0" t="0" r="0" b="0"/>
            <wp:wrapNone/>
            <wp:docPr id="19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21360</wp:posOffset>
                </wp:positionH>
                <wp:positionV relativeFrom="paragraph">
                  <wp:posOffset>95250</wp:posOffset>
                </wp:positionV>
                <wp:extent cx="5146040" cy="3295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6865</wp:posOffset>
            </wp:positionH>
            <wp:positionV relativeFrom="paragraph">
              <wp:posOffset>2540</wp:posOffset>
            </wp:positionV>
            <wp:extent cx="6012180" cy="512445"/>
            <wp:effectExtent l="0" t="0" r="0" b="0"/>
            <wp:wrapNone/>
            <wp:docPr id="21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21360</wp:posOffset>
                </wp:positionH>
                <wp:positionV relativeFrom="paragraph">
                  <wp:posOffset>104775</wp:posOffset>
                </wp:positionV>
                <wp:extent cx="5146040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8.2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lang w:bidi="ar-SA"/>
                        </w:rPr>
                        <w:t>3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-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20945</wp:posOffset>
            </wp:positionH>
            <wp:positionV relativeFrom="paragraph">
              <wp:posOffset>120650</wp:posOffset>
            </wp:positionV>
            <wp:extent cx="1210945" cy="77787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127625</wp:posOffset>
                </wp:positionH>
                <wp:positionV relativeFrom="paragraph">
                  <wp:posOffset>93980</wp:posOffset>
                </wp:positionV>
                <wp:extent cx="899160" cy="511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7.4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036320</wp:posOffset>
                </wp:positionH>
                <wp:positionV relativeFrom="paragraph">
                  <wp:posOffset>1270</wp:posOffset>
                </wp:positionV>
                <wp:extent cx="3694430" cy="1007745"/>
                <wp:effectExtent l="15875" t="1714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كيف تحلل البيـــــــــانات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0.1pt;width:290.85pt;height:7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كيف تحلل البيـــــــــانات؟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370</wp:posOffset>
                </wp:positionH>
                <wp:positionV relativeFrom="paragraph">
                  <wp:posOffset>53340</wp:posOffset>
                </wp:positionV>
                <wp:extent cx="5687060" cy="78867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.1pt;margin-top:4.2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370</wp:posOffset>
                </wp:positionH>
                <wp:positionV relativeFrom="paragraph">
                  <wp:posOffset>1093470</wp:posOffset>
                </wp:positionV>
                <wp:extent cx="5687060" cy="78867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86.1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صن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خلو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ح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صن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خلو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ح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3848735" cy="417830"/>
                <wp:effectExtent l="29845" t="120015" r="28575" b="0"/>
                <wp:wrapTight wrapText="bothSides">
                  <wp:wrapPolygon edited="0">
                    <wp:start x="-2" y="10800"/>
                    <wp:lineTo x="12" y="10242"/>
                    <wp:lineTo x="55" y="9717"/>
                    <wp:lineTo x="123" y="9159"/>
                    <wp:lineTo x="219" y="8633"/>
                    <wp:lineTo x="344" y="8108"/>
                    <wp:lineTo x="494" y="7583"/>
                    <wp:lineTo x="672" y="7058"/>
                    <wp:lineTo x="875" y="6533"/>
                    <wp:lineTo x="1103" y="6040"/>
                    <wp:lineTo x="1356" y="5548"/>
                    <wp:lineTo x="1634" y="5088"/>
                    <wp:lineTo x="1933" y="4629"/>
                    <wp:lineTo x="2258" y="4202"/>
                    <wp:lineTo x="2603" y="3775"/>
                    <wp:lineTo x="2970" y="3348"/>
                    <wp:lineTo x="3359" y="2987"/>
                    <wp:lineTo x="3765" y="2593"/>
                    <wp:lineTo x="4189" y="2265"/>
                    <wp:lineTo x="4628" y="1937"/>
                    <wp:lineTo x="5087" y="1641"/>
                    <wp:lineTo x="5558" y="1346"/>
                    <wp:lineTo x="6042" y="1116"/>
                    <wp:lineTo x="6541" y="886"/>
                    <wp:lineTo x="7047" y="657"/>
                    <wp:lineTo x="7568" y="492"/>
                    <wp:lineTo x="8092" y="361"/>
                    <wp:lineTo x="8626" y="230"/>
                    <wp:lineTo x="9164" y="131"/>
                    <wp:lineTo x="9706" y="66"/>
                    <wp:lineTo x="10251" y="0"/>
                    <wp:lineTo x="10800" y="0"/>
                    <wp:lineTo x="11349" y="0"/>
                    <wp:lineTo x="11894" y="66"/>
                    <wp:lineTo x="12436" y="131"/>
                    <wp:lineTo x="12974" y="230"/>
                    <wp:lineTo x="13508" y="361"/>
                    <wp:lineTo x="14032" y="492"/>
                    <wp:lineTo x="14553" y="657"/>
                    <wp:lineTo x="15059" y="886"/>
                    <wp:lineTo x="15558" y="1116"/>
                    <wp:lineTo x="16042" y="1346"/>
                    <wp:lineTo x="16513" y="1641"/>
                    <wp:lineTo x="16972" y="1937"/>
                    <wp:lineTo x="17411" y="2265"/>
                    <wp:lineTo x="17835" y="2593"/>
                    <wp:lineTo x="18241" y="2987"/>
                    <wp:lineTo x="18630" y="3348"/>
                    <wp:lineTo x="18997" y="3775"/>
                    <wp:lineTo x="19342" y="4202"/>
                    <wp:lineTo x="19667" y="4629"/>
                    <wp:lineTo x="19966" y="5088"/>
                    <wp:lineTo x="20244" y="5548"/>
                    <wp:lineTo x="20497" y="6040"/>
                    <wp:lineTo x="20725" y="6533"/>
                    <wp:lineTo x="20928" y="7058"/>
                    <wp:lineTo x="21106" y="7583"/>
                    <wp:lineTo x="21256" y="8108"/>
                    <wp:lineTo x="21381" y="8633"/>
                    <wp:lineTo x="21477" y="9159"/>
                    <wp:lineTo x="21545" y="9717"/>
                    <wp:lineTo x="21588" y="10242"/>
                    <wp:lineTo x="21602" y="108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ضع علامة صح أو خطأ امام العبار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1pt;margin-top:10.15pt;width:303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ضع علامة صح أو خطأ امام العبارات التالية:</w:t>
                      </w:r>
                    </w:p>
                  </w:txbxContent>
                </v:textbox>
                <v:path textpathok="t"/>
                <v:textpath on="t" fitshape="t" string=": أضع علامة صح أو خطأ امام العبار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7815</wp:posOffset>
            </wp:positionH>
            <wp:positionV relativeFrom="paragraph">
              <wp:posOffset>19050</wp:posOffset>
            </wp:positionV>
            <wp:extent cx="6012180" cy="560705"/>
            <wp:effectExtent l="0" t="0" r="0" b="0"/>
            <wp:wrapNone/>
            <wp:docPr id="43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6865</wp:posOffset>
            </wp:positionH>
            <wp:positionV relativeFrom="paragraph">
              <wp:posOffset>-620395</wp:posOffset>
            </wp:positionV>
            <wp:extent cx="6012180" cy="560705"/>
            <wp:effectExtent l="0" t="0" r="0" b="0"/>
            <wp:wrapNone/>
            <wp:docPr id="44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0565</wp:posOffset>
                </wp:positionH>
                <wp:positionV relativeFrom="paragraph">
                  <wp:posOffset>96520</wp:posOffset>
                </wp:positionV>
                <wp:extent cx="5146040" cy="329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ت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سم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ق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حيو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لافقار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       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6pt;mso-position-vertical-relative:text;margin-left: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ت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سم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ق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حيو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لافقارية</w:t>
                      </w:r>
                      <w:r>
                        <w:rPr>
                          <w:b/>
                          <w:bCs/>
                          <w:color w:val="C00000"/>
                          <w:sz w:val="34"/>
                          <w:szCs w:val="34"/>
                          <w:rtl w:val="true"/>
                          <w:lang w:bidi="ar-SA"/>
                        </w:rPr>
                        <w:t>.       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83590</wp:posOffset>
                </wp:positionH>
                <wp:positionV relativeFrom="paragraph">
                  <wp:posOffset>-483235</wp:posOffset>
                </wp:positionV>
                <wp:extent cx="5146040" cy="32956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يعت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قند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بح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حيو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فقاري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           (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-38.05pt;mso-position-vertical-relative:text;margin-left: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يعت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قند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بح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حيو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فقارية</w:t>
                      </w:r>
                      <w:r>
                        <w:rPr>
                          <w:b/>
                          <w:bCs/>
                          <w:color w:val="C00000"/>
                          <w:sz w:val="34"/>
                          <w:szCs w:val="34"/>
                          <w:rtl w:val="true"/>
                          <w:lang w:bidi="ar-SA"/>
                        </w:rPr>
                        <w:t>.           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7815</wp:posOffset>
            </wp:positionH>
            <wp:positionV relativeFrom="paragraph">
              <wp:posOffset>6350</wp:posOffset>
            </wp:positionV>
            <wp:extent cx="6012180" cy="512445"/>
            <wp:effectExtent l="0" t="0" r="0" b="0"/>
            <wp:wrapNone/>
            <wp:docPr id="47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21360</wp:posOffset>
                </wp:positionH>
                <wp:positionV relativeFrom="paragraph">
                  <wp:posOffset>95250</wp:posOffset>
                </wp:positionV>
                <wp:extent cx="5146040" cy="3295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وع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ه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تحت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أنابيب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   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وع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ه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تحت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أنابيب</w:t>
                      </w:r>
                      <w:r>
                        <w:rPr>
                          <w:b/>
                          <w:bCs/>
                          <w:color w:val="C00000"/>
                          <w:sz w:val="34"/>
                          <w:szCs w:val="34"/>
                          <w:rtl w:val="true"/>
                          <w:lang w:bidi="ar-SA"/>
                        </w:rPr>
                        <w:t>.   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865</wp:posOffset>
            </wp:positionH>
            <wp:positionV relativeFrom="paragraph">
              <wp:posOffset>2540</wp:posOffset>
            </wp:positionV>
            <wp:extent cx="6012180" cy="512445"/>
            <wp:effectExtent l="0" t="0" r="0" b="0"/>
            <wp:wrapNone/>
            <wp:docPr id="49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21360</wp:posOffset>
                </wp:positionH>
                <wp:positionV relativeFrom="paragraph">
                  <wp:posOffset>104775</wp:posOffset>
                </wp:positionV>
                <wp:extent cx="5146040" cy="3295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كتير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لو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ح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احد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8.2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كتير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لو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حي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خ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احدة</w:t>
                      </w:r>
                      <w:r>
                        <w:rPr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 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280025</wp:posOffset>
                </wp:positionH>
                <wp:positionV relativeFrom="paragraph">
                  <wp:posOffset>407035</wp:posOffset>
                </wp:positionV>
                <wp:extent cx="899160" cy="5118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32.0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99050</wp:posOffset>
            </wp:positionH>
            <wp:positionV relativeFrom="paragraph">
              <wp:posOffset>112395</wp:posOffset>
            </wp:positionV>
            <wp:extent cx="1210945" cy="77787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89585</wp:posOffset>
                </wp:positionH>
                <wp:positionV relativeFrom="paragraph">
                  <wp:posOffset>5080</wp:posOffset>
                </wp:positionV>
                <wp:extent cx="4460875" cy="564515"/>
                <wp:effectExtent l="16510" t="16510" r="15875" b="3092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كمل الفراغات فيما يلى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0.4pt;width:351.2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كمل الفراغات فيما يلى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6162675" cy="788670"/>
                <wp:effectExtent l="2984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88760"/>
                        </a:xfrm>
                        <a:custGeom>
                          <a:avLst/>
                          <a:gdLst>
                            <a:gd name="textAreaLeft" fmla="*/ 52560 w 3493800"/>
                            <a:gd name="textAreaRight" fmla="*/ 3441240 w 349380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686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5064" y="21600"/>
                              </a:lnTo>
                              <a:arcTo wR="3600" hR="3600" stAng="10800000" swAng="5400000"/>
                              <a:lnTo>
                                <a:pt x="1686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ـ تتكون مملكة الطلائعيات من مخلوقات ........... الخلية و ............الخلاي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4.2pt;width:485.2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ـ تتكون مملكة الطلائعيات من مخلوقات ........... الخلية و ............الخلايا 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45</wp:posOffset>
                </wp:positionH>
                <wp:positionV relativeFrom="paragraph">
                  <wp:posOffset>99695</wp:posOffset>
                </wp:positionV>
                <wp:extent cx="6102985" cy="788670"/>
                <wp:effectExtent l="29845" t="28575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788760"/>
                        </a:xfrm>
                        <a:custGeom>
                          <a:avLst/>
                          <a:gdLst>
                            <a:gd name="textAreaLeft" fmla="*/ 52560 w 3459960"/>
                            <a:gd name="textAreaRight" fmla="*/ 3407400 w 34599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670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3431" y="21600"/>
                              </a:lnTo>
                              <a:arcTo wR="3600" hR="3600" stAng="10800000" swAng="5400000"/>
                              <a:lnTo>
                                <a:pt x="1670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ـ يصنف اليعسوب ضمن الحيوانات 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7.85pt;width:480.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ـ يصنف اليعسوب ضمن الحيوانات 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"/>
                                <w:szCs w:val="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4"/>
                          <w:szCs w:val="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"/>
                          <w:szCs w:val="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نباتـــــــ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نباتـــــــ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20945</wp:posOffset>
            </wp:positionH>
            <wp:positionV relativeFrom="paragraph">
              <wp:posOffset>33020</wp:posOffset>
            </wp:positionV>
            <wp:extent cx="1210945" cy="840105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230495</wp:posOffset>
                </wp:positionH>
                <wp:positionV relativeFrom="paragraph">
                  <wp:posOffset>89535</wp:posOffset>
                </wp:positionV>
                <wp:extent cx="711835" cy="4178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7.05pt;mso-position-vertical-relative:text;margin-left:4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77800</wp:posOffset>
                </wp:positionH>
                <wp:positionV relativeFrom="paragraph">
                  <wp:posOffset>133985</wp:posOffset>
                </wp:positionV>
                <wp:extent cx="5067300" cy="281305"/>
                <wp:effectExtent l="22860" t="118110" r="22860" b="0"/>
                <wp:wrapTight wrapText="bothSides">
                  <wp:wrapPolygon edited="0">
                    <wp:start x="0" y="10800"/>
                    <wp:lineTo x="14" y="10264"/>
                    <wp:lineTo x="54" y="9727"/>
                    <wp:lineTo x="125" y="9142"/>
                    <wp:lineTo x="222" y="8606"/>
                    <wp:lineTo x="344" y="8070"/>
                    <wp:lineTo x="495" y="7582"/>
                    <wp:lineTo x="671" y="7046"/>
                    <wp:lineTo x="874" y="6509"/>
                    <wp:lineTo x="1104" y="6022"/>
                    <wp:lineTo x="1356" y="5534"/>
                    <wp:lineTo x="1635" y="5095"/>
                    <wp:lineTo x="1935" y="4608"/>
                    <wp:lineTo x="2260" y="4169"/>
                    <wp:lineTo x="2607" y="3730"/>
                    <wp:lineTo x="2972" y="3340"/>
                    <wp:lineTo x="3359" y="2950"/>
                    <wp:lineTo x="3765" y="2609"/>
                    <wp:lineTo x="4190" y="2219"/>
                    <wp:lineTo x="4631" y="1926"/>
                    <wp:lineTo x="5086" y="1633"/>
                    <wp:lineTo x="5560" y="1341"/>
                    <wp:lineTo x="6044" y="1097"/>
                    <wp:lineTo x="6542" y="853"/>
                    <wp:lineTo x="7048" y="658"/>
                    <wp:lineTo x="7568" y="463"/>
                    <wp:lineTo x="8093" y="317"/>
                    <wp:lineTo x="8626" y="219"/>
                    <wp:lineTo x="9165" y="122"/>
                    <wp:lineTo x="9706" y="24"/>
                    <wp:lineTo x="10253" y="-24"/>
                    <wp:lineTo x="10800" y="-24"/>
                    <wp:lineTo x="11347" y="-24"/>
                    <wp:lineTo x="11894" y="24"/>
                    <wp:lineTo x="12435" y="122"/>
                    <wp:lineTo x="12974" y="219"/>
                    <wp:lineTo x="13507" y="317"/>
                    <wp:lineTo x="14032" y="463"/>
                    <wp:lineTo x="14552" y="658"/>
                    <wp:lineTo x="15058" y="853"/>
                    <wp:lineTo x="15556" y="1097"/>
                    <wp:lineTo x="16040" y="1341"/>
                    <wp:lineTo x="16514" y="1633"/>
                    <wp:lineTo x="16969" y="1926"/>
                    <wp:lineTo x="17410" y="2219"/>
                    <wp:lineTo x="17835" y="2609"/>
                    <wp:lineTo x="18241" y="2950"/>
                    <wp:lineTo x="18628" y="3340"/>
                    <wp:lineTo x="18993" y="3730"/>
                    <wp:lineTo x="19340" y="4169"/>
                    <wp:lineTo x="19665" y="4608"/>
                    <wp:lineTo x="19965" y="5095"/>
                    <wp:lineTo x="20244" y="5534"/>
                    <wp:lineTo x="20496" y="6022"/>
                    <wp:lineTo x="20726" y="6509"/>
                    <wp:lineTo x="20929" y="7046"/>
                    <wp:lineTo x="21105" y="7582"/>
                    <wp:lineTo x="21256" y="8070"/>
                    <wp:lineTo x="21378" y="8606"/>
                    <wp:lineTo x="21475" y="9142"/>
                    <wp:lineTo x="21546" y="9727"/>
                    <wp:lineTo x="21586" y="10264"/>
                    <wp:lineTo x="21600" y="108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اختار الإجابة الصحيحة مما بين الأقواس فيما يأتى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4pt;margin-top:10.55pt;width:398.95pt;height:2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اختار الإجابة الصحيحة مما بين الأقواس فيما يأتى :</w:t>
                      </w:r>
                    </w:p>
                  </w:txbxContent>
                </v:textbox>
                <v:path textpathok="t"/>
                <v:textpath on="t" fitshape="t" string=": اختار الإجابة الصحيحة مما بين الأقواس فيما يأتى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111760</wp:posOffset>
            </wp:positionH>
            <wp:positionV relativeFrom="paragraph">
              <wp:posOffset>136525</wp:posOffset>
            </wp:positionV>
            <wp:extent cx="6496050" cy="211391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078355</wp:posOffset>
                </wp:positionH>
                <wp:positionV relativeFrom="paragraph">
                  <wp:posOffset>40005</wp:posOffset>
                </wp:positionV>
                <wp:extent cx="5146040" cy="17087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لاوعائ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صغي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حج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ظ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تــــــ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ـ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قـــــــ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ــ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قطـــــ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ن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أزه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ذ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قا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صنو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معر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بذ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مغط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بذ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لابذ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4.55pt;mso-wrap-distance-left:9.05pt;mso-wrap-distance-right:9.05pt;mso-wrap-distance-top:0pt;mso-wrap-distance-bottom:0pt;margin-top:3.15pt;mso-position-vertical-relative:text;margin-left:1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لاوعائ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صغي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حج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ظ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نتــــــ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ـ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نقـــــــ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ــ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قطـــــ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>...............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ن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أزه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ذ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قا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صنو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معر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بذ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مغط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بذ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لابذ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8"/>
                          <w:szCs w:val="3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020945</wp:posOffset>
            </wp:positionH>
            <wp:positionV relativeFrom="paragraph">
              <wp:posOffset>64135</wp:posOffset>
            </wp:positionV>
            <wp:extent cx="1210945" cy="77787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36320</wp:posOffset>
                </wp:positionH>
                <wp:positionV relativeFrom="paragraph">
                  <wp:posOffset>63500</wp:posOffset>
                </wp:positionV>
                <wp:extent cx="3694430" cy="1007745"/>
                <wp:effectExtent l="15875" t="16510" r="16510" b="165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ذكر أهمية كلا مما يأتي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5pt;width:290.85pt;height:7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ذكر أهمية كلا مما يأتي؟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127625</wp:posOffset>
                </wp:positionH>
                <wp:positionV relativeFrom="paragraph">
                  <wp:posOffset>63500</wp:posOffset>
                </wp:positionV>
                <wp:extent cx="899160" cy="51181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5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370</wp:posOffset>
                </wp:positionH>
                <wp:positionV relativeFrom="paragraph">
                  <wp:posOffset>-7620</wp:posOffset>
                </wp:positionV>
                <wp:extent cx="5687060" cy="788670"/>
                <wp:effectExtent l="28575" t="28575" r="2921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الجذور: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-0.6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الجذور: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370</wp:posOffset>
                </wp:positionH>
                <wp:positionV relativeFrom="paragraph">
                  <wp:posOffset>31115</wp:posOffset>
                </wp:positionV>
                <wp:extent cx="5687060" cy="788670"/>
                <wp:effectExtent l="28575" t="28575" r="29210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اللحاء: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2.45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اللحاء: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0370</wp:posOffset>
                </wp:positionH>
                <wp:positionV relativeFrom="paragraph">
                  <wp:posOffset>1016635</wp:posOffset>
                </wp:positionV>
                <wp:extent cx="5687060" cy="788670"/>
                <wp:effectExtent l="28575" t="28575" r="29210" b="901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الكامبيوم: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80.05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الكامبيوم: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: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كاثـــــــــــر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كاثـــــــــــر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3848735" cy="417830"/>
                <wp:effectExtent l="29845" t="120015" r="28575" b="0"/>
                <wp:wrapTight wrapText="bothSides">
                  <wp:wrapPolygon edited="0">
                    <wp:start x="-2" y="10800"/>
                    <wp:lineTo x="12" y="10242"/>
                    <wp:lineTo x="55" y="9717"/>
                    <wp:lineTo x="123" y="9159"/>
                    <wp:lineTo x="219" y="8633"/>
                    <wp:lineTo x="344" y="8108"/>
                    <wp:lineTo x="494" y="7583"/>
                    <wp:lineTo x="672" y="7058"/>
                    <wp:lineTo x="875" y="6533"/>
                    <wp:lineTo x="1103" y="6040"/>
                    <wp:lineTo x="1356" y="5548"/>
                    <wp:lineTo x="1634" y="5088"/>
                    <wp:lineTo x="1933" y="4629"/>
                    <wp:lineTo x="2258" y="4202"/>
                    <wp:lineTo x="2603" y="3775"/>
                    <wp:lineTo x="2970" y="3348"/>
                    <wp:lineTo x="3359" y="2987"/>
                    <wp:lineTo x="3765" y="2593"/>
                    <wp:lineTo x="4189" y="2265"/>
                    <wp:lineTo x="4628" y="1937"/>
                    <wp:lineTo x="5087" y="1641"/>
                    <wp:lineTo x="5558" y="1346"/>
                    <wp:lineTo x="6042" y="1116"/>
                    <wp:lineTo x="6541" y="886"/>
                    <wp:lineTo x="7047" y="657"/>
                    <wp:lineTo x="7568" y="492"/>
                    <wp:lineTo x="8092" y="361"/>
                    <wp:lineTo x="8626" y="230"/>
                    <wp:lineTo x="9164" y="131"/>
                    <wp:lineTo x="9706" y="66"/>
                    <wp:lineTo x="10251" y="0"/>
                    <wp:lineTo x="10800" y="0"/>
                    <wp:lineTo x="11349" y="0"/>
                    <wp:lineTo x="11894" y="66"/>
                    <wp:lineTo x="12436" y="131"/>
                    <wp:lineTo x="12974" y="230"/>
                    <wp:lineTo x="13508" y="361"/>
                    <wp:lineTo x="14032" y="492"/>
                    <wp:lineTo x="14553" y="657"/>
                    <wp:lineTo x="15059" y="886"/>
                    <wp:lineTo x="15558" y="1116"/>
                    <wp:lineTo x="16042" y="1346"/>
                    <wp:lineTo x="16513" y="1641"/>
                    <wp:lineTo x="16972" y="1937"/>
                    <wp:lineTo x="17411" y="2265"/>
                    <wp:lineTo x="17835" y="2593"/>
                    <wp:lineTo x="18241" y="2987"/>
                    <wp:lineTo x="18630" y="3348"/>
                    <wp:lineTo x="18997" y="3775"/>
                    <wp:lineTo x="19342" y="4202"/>
                    <wp:lineTo x="19667" y="4629"/>
                    <wp:lineTo x="19966" y="5088"/>
                    <wp:lineTo x="20244" y="5548"/>
                    <wp:lineTo x="20497" y="6040"/>
                    <wp:lineTo x="20725" y="6533"/>
                    <wp:lineTo x="20928" y="7058"/>
                    <wp:lineTo x="21106" y="7583"/>
                    <wp:lineTo x="21256" y="8108"/>
                    <wp:lineTo x="21381" y="8633"/>
                    <wp:lineTo x="21477" y="9159"/>
                    <wp:lineTo x="21545" y="9717"/>
                    <wp:lineTo x="21588" y="10242"/>
                    <wp:lineTo x="21602" y="1080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ضع علامة صح أو خطأ امام العبار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1pt;margin-top:10.15pt;width:303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ضع علامة صح أو خطأ امام العبارات التالية:</w:t>
                      </w:r>
                    </w:p>
                  </w:txbxContent>
                </v:textbox>
                <v:path textpathok="t"/>
                <v:textpath on="t" fitshape="t" string=": أضع علامة صح أو خطأ امام العبار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161925</wp:posOffset>
            </wp:positionH>
            <wp:positionV relativeFrom="paragraph">
              <wp:posOffset>147320</wp:posOffset>
            </wp:positionV>
            <wp:extent cx="6471920" cy="2553335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988310</wp:posOffset>
                </wp:positionH>
                <wp:positionV relativeFrom="paragraph">
                  <wp:posOffset>75565</wp:posOffset>
                </wp:positionV>
                <wp:extent cx="4567555" cy="204152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إخ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خص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حت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ورا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كا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جنس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كا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خض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تكا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فطريـــــــــــ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طريـــــــ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بــــــــــــــر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كت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ن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خلي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قيقـ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(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60.75pt;mso-wrap-distance-left:9.05pt;mso-wrap-distance-right:9.05pt;mso-wrap-distance-top:0pt;mso-wrap-distance-bottom:0pt;margin-top:5.9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إخص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خص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حت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ورا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كا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جنس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كا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خض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تكا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فطريـــــــــــ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طريـــــــ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بــــــــــــــر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ع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كتي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ن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خلي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SA"/>
                        </w:rPr>
                        <w:t>6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قيقـ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(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163185</wp:posOffset>
            </wp:positionH>
            <wp:positionV relativeFrom="paragraph">
              <wp:posOffset>140970</wp:posOffset>
            </wp:positionV>
            <wp:extent cx="1210945" cy="777875"/>
            <wp:effectExtent l="0" t="0" r="0" b="0"/>
            <wp:wrapNone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89585</wp:posOffset>
                </wp:positionH>
                <wp:positionV relativeFrom="paragraph">
                  <wp:posOffset>33655</wp:posOffset>
                </wp:positionV>
                <wp:extent cx="4460875" cy="564515"/>
                <wp:effectExtent l="16510" t="17145" r="15875" b="268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أذكر طرق تكاثر المخلوقات الحية لا جنسي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8"/>
                                <w:szCs w:val="5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2.65pt;width:351.2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أذكر طرق تكاثر المخلوقات الحية لا جنسيا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.</w:t>
                      </w:r>
                      <w:r>
                        <w:rPr>
                          <w:kern w:val="2"/>
                          <w:b/>
                          <w:bCs/>
                          <w:sz w:val="58"/>
                          <w:szCs w:val="5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14630</wp:posOffset>
            </wp:positionH>
            <wp:positionV relativeFrom="paragraph">
              <wp:posOffset>248285</wp:posOffset>
            </wp:positionV>
            <wp:extent cx="6017260" cy="2567305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99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075055</wp:posOffset>
                </wp:positionH>
                <wp:positionV relativeFrom="paragraph">
                  <wp:posOffset>639445</wp:posOffset>
                </wp:positionV>
                <wp:extent cx="4204970" cy="1971040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50.35pt;mso-position-vertical-relative:text;margin-left: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095500</wp:posOffset>
                </wp:positionH>
                <wp:positionV relativeFrom="paragraph">
                  <wp:posOffset>138430</wp:posOffset>
                </wp:positionV>
                <wp:extent cx="1902460" cy="67818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دو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الحيــــا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3.4pt;mso-wrap-distance-left:9.05pt;mso-wrap-distance-right:9.05pt;mso-wrap-distance-top:0pt;mso-wrap-distance-bottom:0pt;margin-top:10.9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دو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الحيــــا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19735</wp:posOffset>
                </wp:positionH>
                <wp:positionV relativeFrom="paragraph">
                  <wp:posOffset>128905</wp:posOffset>
                </wp:positionV>
                <wp:extent cx="4395470" cy="417830"/>
                <wp:effectExtent l="30480" t="85725" r="29845" b="0"/>
                <wp:wrapTight wrapText="bothSides">
                  <wp:wrapPolygon edited="0">
                    <wp:start x="0" y="10800"/>
                    <wp:lineTo x="12" y="10242"/>
                    <wp:lineTo x="56" y="9717"/>
                    <wp:lineTo x="125" y="9159"/>
                    <wp:lineTo x="222" y="8633"/>
                    <wp:lineTo x="343" y="8108"/>
                    <wp:lineTo x="496" y="7583"/>
                    <wp:lineTo x="671" y="7058"/>
                    <wp:lineTo x="874" y="6533"/>
                    <wp:lineTo x="1105" y="6040"/>
                    <wp:lineTo x="1357" y="5548"/>
                    <wp:lineTo x="1635" y="5088"/>
                    <wp:lineTo x="1935" y="4629"/>
                    <wp:lineTo x="2259" y="4202"/>
                    <wp:lineTo x="2606" y="3775"/>
                    <wp:lineTo x="2971" y="3348"/>
                    <wp:lineTo x="3358" y="2987"/>
                    <wp:lineTo x="3766" y="2593"/>
                    <wp:lineTo x="4191" y="2265"/>
                    <wp:lineTo x="4631" y="1937"/>
                    <wp:lineTo x="5086" y="1641"/>
                    <wp:lineTo x="5558" y="1346"/>
                    <wp:lineTo x="6044" y="1116"/>
                    <wp:lineTo x="6541" y="886"/>
                    <wp:lineTo x="7049" y="657"/>
                    <wp:lineTo x="7567" y="492"/>
                    <wp:lineTo x="8091" y="361"/>
                    <wp:lineTo x="8625" y="230"/>
                    <wp:lineTo x="9165" y="131"/>
                    <wp:lineTo x="9708" y="66"/>
                    <wp:lineTo x="10254" y="0"/>
                    <wp:lineTo x="10800" y="0"/>
                    <wp:lineTo x="11346" y="0"/>
                    <wp:lineTo x="11892" y="66"/>
                    <wp:lineTo x="12435" y="131"/>
                    <wp:lineTo x="12975" y="230"/>
                    <wp:lineTo x="13509" y="361"/>
                    <wp:lineTo x="14033" y="492"/>
                    <wp:lineTo x="14551" y="657"/>
                    <wp:lineTo x="15059" y="886"/>
                    <wp:lineTo x="15556" y="1116"/>
                    <wp:lineTo x="16042" y="1346"/>
                    <wp:lineTo x="16514" y="1641"/>
                    <wp:lineTo x="16969" y="1937"/>
                    <wp:lineTo x="17409" y="2265"/>
                    <wp:lineTo x="17834" y="2593"/>
                    <wp:lineTo x="18242" y="2987"/>
                    <wp:lineTo x="18629" y="3348"/>
                    <wp:lineTo x="18994" y="3775"/>
                    <wp:lineTo x="19341" y="4202"/>
                    <wp:lineTo x="19665" y="4629"/>
                    <wp:lineTo x="19965" y="5088"/>
                    <wp:lineTo x="20243" y="5548"/>
                    <wp:lineTo x="20495" y="6040"/>
                    <wp:lineTo x="20726" y="6533"/>
                    <wp:lineTo x="20929" y="7058"/>
                    <wp:lineTo x="21104" y="7583"/>
                    <wp:lineTo x="21257" y="8108"/>
                    <wp:lineTo x="21378" y="8633"/>
                    <wp:lineTo x="21475" y="9159"/>
                    <wp:lineTo x="21544" y="9717"/>
                    <wp:lineTo x="21588" y="10242"/>
                    <wp:lineTo x="21600" y="1080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ذكر المقصود بكل من المصطلحات التالية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.05pt;margin-top:10.15pt;width:346.05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ذكر المقصود بكل من المصطلحات التالية :</w:t>
                      </w:r>
                    </w:p>
                  </w:txbxContent>
                </v:textbox>
                <v:path textpathok="t"/>
                <v:textpath on="t" fitshape="t" string=": أذكر المقصود بكل من المصطلحات التالية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75260</wp:posOffset>
            </wp:positionH>
            <wp:positionV relativeFrom="paragraph">
              <wp:posOffset>10160</wp:posOffset>
            </wp:positionV>
            <wp:extent cx="6405880" cy="2173605"/>
            <wp:effectExtent l="0" t="0" r="0" b="0"/>
            <wp:wrapNone/>
            <wp:docPr id="116" name="3875_10855499b374d1c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3875_10855499b374d1cc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1075" t="8613" r="21982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056130</wp:posOffset>
                </wp:positionH>
                <wp:positionV relativeFrom="paragraph">
                  <wp:posOffset>75565</wp:posOffset>
                </wp:positionV>
                <wp:extent cx="5499735" cy="204152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ح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ناق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إخص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خارج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ســـــــــــدا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حب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لقــ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60.75pt;mso-wrap-distance-left:9.05pt;mso-wrap-distance-right:9.05pt;mso-wrap-distance-top:0pt;mso-wrap-distance-bottom:0pt;margin-top:5.9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ح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ناق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إخصا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خارج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ســـــــــــدا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حب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لقــ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163185</wp:posOffset>
            </wp:positionH>
            <wp:positionV relativeFrom="paragraph">
              <wp:posOffset>140970</wp:posOffset>
            </wp:positionV>
            <wp:extent cx="1210945" cy="777875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-177800</wp:posOffset>
                </wp:positionH>
                <wp:positionV relativeFrom="paragraph">
                  <wp:posOffset>140970</wp:posOffset>
                </wp:positionV>
                <wp:extent cx="5276850" cy="613410"/>
                <wp:effectExtent l="15875" t="15875" r="16510" b="1727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كيف توفر بيوض الطيور الحماية للأجنة التى تنمو داخلها ؟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11.1pt;width:415.45pt;height:4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كيف توفر بيوض الطيور الحماية للأجنة التى تنمو داخلها ؟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75260</wp:posOffset>
            </wp:positionH>
            <wp:positionV relativeFrom="paragraph">
              <wp:posOffset>194945</wp:posOffset>
            </wp:positionV>
            <wp:extent cx="6485255" cy="2522855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075055</wp:posOffset>
                </wp:positionH>
                <wp:positionV relativeFrom="paragraph">
                  <wp:posOffset>639445</wp:posOffset>
                </wp:positionV>
                <wp:extent cx="4204970" cy="197104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50.35pt;mso-position-vertical-relative:text;margin-left: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12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1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095500</wp:posOffset>
                </wp:positionH>
                <wp:positionV relativeFrom="paragraph">
                  <wp:posOffset>138430</wp:posOffset>
                </wp:positionV>
                <wp:extent cx="1902460" cy="67818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3.4pt;mso-wrap-distance-left:9.05pt;mso-wrap-distance-right:9.05pt;mso-wrap-distance-top:0pt;mso-wrap-distance-bottom:0pt;margin-top:10.9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111115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7940</wp:posOffset>
                </wp:positionH>
                <wp:positionV relativeFrom="paragraph">
                  <wp:posOffset>128905</wp:posOffset>
                </wp:positionV>
                <wp:extent cx="4787265" cy="417830"/>
                <wp:effectExtent l="33020" t="97790" r="31115" b="0"/>
                <wp:wrapTight wrapText="bothSides">
                  <wp:wrapPolygon edited="0">
                    <wp:start x="-1" y="10800"/>
                    <wp:lineTo x="13" y="10242"/>
                    <wp:lineTo x="53" y="9717"/>
                    <wp:lineTo x="122" y="9159"/>
                    <wp:lineTo x="219" y="8633"/>
                    <wp:lineTo x="342" y="8108"/>
                    <wp:lineTo x="494" y="7583"/>
                    <wp:lineTo x="672" y="7058"/>
                    <wp:lineTo x="875" y="6533"/>
                    <wp:lineTo x="1102" y="6040"/>
                    <wp:lineTo x="1357" y="5548"/>
                    <wp:lineTo x="1635" y="5088"/>
                    <wp:lineTo x="1935" y="4629"/>
                    <wp:lineTo x="2259" y="4202"/>
                    <wp:lineTo x="2603" y="3775"/>
                    <wp:lineTo x="2973" y="3348"/>
                    <wp:lineTo x="3359" y="2987"/>
                    <wp:lineTo x="3763" y="2593"/>
                    <wp:lineTo x="4187" y="2265"/>
                    <wp:lineTo x="4629" y="1937"/>
                    <wp:lineTo x="5087" y="1641"/>
                    <wp:lineTo x="5557" y="1346"/>
                    <wp:lineTo x="6044" y="1116"/>
                    <wp:lineTo x="6540" y="886"/>
                    <wp:lineTo x="7050" y="657"/>
                    <wp:lineTo x="7565" y="492"/>
                    <wp:lineTo x="8092" y="361"/>
                    <wp:lineTo x="8625" y="230"/>
                    <wp:lineTo x="9164" y="131"/>
                    <wp:lineTo x="9708" y="66"/>
                    <wp:lineTo x="10253" y="0"/>
                    <wp:lineTo x="10800" y="0"/>
                    <wp:lineTo x="11347" y="0"/>
                    <wp:lineTo x="11892" y="66"/>
                    <wp:lineTo x="12436" y="131"/>
                    <wp:lineTo x="12975" y="230"/>
                    <wp:lineTo x="13508" y="361"/>
                    <wp:lineTo x="14035" y="492"/>
                    <wp:lineTo x="14550" y="657"/>
                    <wp:lineTo x="15060" y="886"/>
                    <wp:lineTo x="15556" y="1116"/>
                    <wp:lineTo x="16043" y="1346"/>
                    <wp:lineTo x="16513" y="1641"/>
                    <wp:lineTo x="16971" y="1937"/>
                    <wp:lineTo x="17413" y="2265"/>
                    <wp:lineTo x="17837" y="2593"/>
                    <wp:lineTo x="18241" y="2987"/>
                    <wp:lineTo x="18627" y="3348"/>
                    <wp:lineTo x="18997" y="3775"/>
                    <wp:lineTo x="19341" y="4202"/>
                    <wp:lineTo x="19665" y="4629"/>
                    <wp:lineTo x="19965" y="5088"/>
                    <wp:lineTo x="20243" y="5548"/>
                    <wp:lineTo x="20498" y="6040"/>
                    <wp:lineTo x="20725" y="6533"/>
                    <wp:lineTo x="20928" y="7058"/>
                    <wp:lineTo x="21106" y="7583"/>
                    <wp:lineTo x="21258" y="8108"/>
                    <wp:lineTo x="21381" y="8633"/>
                    <wp:lineTo x="21478" y="9159"/>
                    <wp:lineTo x="21547" y="9717"/>
                    <wp:lineTo x="21587" y="10242"/>
                    <wp:lineTo x="21601" y="108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8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كمل الفراغات بكلمات مناسبة فيما يلى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.2pt;margin-top:10.15pt;width:376.9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كمل الفراغات بكلمات مناسبة فيما يلى :</w:t>
                      </w:r>
                    </w:p>
                  </w:txbxContent>
                </v:textbox>
                <v:path textpathok="t"/>
                <v:textpath on="t" fitshape="t" string=": أكمل الفراغات بكلمات مناسبة فيما يلى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64185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177800</wp:posOffset>
            </wp:positionH>
            <wp:positionV relativeFrom="paragraph">
              <wp:posOffset>238760</wp:posOffset>
            </wp:positionV>
            <wp:extent cx="6560820" cy="2598420"/>
            <wp:effectExtent l="0" t="0" r="0" b="0"/>
            <wp:wrapTight wrapText="bothSides">
              <wp:wrapPolygon edited="0">
                <wp:start x="-42" y="0"/>
                <wp:lineTo x="-42" y="21492"/>
                <wp:lineTo x="21600" y="21492"/>
                <wp:lineTo x="21600" y="0"/>
                <wp:lineTo x="-42" y="0"/>
              </wp:wrapPolygon>
            </wp:wrapTight>
            <wp:docPr id="1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57225</wp:posOffset>
                </wp:positionH>
                <wp:positionV relativeFrom="paragraph">
                  <wp:posOffset>605155</wp:posOffset>
                </wp:positionV>
                <wp:extent cx="4882515" cy="183959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ت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عو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حي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واللاحي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مجم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حي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12"/>
                                <w:szCs w:val="1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عن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يتح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م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جم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حي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44.85pt;mso-wrap-distance-left:9.05pt;mso-wrap-distance-right:9.05pt;mso-wrap-distance-top:0pt;mso-wrap-distance-bottom:0pt;margin-top:47.65pt;mso-position-vertical-relative:text;margin-left:5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ت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عو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حي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واللاحي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.................</w:t>
                      </w:r>
                      <w:r>
                        <w:rPr>
                          <w:b/>
                          <w:bCs/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ل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جمو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مجمو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حي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12"/>
                          <w:szCs w:val="1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6600"/>
                          <w:sz w:val="38"/>
                          <w:szCs w:val="38"/>
                          <w:rtl w:val="true"/>
                          <w:lang w:bidi="ar-SA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أ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عن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يتح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نم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جما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حي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sz w:val="38"/>
                          <w:szCs w:val="38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163185</wp:posOffset>
            </wp:positionH>
            <wp:positionV relativeFrom="paragraph">
              <wp:posOffset>20320</wp:posOffset>
            </wp:positionV>
            <wp:extent cx="1210945" cy="777875"/>
            <wp:effectExtent l="0" t="0" r="0" b="0"/>
            <wp:wrapNone/>
            <wp:docPr id="1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-177800</wp:posOffset>
                </wp:positionH>
                <wp:positionV relativeFrom="paragraph">
                  <wp:posOffset>116840</wp:posOffset>
                </wp:positionV>
                <wp:extent cx="5276850" cy="613410"/>
                <wp:effectExtent l="15875" t="15875" r="16510" b="1009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Arial"/>
                                <w:color w:val="0000CC"/>
                                <w:lang w:val="en-US" w:bidi="ar-SA"/>
                              </w:rPr>
                              <w:t>: أذكر أشكال العلاقات التعاونية التى تنشأ بين مخلوقين حيي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9.2pt;width:415.45pt;height:4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Arial"/>
                          <w:color w:val="0000CC"/>
                          <w:lang w:val="en-US" w:bidi="ar-SA"/>
                        </w:rPr>
                        <w:t>: أذكر أشكال العلاقات التعاونية التى تنشأ بين مخلوقين حيين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177800</wp:posOffset>
            </wp:positionH>
            <wp:positionV relativeFrom="paragraph">
              <wp:posOffset>40640</wp:posOffset>
            </wp:positionV>
            <wp:extent cx="6487795" cy="2435225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1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906145</wp:posOffset>
                </wp:positionH>
                <wp:positionV relativeFrom="paragraph">
                  <wp:posOffset>-2089150</wp:posOffset>
                </wp:positionV>
                <wp:extent cx="4204970" cy="1971040"/>
                <wp:effectExtent l="0" t="0" r="0" b="0"/>
                <wp:wrapNone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-164.5pt;mso-position-vertical-relative:text;margin-left:7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1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1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1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095500</wp:posOffset>
                </wp:positionH>
                <wp:positionV relativeFrom="paragraph">
                  <wp:posOffset>138430</wp:posOffset>
                </wp:positionV>
                <wp:extent cx="1902460" cy="67818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الت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والبق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3.4pt;mso-wrap-distance-left:9.05pt;mso-wrap-distance-right:9.05pt;mso-wrap-distance-top:0pt;mso-wrap-distance-bottom:0pt;margin-top:10.9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الت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والبقا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1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111115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1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7940</wp:posOffset>
                </wp:positionH>
                <wp:positionV relativeFrom="paragraph">
                  <wp:posOffset>128905</wp:posOffset>
                </wp:positionV>
                <wp:extent cx="4787265" cy="417830"/>
                <wp:effectExtent l="31750" t="93980" r="31115" b="0"/>
                <wp:wrapTight wrapText="bothSides">
                  <wp:wrapPolygon edited="0">
                    <wp:start x="-1" y="10800"/>
                    <wp:lineTo x="13" y="10242"/>
                    <wp:lineTo x="53" y="9717"/>
                    <wp:lineTo x="122" y="9159"/>
                    <wp:lineTo x="219" y="8633"/>
                    <wp:lineTo x="342" y="8108"/>
                    <wp:lineTo x="494" y="7583"/>
                    <wp:lineTo x="672" y="7058"/>
                    <wp:lineTo x="875" y="6533"/>
                    <wp:lineTo x="1102" y="6040"/>
                    <wp:lineTo x="1357" y="5548"/>
                    <wp:lineTo x="1635" y="5088"/>
                    <wp:lineTo x="1935" y="4629"/>
                    <wp:lineTo x="2259" y="4202"/>
                    <wp:lineTo x="2603" y="3775"/>
                    <wp:lineTo x="2973" y="3348"/>
                    <wp:lineTo x="3359" y="2987"/>
                    <wp:lineTo x="3763" y="2593"/>
                    <wp:lineTo x="4187" y="2265"/>
                    <wp:lineTo x="4629" y="1937"/>
                    <wp:lineTo x="5087" y="1641"/>
                    <wp:lineTo x="5557" y="1346"/>
                    <wp:lineTo x="6044" y="1116"/>
                    <wp:lineTo x="6540" y="886"/>
                    <wp:lineTo x="7050" y="657"/>
                    <wp:lineTo x="7565" y="492"/>
                    <wp:lineTo x="8092" y="361"/>
                    <wp:lineTo x="8625" y="230"/>
                    <wp:lineTo x="9164" y="131"/>
                    <wp:lineTo x="9708" y="66"/>
                    <wp:lineTo x="10253" y="0"/>
                    <wp:lineTo x="10800" y="0"/>
                    <wp:lineTo x="11347" y="0"/>
                    <wp:lineTo x="11892" y="66"/>
                    <wp:lineTo x="12436" y="131"/>
                    <wp:lineTo x="12975" y="230"/>
                    <wp:lineTo x="13508" y="361"/>
                    <wp:lineTo x="14035" y="492"/>
                    <wp:lineTo x="14550" y="657"/>
                    <wp:lineTo x="15060" y="886"/>
                    <wp:lineTo x="15556" y="1116"/>
                    <wp:lineTo x="16043" y="1346"/>
                    <wp:lineTo x="16513" y="1641"/>
                    <wp:lineTo x="16971" y="1937"/>
                    <wp:lineTo x="17413" y="2265"/>
                    <wp:lineTo x="17837" y="2593"/>
                    <wp:lineTo x="18241" y="2987"/>
                    <wp:lineTo x="18627" y="3348"/>
                    <wp:lineTo x="18997" y="3775"/>
                    <wp:lineTo x="19341" y="4202"/>
                    <wp:lineTo x="19665" y="4629"/>
                    <wp:lineTo x="19965" y="5088"/>
                    <wp:lineTo x="20243" y="5548"/>
                    <wp:lineTo x="20498" y="6040"/>
                    <wp:lineTo x="20725" y="6533"/>
                    <wp:lineTo x="20928" y="7058"/>
                    <wp:lineTo x="21106" y="7583"/>
                    <wp:lineTo x="21258" y="8108"/>
                    <wp:lineTo x="21381" y="8633"/>
                    <wp:lineTo x="21478" y="9159"/>
                    <wp:lineTo x="21547" y="9717"/>
                    <wp:lineTo x="21587" y="10242"/>
                    <wp:lineTo x="21601" y="1080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8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ذكر المقصود بكل من المصطلح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.2pt;margin-top:10.15pt;width:376.9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ذكر المقصود بكل من المصطلحات التالية:</w:t>
                      </w:r>
                    </w:p>
                  </w:txbxContent>
                </v:textbox>
                <v:path textpathok="t"/>
                <v:textpath on="t" fitshape="t" string=": أذكر المقصود بكل من المصطلح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64185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177800</wp:posOffset>
                </wp:positionH>
                <wp:positionV relativeFrom="paragraph">
                  <wp:posOffset>68580</wp:posOffset>
                </wp:positionV>
                <wp:extent cx="6409690" cy="246380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63800"/>
                        </a:xfrm>
                        <a:prstGeom prst="rect"/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194pt;mso-wrap-distance-left:9.05pt;mso-wrap-distance-right:9.05pt;mso-wrap-distance-top:0pt;mso-wrap-distance-bottom:0pt;margin-top:5.4pt;mso-position-vertical-relative:text;margin-left:-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76910</wp:posOffset>
                </wp:positionH>
                <wp:positionV relativeFrom="paragraph">
                  <wp:posOffset>88900</wp:posOffset>
                </wp:positionV>
                <wp:extent cx="4754245" cy="2101850"/>
                <wp:effectExtent l="0" t="0" r="0" b="0"/>
                <wp:wrapNone/>
                <wp:docPr id="1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>
                                <w:color w:val="0066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مو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>
                                <w:color w:val="0066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ــل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>
                                <w:color w:val="0066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ش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165.5pt;mso-wrap-distance-left:9.05pt;mso-wrap-distance-right:9.05pt;mso-wrap-distance-top:0pt;mso-wrap-distance-bottom:0pt;margin-top:7pt;mso-position-vertical-relative:text;margin-left: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>
                          <w:color w:val="0066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مو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>
                          <w:color w:val="0066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ــل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>
                          <w:color w:val="0066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ش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8"/>
                          <w:szCs w:val="3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163185</wp:posOffset>
            </wp:positionH>
            <wp:positionV relativeFrom="paragraph">
              <wp:posOffset>20320</wp:posOffset>
            </wp:positionV>
            <wp:extent cx="1210945" cy="777875"/>
            <wp:effectExtent l="0" t="0" r="0" b="0"/>
            <wp:wrapNone/>
            <wp:docPr id="1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177800</wp:posOffset>
                </wp:positionH>
                <wp:positionV relativeFrom="paragraph">
                  <wp:posOffset>116840</wp:posOffset>
                </wp:positionV>
                <wp:extent cx="5276850" cy="613410"/>
                <wp:effectExtent l="15875" t="15875" r="16510" b="1238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0000CC"/>
                                <w:lang w:val="en-US" w:bidi="ar-SA"/>
                              </w:rPr>
                              <w:t>: كيف تساعد التكيفات النبات على البقاء فى بيئت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9.2pt;width:415.45pt;height:4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0000CC"/>
                          <w:lang w:val="en-US" w:bidi="ar-SA"/>
                        </w:rPr>
                        <w:t>: كيف تساعد التكيفات النبات على البقاء فى بيئته ؟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77800</wp:posOffset>
            </wp:positionH>
            <wp:positionV relativeFrom="paragraph">
              <wp:posOffset>40640</wp:posOffset>
            </wp:positionV>
            <wp:extent cx="6487795" cy="2435225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1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06145</wp:posOffset>
                </wp:positionH>
                <wp:positionV relativeFrom="paragraph">
                  <wp:posOffset>-2089150</wp:posOffset>
                </wp:positionV>
                <wp:extent cx="4204970" cy="197104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-164.5pt;mso-position-vertical-relative:text;margin-left:7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1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1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1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1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دو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دو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17805</wp:posOffset>
                </wp:positionH>
                <wp:positionV relativeFrom="paragraph">
                  <wp:posOffset>128905</wp:posOffset>
                </wp:positionV>
                <wp:extent cx="4597400" cy="417830"/>
                <wp:effectExtent l="44450" t="255270" r="43180" b="0"/>
                <wp:wrapTight wrapText="bothSides">
                  <wp:wrapPolygon edited="0">
                    <wp:start x="0" y="10800"/>
                    <wp:lineTo x="15" y="10242"/>
                    <wp:lineTo x="57" y="9717"/>
                    <wp:lineTo x="125" y="9159"/>
                    <wp:lineTo x="221" y="8633"/>
                    <wp:lineTo x="346" y="8108"/>
                    <wp:lineTo x="495" y="7583"/>
                    <wp:lineTo x="671" y="7058"/>
                    <wp:lineTo x="874" y="6533"/>
                    <wp:lineTo x="1104" y="6040"/>
                    <wp:lineTo x="1357" y="5548"/>
                    <wp:lineTo x="1635" y="5088"/>
                    <wp:lineTo x="1936" y="4629"/>
                    <wp:lineTo x="2258" y="4202"/>
                    <wp:lineTo x="2605" y="3775"/>
                    <wp:lineTo x="2971" y="3348"/>
                    <wp:lineTo x="3359" y="2987"/>
                    <wp:lineTo x="3765" y="2593"/>
                    <wp:lineTo x="4189" y="2265"/>
                    <wp:lineTo x="4630" y="1937"/>
                    <wp:lineTo x="5087" y="1641"/>
                    <wp:lineTo x="5558" y="1346"/>
                    <wp:lineTo x="6044" y="1116"/>
                    <wp:lineTo x="6540" y="886"/>
                    <wp:lineTo x="7050" y="657"/>
                    <wp:lineTo x="7566" y="492"/>
                    <wp:lineTo x="8094" y="361"/>
                    <wp:lineTo x="8625" y="230"/>
                    <wp:lineTo x="9165" y="131"/>
                    <wp:lineTo x="9708" y="66"/>
                    <wp:lineTo x="10254" y="0"/>
                    <wp:lineTo x="10800" y="0"/>
                    <wp:lineTo x="11346" y="0"/>
                    <wp:lineTo x="11892" y="66"/>
                    <wp:lineTo x="12435" y="131"/>
                    <wp:lineTo x="12975" y="230"/>
                    <wp:lineTo x="13506" y="361"/>
                    <wp:lineTo x="14034" y="492"/>
                    <wp:lineTo x="14550" y="657"/>
                    <wp:lineTo x="15060" y="886"/>
                    <wp:lineTo x="15556" y="1116"/>
                    <wp:lineTo x="16042" y="1346"/>
                    <wp:lineTo x="16513" y="1641"/>
                    <wp:lineTo x="16970" y="1937"/>
                    <wp:lineTo x="17411" y="2265"/>
                    <wp:lineTo x="17835" y="2593"/>
                    <wp:lineTo x="18241" y="2987"/>
                    <wp:lineTo x="18629" y="3348"/>
                    <wp:lineTo x="18995" y="3775"/>
                    <wp:lineTo x="19342" y="4202"/>
                    <wp:lineTo x="19664" y="4629"/>
                    <wp:lineTo x="19965" y="5088"/>
                    <wp:lineTo x="20243" y="5548"/>
                    <wp:lineTo x="20496" y="6040"/>
                    <wp:lineTo x="20726" y="6533"/>
                    <wp:lineTo x="20929" y="7058"/>
                    <wp:lineTo x="21105" y="7583"/>
                    <wp:lineTo x="21254" y="8108"/>
                    <wp:lineTo x="21379" y="8633"/>
                    <wp:lineTo x="21475" y="9159"/>
                    <wp:lineTo x="21543" y="9717"/>
                    <wp:lineTo x="21585" y="10242"/>
                    <wp:lineTo x="21600" y="1080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5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عرف كلا مما يأتى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7.15pt;margin-top:10.15pt;width:361.95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عرف كلا مما يأتى :</w:t>
                      </w:r>
                    </w:p>
                  </w:txbxContent>
                </v:textbox>
                <v:path textpathok="t"/>
                <v:textpath on="t" fitshape="t" string=": أعرف كلا مما يأتى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020945</wp:posOffset>
            </wp:positionH>
            <wp:positionV relativeFrom="paragraph">
              <wp:posOffset>64770</wp:posOffset>
            </wp:positionV>
            <wp:extent cx="1210945" cy="840105"/>
            <wp:effectExtent l="0" t="0" r="0" b="0"/>
            <wp:wrapNone/>
            <wp:docPr id="1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230495</wp:posOffset>
                </wp:positionH>
                <wp:positionV relativeFrom="paragraph">
                  <wp:posOffset>133985</wp:posOffset>
                </wp:positionV>
                <wp:extent cx="711835" cy="41783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55pt;mso-position-vertical-relative:text;margin-left:4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97815</wp:posOffset>
            </wp:positionH>
            <wp:positionV relativeFrom="paragraph">
              <wp:posOffset>19050</wp:posOffset>
            </wp:positionV>
            <wp:extent cx="6012180" cy="560705"/>
            <wp:effectExtent l="0" t="0" r="0" b="0"/>
            <wp:wrapNone/>
            <wp:docPr id="184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710565</wp:posOffset>
                </wp:positionH>
                <wp:positionV relativeFrom="paragraph">
                  <wp:posOffset>96520</wp:posOffset>
                </wp:positionV>
                <wp:extent cx="5146040" cy="329565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د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اء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6pt;mso-position-vertical-relative:text;margin-left: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د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ماء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97815</wp:posOffset>
            </wp:positionH>
            <wp:positionV relativeFrom="paragraph">
              <wp:posOffset>6350</wp:posOffset>
            </wp:positionV>
            <wp:extent cx="6012180" cy="512445"/>
            <wp:effectExtent l="0" t="0" r="0" b="0"/>
            <wp:wrapNone/>
            <wp:docPr id="186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21360</wp:posOffset>
                </wp:positionH>
                <wp:positionV relativeFrom="paragraph">
                  <wp:posOffset>95250</wp:posOffset>
                </wp:positionV>
                <wp:extent cx="5146040" cy="329565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كثـــــف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كثـــــف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16865</wp:posOffset>
            </wp:positionH>
            <wp:positionV relativeFrom="paragraph">
              <wp:posOffset>2540</wp:posOffset>
            </wp:positionV>
            <wp:extent cx="6012180" cy="512445"/>
            <wp:effectExtent l="0" t="0" r="0" b="0"/>
            <wp:wrapNone/>
            <wp:docPr id="188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21360</wp:posOffset>
                </wp:positionH>
                <wp:positionV relativeFrom="paragraph">
                  <wp:posOffset>104775</wp:posOffset>
                </wp:positionV>
                <wp:extent cx="5146040" cy="329565"/>
                <wp:effectExtent l="0" t="0" r="0" b="0"/>
                <wp:wrapNone/>
                <wp:docPr id="1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تبخـــــ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8.2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تبخـــــ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020945</wp:posOffset>
            </wp:positionH>
            <wp:positionV relativeFrom="paragraph">
              <wp:posOffset>120650</wp:posOffset>
            </wp:positionV>
            <wp:extent cx="1210945" cy="777875"/>
            <wp:effectExtent l="0" t="0" r="0" b="0"/>
            <wp:wrapNone/>
            <wp:docPr id="1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750060</wp:posOffset>
                </wp:positionH>
                <wp:positionV relativeFrom="paragraph">
                  <wp:posOffset>104775</wp:posOffset>
                </wp:positionV>
                <wp:extent cx="3198495" cy="613410"/>
                <wp:effectExtent l="16510" t="15875" r="15875" b="1447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Calibri" w:hAnsi="Calibri" w:eastAsia="Times New Roman" w:cs="Arial"/>
                                <w:color w:val="0000CC"/>
                                <w:lang w:val="en-US" w:bidi="ar-SA"/>
                              </w:rPr>
                              <w:t>: كيف يتم إعادة تدوير المادة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8pt;margin-top:8.25pt;width:251.8pt;height:4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Calibri" w:hAnsi="Calibri" w:eastAsia="Times New Roman" w:cs="Arial"/>
                          <w:color w:val="0000CC"/>
                          <w:lang w:val="en-US" w:bidi="ar-SA"/>
                        </w:rPr>
                        <w:t>: كيف يتم إعادة تدوير المادة ؟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127625</wp:posOffset>
                </wp:positionH>
                <wp:positionV relativeFrom="paragraph">
                  <wp:posOffset>93980</wp:posOffset>
                </wp:positionV>
                <wp:extent cx="899160" cy="51181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7.4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9685</wp:posOffset>
                </wp:positionH>
                <wp:positionV relativeFrom="paragraph">
                  <wp:posOffset>53340</wp:posOffset>
                </wp:positionV>
                <wp:extent cx="6127115" cy="2202180"/>
                <wp:effectExtent l="29845" t="28575" r="28575" b="292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2202120"/>
                        </a:xfrm>
                        <a:custGeom>
                          <a:avLst/>
                          <a:gdLst>
                            <a:gd name="textAreaLeft" fmla="*/ 146880 w 3473640"/>
                            <a:gd name="textAreaRight" fmla="*/ 3326760 w 3473640"/>
                            <a:gd name="textAreaTop" fmla="*/ 146880 h 1248480"/>
                            <a:gd name="textAreaBottom" fmla="*/ 1101600 h 1248480"/>
                          </a:gdLst>
                          <a:ahLst/>
                          <a:rect l="textAreaLeft" t="textAreaTop" r="textAreaRight" b="textAreaBottom"/>
                          <a:pathLst>
                            <a:path w="60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486" y="21600"/>
                              </a:lnTo>
                              <a:arcTo wR="3600" hR="3600" stAng="10800000" swAng="5400000"/>
                              <a:lnTo>
                                <a:pt x="60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5pt;margin-top:4.2pt;width:482.4pt;height:17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1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1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1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2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2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2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غي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يئ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غي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يئ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2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9735</wp:posOffset>
                </wp:positionH>
                <wp:positionV relativeFrom="paragraph">
                  <wp:posOffset>128905</wp:posOffset>
                </wp:positionV>
                <wp:extent cx="4395470" cy="417830"/>
                <wp:effectExtent l="30480" t="86360" r="29845" b="0"/>
                <wp:wrapTight wrapText="bothSides">
                  <wp:wrapPolygon edited="0">
                    <wp:start x="0" y="10800"/>
                    <wp:lineTo x="12" y="10242"/>
                    <wp:lineTo x="56" y="9717"/>
                    <wp:lineTo x="125" y="9159"/>
                    <wp:lineTo x="222" y="8633"/>
                    <wp:lineTo x="343" y="8108"/>
                    <wp:lineTo x="496" y="7583"/>
                    <wp:lineTo x="671" y="7058"/>
                    <wp:lineTo x="874" y="6533"/>
                    <wp:lineTo x="1105" y="6040"/>
                    <wp:lineTo x="1357" y="5548"/>
                    <wp:lineTo x="1635" y="5088"/>
                    <wp:lineTo x="1935" y="4629"/>
                    <wp:lineTo x="2259" y="4202"/>
                    <wp:lineTo x="2606" y="3775"/>
                    <wp:lineTo x="2971" y="3348"/>
                    <wp:lineTo x="3358" y="2987"/>
                    <wp:lineTo x="3766" y="2593"/>
                    <wp:lineTo x="4191" y="2265"/>
                    <wp:lineTo x="4631" y="1937"/>
                    <wp:lineTo x="5086" y="1641"/>
                    <wp:lineTo x="5558" y="1346"/>
                    <wp:lineTo x="6044" y="1116"/>
                    <wp:lineTo x="6541" y="886"/>
                    <wp:lineTo x="7049" y="657"/>
                    <wp:lineTo x="7567" y="492"/>
                    <wp:lineTo x="8091" y="361"/>
                    <wp:lineTo x="8625" y="230"/>
                    <wp:lineTo x="9165" y="131"/>
                    <wp:lineTo x="9708" y="66"/>
                    <wp:lineTo x="10254" y="0"/>
                    <wp:lineTo x="10800" y="0"/>
                    <wp:lineTo x="11346" y="0"/>
                    <wp:lineTo x="11892" y="66"/>
                    <wp:lineTo x="12435" y="131"/>
                    <wp:lineTo x="12975" y="230"/>
                    <wp:lineTo x="13509" y="361"/>
                    <wp:lineTo x="14033" y="492"/>
                    <wp:lineTo x="14551" y="657"/>
                    <wp:lineTo x="15059" y="886"/>
                    <wp:lineTo x="15556" y="1116"/>
                    <wp:lineTo x="16042" y="1346"/>
                    <wp:lineTo x="16514" y="1641"/>
                    <wp:lineTo x="16969" y="1937"/>
                    <wp:lineTo x="17409" y="2265"/>
                    <wp:lineTo x="17834" y="2593"/>
                    <wp:lineTo x="18242" y="2987"/>
                    <wp:lineTo x="18629" y="3348"/>
                    <wp:lineTo x="18994" y="3775"/>
                    <wp:lineTo x="19341" y="4202"/>
                    <wp:lineTo x="19665" y="4629"/>
                    <wp:lineTo x="19965" y="5088"/>
                    <wp:lineTo x="20243" y="5548"/>
                    <wp:lineTo x="20495" y="6040"/>
                    <wp:lineTo x="20726" y="6533"/>
                    <wp:lineTo x="20929" y="7058"/>
                    <wp:lineTo x="21104" y="7583"/>
                    <wp:lineTo x="21257" y="8108"/>
                    <wp:lineTo x="21378" y="8633"/>
                    <wp:lineTo x="21475" y="9159"/>
                    <wp:lineTo x="21544" y="9717"/>
                    <wp:lineTo x="21588" y="10242"/>
                    <wp:lineTo x="21600" y="1080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أذكر المقصود بكل من المصطلحات التالية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3.05pt;margin-top:10.15pt;width:346.05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أذكر المقصود بكل من المصطلحات التالية :</w:t>
                      </w:r>
                    </w:p>
                  </w:txbxContent>
                </v:textbox>
                <v:path textpathok="t"/>
                <v:textpath on="t" fitshape="t" string=":أذكر المقصود بكل من المصطلحات التالية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2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175260</wp:posOffset>
            </wp:positionH>
            <wp:positionV relativeFrom="paragraph">
              <wp:posOffset>10160</wp:posOffset>
            </wp:positionV>
            <wp:extent cx="6405880" cy="2173605"/>
            <wp:effectExtent l="0" t="0" r="0" b="0"/>
            <wp:wrapNone/>
            <wp:docPr id="209" name="3875_10855499b374d1c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3875_10855499b374d1cc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1075" t="8613" r="21982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056130</wp:posOffset>
                </wp:positionH>
                <wp:positionV relativeFrom="paragraph">
                  <wp:posOffset>75565</wp:posOffset>
                </wp:positionV>
                <wp:extent cx="5499735" cy="2041525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عاق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نو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رائ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ذروة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عاق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ثان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160.75pt;mso-wrap-distance-left:9.05pt;mso-wrap-distance-right:9.05pt;mso-wrap-distance-top:0pt;mso-wrap-distance-bottom:0pt;margin-top:5.9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عاق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نو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رائ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مجت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ذروة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عاق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ثان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SA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5163185</wp:posOffset>
            </wp:positionH>
            <wp:positionV relativeFrom="paragraph">
              <wp:posOffset>68580</wp:posOffset>
            </wp:positionV>
            <wp:extent cx="1210945" cy="777875"/>
            <wp:effectExtent l="0" t="0" r="0" b="0"/>
            <wp:wrapNone/>
            <wp:docPr id="2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301115</wp:posOffset>
                </wp:positionH>
                <wp:positionV relativeFrom="paragraph">
                  <wp:posOffset>140970</wp:posOffset>
                </wp:positionV>
                <wp:extent cx="3797935" cy="677545"/>
                <wp:effectExtent l="16510" t="16510" r="15875" b="26479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6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ا أسباب تغير النظام البيئى  ؟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64"/>
                                <w:szCs w:val="6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11.1pt;width:299pt;height:5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ا أسباب تغير النظام البيئى  ؟</w:t>
                      </w:r>
                      <w:r>
                        <w:rPr>
                          <w:kern w:val="2"/>
                          <w:b/>
                          <w:bCs/>
                          <w:sz w:val="64"/>
                          <w:szCs w:val="6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5280025</wp:posOffset>
                </wp:positionH>
                <wp:positionV relativeFrom="paragraph">
                  <wp:posOffset>21590</wp:posOffset>
                </wp:positionV>
                <wp:extent cx="899160" cy="511810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1.7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175260</wp:posOffset>
            </wp:positionH>
            <wp:positionV relativeFrom="paragraph">
              <wp:posOffset>259080</wp:posOffset>
            </wp:positionV>
            <wp:extent cx="6485255" cy="2522855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2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104900</wp:posOffset>
                </wp:positionH>
                <wp:positionV relativeFrom="paragraph">
                  <wp:posOffset>509270</wp:posOffset>
                </wp:positionV>
                <wp:extent cx="4204970" cy="197104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40.1pt;mso-position-vertical-relative:text;margin-left: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ind w:left="0" w:right="0" w:hanging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0" w:right="0" w:hanging="0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2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1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21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2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2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095500</wp:posOffset>
                </wp:positionH>
                <wp:positionV relativeFrom="paragraph">
                  <wp:posOffset>138430</wp:posOffset>
                </wp:positionV>
                <wp:extent cx="1902460" cy="67818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مع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SA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3.4pt;mso-wrap-distance-left:9.05pt;mso-wrap-distance-right:9.05pt;mso-wrap-distance-top:0pt;mso-wrap-distance-bottom:0pt;margin-top:10.9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معا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SA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2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2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111115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2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08305</wp:posOffset>
                </wp:positionH>
                <wp:positionV relativeFrom="paragraph">
                  <wp:posOffset>128905</wp:posOffset>
                </wp:positionV>
                <wp:extent cx="4178935" cy="417830"/>
                <wp:effectExtent l="30480" t="130175" r="29210" b="0"/>
                <wp:wrapTight wrapText="bothSides">
                  <wp:wrapPolygon edited="0">
                    <wp:start x="-2" y="10800"/>
                    <wp:lineTo x="11" y="10242"/>
                    <wp:lineTo x="54" y="9717"/>
                    <wp:lineTo x="123" y="9159"/>
                    <wp:lineTo x="218" y="8633"/>
                    <wp:lineTo x="343" y="8108"/>
                    <wp:lineTo x="494" y="7583"/>
                    <wp:lineTo x="671" y="7058"/>
                    <wp:lineTo x="875" y="6533"/>
                    <wp:lineTo x="1101" y="6040"/>
                    <wp:lineTo x="1357" y="5548"/>
                    <wp:lineTo x="1633" y="5088"/>
                    <wp:lineTo x="1935" y="4629"/>
                    <wp:lineTo x="2260" y="4202"/>
                    <wp:lineTo x="2604" y="3775"/>
                    <wp:lineTo x="2972" y="3348"/>
                    <wp:lineTo x="3359" y="2987"/>
                    <wp:lineTo x="3763" y="2593"/>
                    <wp:lineTo x="4190" y="2265"/>
                    <wp:lineTo x="4630" y="1937"/>
                    <wp:lineTo x="5086" y="1641"/>
                    <wp:lineTo x="5558" y="1346"/>
                    <wp:lineTo x="6044" y="1116"/>
                    <wp:lineTo x="6540" y="886"/>
                    <wp:lineTo x="7048" y="657"/>
                    <wp:lineTo x="7567" y="492"/>
                    <wp:lineTo x="8092" y="361"/>
                    <wp:lineTo x="8627" y="230"/>
                    <wp:lineTo x="9165" y="131"/>
                    <wp:lineTo x="9707" y="66"/>
                    <wp:lineTo x="10252" y="0"/>
                    <wp:lineTo x="10800" y="0"/>
                    <wp:lineTo x="11348" y="0"/>
                    <wp:lineTo x="11893" y="66"/>
                    <wp:lineTo x="12435" y="131"/>
                    <wp:lineTo x="12973" y="230"/>
                    <wp:lineTo x="13508" y="361"/>
                    <wp:lineTo x="14033" y="492"/>
                    <wp:lineTo x="14552" y="657"/>
                    <wp:lineTo x="15060" y="886"/>
                    <wp:lineTo x="15556" y="1116"/>
                    <wp:lineTo x="16042" y="1346"/>
                    <wp:lineTo x="16514" y="1641"/>
                    <wp:lineTo x="16970" y="1937"/>
                    <wp:lineTo x="17410" y="2265"/>
                    <wp:lineTo x="17837" y="2593"/>
                    <wp:lineTo x="18241" y="2987"/>
                    <wp:lineTo x="18628" y="3348"/>
                    <wp:lineTo x="18996" y="3775"/>
                    <wp:lineTo x="19340" y="4202"/>
                    <wp:lineTo x="19665" y="4629"/>
                    <wp:lineTo x="19967" y="5088"/>
                    <wp:lineTo x="20243" y="5548"/>
                    <wp:lineTo x="20499" y="6040"/>
                    <wp:lineTo x="20725" y="6533"/>
                    <wp:lineTo x="20929" y="7058"/>
                    <wp:lineTo x="21106" y="7583"/>
                    <wp:lineTo x="21257" y="8108"/>
                    <wp:lineTo x="21382" y="8633"/>
                    <wp:lineTo x="21477" y="9159"/>
                    <wp:lineTo x="21546" y="9717"/>
                    <wp:lineTo x="21589" y="10242"/>
                    <wp:lineTo x="21602" y="1080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88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ضع علامة صح أو خطأ امام العبار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2.15pt;margin-top:10.15pt;width:329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ضع علامة صح أو خطأ امام العبارات التالية:</w:t>
                      </w:r>
                    </w:p>
                  </w:txbxContent>
                </v:textbox>
                <v:path textpathok="t"/>
                <v:textpath on="t" fitshape="t" string=": أضع علامة صح أو خطأ امام العبار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-177800</wp:posOffset>
                </wp:positionH>
                <wp:positionV relativeFrom="paragraph">
                  <wp:posOffset>68580</wp:posOffset>
                </wp:positionV>
                <wp:extent cx="6409690" cy="2463800"/>
                <wp:effectExtent l="0" t="0" r="0" b="0"/>
                <wp:wrapNone/>
                <wp:docPr id="23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63800"/>
                        </a:xfrm>
                        <a:prstGeom prst="rect"/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pt;height:194pt;mso-wrap-distance-left:9.05pt;mso-wrap-distance-right:9.05pt;mso-wrap-distance-top:0pt;mso-wrap-distance-bottom:0pt;margin-top:5.4pt;mso-position-vertical-relative:text;margin-left:-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14985</wp:posOffset>
                </wp:positionH>
                <wp:positionV relativeFrom="paragraph">
                  <wp:posOffset>88900</wp:posOffset>
                </wp:positionV>
                <wp:extent cx="4916170" cy="2101850"/>
                <wp:effectExtent l="0" t="0" r="0" b="0"/>
                <wp:wrapNone/>
                <wp:docPr id="23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يح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ب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غل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غاز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غل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مائ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  (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منط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ت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قش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أرض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س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.    (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ن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غل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خ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ص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لوا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ضخ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فائح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 (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165.5pt;mso-wrap-distance-left:9.05pt;mso-wrap-distance-right:9.05pt;mso-wrap-distance-top:0pt;mso-wrap-distance-bottom:0pt;margin-top:7pt;mso-position-vertical-relative:text;margin-left: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يح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ب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غل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غاز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ي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غل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مائ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  (              )</w:t>
                      </w:r>
                    </w:p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منط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ت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قش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أرض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س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sz w:val="34"/>
                          <w:szCs w:val="34"/>
                          <w:rtl w:val="true"/>
                          <w:lang w:bidi="ar-SA"/>
                        </w:rPr>
                        <w:t>.    (             )</w:t>
                      </w:r>
                    </w:p>
                    <w:p>
                      <w:pPr>
                        <w:pStyle w:val="Normal"/>
                        <w:spacing w:lineRule="auto" w:line="60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ن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غل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خ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ص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لوا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ضخ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فائح</w:t>
                      </w: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SA"/>
                        </w:rPr>
                        <w:t>. (    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66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06600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163185</wp:posOffset>
            </wp:positionH>
            <wp:positionV relativeFrom="paragraph">
              <wp:posOffset>20320</wp:posOffset>
            </wp:positionV>
            <wp:extent cx="1210945" cy="777875"/>
            <wp:effectExtent l="0" t="0" r="0" b="0"/>
            <wp:wrapNone/>
            <wp:docPr id="2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-177800</wp:posOffset>
                </wp:positionH>
                <wp:positionV relativeFrom="paragraph">
                  <wp:posOffset>116840</wp:posOffset>
                </wp:positionV>
                <wp:extent cx="5276850" cy="613410"/>
                <wp:effectExtent l="15875" t="15875" r="16510" b="2324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0000CC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Calibri" w:hAnsi="Calibri" w:eastAsia="Times New Roman" w:cs="Arial"/>
                                <w:color w:val="0000CC"/>
                                <w:lang w:val="en-US" w:bidi="ar-EG"/>
                              </w:rPr>
                              <w:t>رتب طبقات الأرض من الداخل الى الخارج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9.2pt;width:415.45pt;height:4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0000CC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Calibri" w:hAnsi="Calibri" w:eastAsia="Times New Roman" w:cs="Arial"/>
                          <w:color w:val="0000CC"/>
                          <w:lang w:val="en-US" w:bidi="ar-EG"/>
                        </w:rPr>
                        <w:t>رتب طبقات الأرض من الداخل الى الخارج 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2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177800</wp:posOffset>
            </wp:positionH>
            <wp:positionV relativeFrom="paragraph">
              <wp:posOffset>40640</wp:posOffset>
            </wp:positionV>
            <wp:extent cx="6487795" cy="2435225"/>
            <wp:effectExtent l="0" t="0" r="0" b="0"/>
            <wp:wrapTight wrapText="bothSides">
              <wp:wrapPolygon edited="0">
                <wp:start x="-114" y="0"/>
                <wp:lineTo x="-114" y="21477"/>
                <wp:lineTo x="21600" y="21477"/>
                <wp:lineTo x="21600" y="0"/>
                <wp:lineTo x="-114" y="0"/>
              </wp:wrapPolygon>
            </wp:wrapTight>
            <wp:docPr id="2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06145</wp:posOffset>
                </wp:positionH>
                <wp:positionV relativeFrom="paragraph">
                  <wp:posOffset>-2252980</wp:posOffset>
                </wp:positionV>
                <wp:extent cx="3522980" cy="213487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68.1pt;mso-wrap-distance-left:9.05pt;mso-wrap-distance-right:9.05pt;mso-wrap-distance-top:0pt;mso-wrap-distance-bottom:0pt;margin-top:-177.4pt;mso-position-vertical-relative:text;margin-left:7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color w:val="C00000"/>
                          <w:sz w:val="18"/>
                          <w:szCs w:val="32"/>
                          <w:lang w:bidi="ar-EG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ind w:left="0" w:right="0" w:hanging="0"/>
        <w:jc w:val="left"/>
        <w:rPr>
          <w:lang w:bidi="ar-EG"/>
        </w:rPr>
      </w:pPr>
      <w:r>
        <w:rPr>
          <w:lang w:bidi="ar-EG"/>
        </w:rPr>
        <w:t>0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2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2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2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2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2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2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2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عوا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ؤث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أرض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عوا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ؤث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أرض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2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3848735" cy="417830"/>
                <wp:effectExtent l="29845" t="120015" r="28575" b="0"/>
                <wp:wrapTight wrapText="bothSides">
                  <wp:wrapPolygon edited="0">
                    <wp:start x="-2" y="10800"/>
                    <wp:lineTo x="12" y="10242"/>
                    <wp:lineTo x="55" y="9717"/>
                    <wp:lineTo x="123" y="9159"/>
                    <wp:lineTo x="219" y="8633"/>
                    <wp:lineTo x="344" y="8108"/>
                    <wp:lineTo x="494" y="7583"/>
                    <wp:lineTo x="672" y="7058"/>
                    <wp:lineTo x="875" y="6533"/>
                    <wp:lineTo x="1103" y="6040"/>
                    <wp:lineTo x="1356" y="5548"/>
                    <wp:lineTo x="1634" y="5088"/>
                    <wp:lineTo x="1933" y="4629"/>
                    <wp:lineTo x="2258" y="4202"/>
                    <wp:lineTo x="2603" y="3775"/>
                    <wp:lineTo x="2970" y="3348"/>
                    <wp:lineTo x="3359" y="2987"/>
                    <wp:lineTo x="3765" y="2593"/>
                    <wp:lineTo x="4189" y="2265"/>
                    <wp:lineTo x="4628" y="1937"/>
                    <wp:lineTo x="5087" y="1641"/>
                    <wp:lineTo x="5558" y="1346"/>
                    <wp:lineTo x="6042" y="1116"/>
                    <wp:lineTo x="6541" y="886"/>
                    <wp:lineTo x="7047" y="657"/>
                    <wp:lineTo x="7568" y="492"/>
                    <wp:lineTo x="8092" y="361"/>
                    <wp:lineTo x="8626" y="230"/>
                    <wp:lineTo x="9164" y="131"/>
                    <wp:lineTo x="9706" y="66"/>
                    <wp:lineTo x="10251" y="0"/>
                    <wp:lineTo x="10800" y="0"/>
                    <wp:lineTo x="11349" y="0"/>
                    <wp:lineTo x="11894" y="66"/>
                    <wp:lineTo x="12436" y="131"/>
                    <wp:lineTo x="12974" y="230"/>
                    <wp:lineTo x="13508" y="361"/>
                    <wp:lineTo x="14032" y="492"/>
                    <wp:lineTo x="14553" y="657"/>
                    <wp:lineTo x="15059" y="886"/>
                    <wp:lineTo x="15558" y="1116"/>
                    <wp:lineTo x="16042" y="1346"/>
                    <wp:lineTo x="16513" y="1641"/>
                    <wp:lineTo x="16972" y="1937"/>
                    <wp:lineTo x="17411" y="2265"/>
                    <wp:lineTo x="17835" y="2593"/>
                    <wp:lineTo x="18241" y="2987"/>
                    <wp:lineTo x="18630" y="3348"/>
                    <wp:lineTo x="18997" y="3775"/>
                    <wp:lineTo x="19342" y="4202"/>
                    <wp:lineTo x="19667" y="4629"/>
                    <wp:lineTo x="19966" y="5088"/>
                    <wp:lineTo x="20244" y="5548"/>
                    <wp:lineTo x="20497" y="6040"/>
                    <wp:lineTo x="20725" y="6533"/>
                    <wp:lineTo x="20928" y="7058"/>
                    <wp:lineTo x="21106" y="7583"/>
                    <wp:lineTo x="21256" y="8108"/>
                    <wp:lineTo x="21381" y="8633"/>
                    <wp:lineTo x="21477" y="9159"/>
                    <wp:lineTo x="21545" y="9717"/>
                    <wp:lineTo x="21588" y="10242"/>
                    <wp:lineTo x="21602" y="10800"/>
                  </wp:wrapPolygon>
                </wp:wrapTight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ضع علامة صح أو خطأ امام العبار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1pt;margin-top:10.15pt;width:303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ضع علامة صح أو خطأ امام العبارات التالية:</w:t>
                      </w:r>
                    </w:p>
                  </w:txbxContent>
                </v:textbox>
                <v:path textpathok="t"/>
                <v:textpath on="t" fitshape="t" string=": أضع علامة صح أو خطأ امام العبار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2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97815</wp:posOffset>
            </wp:positionH>
            <wp:positionV relativeFrom="paragraph">
              <wp:posOffset>19050</wp:posOffset>
            </wp:positionV>
            <wp:extent cx="6012180" cy="560705"/>
            <wp:effectExtent l="0" t="0" r="0" b="0"/>
            <wp:wrapNone/>
            <wp:docPr id="253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16865</wp:posOffset>
            </wp:positionH>
            <wp:positionV relativeFrom="paragraph">
              <wp:posOffset>-620395</wp:posOffset>
            </wp:positionV>
            <wp:extent cx="6012180" cy="560705"/>
            <wp:effectExtent l="0" t="0" r="0" b="0"/>
            <wp:wrapNone/>
            <wp:docPr id="254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710565</wp:posOffset>
                </wp:positionH>
                <wp:positionV relativeFrom="paragraph">
                  <wp:posOffset>96520</wp:posOffset>
                </wp:positionV>
                <wp:extent cx="5146040" cy="329565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تسب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مو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تسونا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أ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د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للبنا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مخلو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. 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6pt;mso-position-vertical-relative:text;margin-left: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تسب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مو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تسونا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أ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د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للبنا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مخلو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ح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  <w:lang w:bidi="ar-SA"/>
                        </w:rPr>
                        <w:t>. 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83590</wp:posOffset>
                </wp:positionH>
                <wp:positionV relativeFrom="paragraph">
                  <wp:posOffset>-483235</wp:posOffset>
                </wp:positionV>
                <wp:extent cx="5146040" cy="329565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حدو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زلز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ؤ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زلز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  (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-38.05pt;mso-position-vertical-relative:text;margin-left: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حدو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زلز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تح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ؤ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زلز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>.  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97815</wp:posOffset>
            </wp:positionH>
            <wp:positionV relativeFrom="paragraph">
              <wp:posOffset>6350</wp:posOffset>
            </wp:positionV>
            <wp:extent cx="6012180" cy="512445"/>
            <wp:effectExtent l="0" t="0" r="0" b="0"/>
            <wp:wrapNone/>
            <wp:docPr id="257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21360</wp:posOffset>
                </wp:positionH>
                <wp:positionV relativeFrom="paragraph">
                  <wp:posOffset>95250</wp:posOffset>
                </wp:positionV>
                <wp:extent cx="5146040" cy="329565"/>
                <wp:effectExtent l="0" t="0" r="0" b="0"/>
                <wp:wrapNone/>
                <wp:docPr id="2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ماج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عند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ت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أر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ل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.   (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7.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ت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ماج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عند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ت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سط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أر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ل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>.   (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16865</wp:posOffset>
            </wp:positionH>
            <wp:positionV relativeFrom="paragraph">
              <wp:posOffset>2540</wp:posOffset>
            </wp:positionV>
            <wp:extent cx="6012180" cy="512445"/>
            <wp:effectExtent l="0" t="0" r="0" b="0"/>
            <wp:wrapNone/>
            <wp:docPr id="259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21360</wp:posOffset>
                </wp:positionH>
                <wp:positionV relativeFrom="paragraph">
                  <wp:posOffset>104775</wp:posOffset>
                </wp:positionV>
                <wp:extent cx="5146040" cy="329565"/>
                <wp:effectExtent l="0" t="0" r="0" b="0"/>
                <wp:wrapNone/>
                <wp:docPr id="2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بر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فت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قش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أرض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من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الماج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والغــــا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(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5.95pt;mso-wrap-distance-left:9.05pt;mso-wrap-distance-right:9.05pt;mso-wrap-distance-top:0pt;mso-wrap-distance-bottom:0pt;margin-top:8.25pt;mso-position-vertical-relative:text;margin-left:5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بر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فت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قش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أرض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من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الماج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>والغــــاز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 (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280025</wp:posOffset>
                </wp:positionH>
                <wp:positionV relativeFrom="paragraph">
                  <wp:posOffset>407035</wp:posOffset>
                </wp:positionV>
                <wp:extent cx="899160" cy="511810"/>
                <wp:effectExtent l="0" t="0" r="0" b="0"/>
                <wp:wrapNone/>
                <wp:docPr id="2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32.0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099050</wp:posOffset>
            </wp:positionH>
            <wp:positionV relativeFrom="paragraph">
              <wp:posOffset>112395</wp:posOffset>
            </wp:positionV>
            <wp:extent cx="1210945" cy="777875"/>
            <wp:effectExtent l="0" t="0" r="0" b="0"/>
            <wp:wrapNone/>
            <wp:docPr id="2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89585</wp:posOffset>
                </wp:positionH>
                <wp:positionV relativeFrom="paragraph">
                  <wp:posOffset>5080</wp:posOffset>
                </wp:positionV>
                <wp:extent cx="4460875" cy="564515"/>
                <wp:effectExtent l="16510" t="16510" r="15875" b="3092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أكمل الفراغات فيما يل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0.4pt;width:351.2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أكمل الفراغات فيما يلى 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6162675" cy="788670"/>
                <wp:effectExtent l="29845" t="28575" r="29210" b="292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88760"/>
                        </a:xfrm>
                        <a:custGeom>
                          <a:avLst/>
                          <a:gdLst>
                            <a:gd name="textAreaLeft" fmla="*/ 52560 w 3493800"/>
                            <a:gd name="textAreaRight" fmla="*/ 3441240 w 349380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686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5064" y="21600"/>
                              </a:lnTo>
                              <a:arcTo wR="3600" hR="3600" stAng="10800000" swAng="5400000"/>
                              <a:lnTo>
                                <a:pt x="1686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ـ البراكين ثلاثة أنواع هي  ................، ...................، 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5pt;margin-top:4.2pt;width:485.2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ـ البراكين ثلاثة أنواع هي  ................، ...................، 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445</wp:posOffset>
                </wp:positionH>
                <wp:positionV relativeFrom="paragraph">
                  <wp:posOffset>99695</wp:posOffset>
                </wp:positionV>
                <wp:extent cx="6102985" cy="924560"/>
                <wp:effectExtent l="29845" t="28575" r="29210" b="298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924480"/>
                        </a:xfrm>
                        <a:custGeom>
                          <a:avLst/>
                          <a:gdLst>
                            <a:gd name="textAreaLeft" fmla="*/ 61560 w 3459960"/>
                            <a:gd name="textAreaRight" fmla="*/ 3398400 w 3459960"/>
                            <a:gd name="textAreaTop" fmla="*/ 61560 h 524160"/>
                            <a:gd name="textAreaBottom" fmla="*/ 462600 h 524160"/>
                          </a:gdLst>
                          <a:ahLst/>
                          <a:rect l="textAreaLeft" t="textAreaTop" r="textAreaRight" b="textAreaBottom"/>
                          <a:pathLst>
                            <a:path w="142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8898" y="21600"/>
                              </a:lnTo>
                              <a:arcTo wR="3600" hR="3600" stAng="10800000" swAng="5400000"/>
                              <a:lnTo>
                                <a:pt x="142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ـ يقصد بالتجوية ..................... تفتت الصخور إلى أجزاء أصغر دون حدوث تغير فى تركيبها الكيميائ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5pt;margin-top:7.85pt;width:480.5pt;height:72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ـ يقصد بالتجوية ..................... تفتت الصخور إلى أجزاء أصغر دون حدوث تغير فى تركيبها الكيميائى 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26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6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2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2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27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27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2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"/>
                                <w:szCs w:val="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4"/>
                          <w:szCs w:val="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"/>
                          <w:szCs w:val="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2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2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أحاف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والطاق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أحاف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والطاق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020945</wp:posOffset>
            </wp:positionH>
            <wp:positionV relativeFrom="paragraph">
              <wp:posOffset>33020</wp:posOffset>
            </wp:positionV>
            <wp:extent cx="1210945" cy="840105"/>
            <wp:effectExtent l="0" t="0" r="0" b="0"/>
            <wp:wrapNone/>
            <wp:docPr id="27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230495</wp:posOffset>
                </wp:positionH>
                <wp:positionV relativeFrom="paragraph">
                  <wp:posOffset>89535</wp:posOffset>
                </wp:positionV>
                <wp:extent cx="711835" cy="417830"/>
                <wp:effectExtent l="0" t="0" r="0" b="0"/>
                <wp:wrapNone/>
                <wp:docPr id="2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7.05pt;mso-position-vertical-relative:text;margin-left:4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177800</wp:posOffset>
                </wp:positionH>
                <wp:positionV relativeFrom="paragraph">
                  <wp:posOffset>133985</wp:posOffset>
                </wp:positionV>
                <wp:extent cx="4841875" cy="281305"/>
                <wp:effectExtent l="22860" t="114300" r="22225" b="0"/>
                <wp:wrapTight wrapText="bothSides">
                  <wp:wrapPolygon edited="0">
                    <wp:start x="-1" y="10800"/>
                    <wp:lineTo x="13" y="10264"/>
                    <wp:lineTo x="55" y="9727"/>
                    <wp:lineTo x="123" y="9142"/>
                    <wp:lineTo x="220" y="8606"/>
                    <wp:lineTo x="344" y="8070"/>
                    <wp:lineTo x="494" y="7582"/>
                    <wp:lineTo x="670" y="7046"/>
                    <wp:lineTo x="874" y="6509"/>
                    <wp:lineTo x="1103" y="6022"/>
                    <wp:lineTo x="1355" y="5534"/>
                    <wp:lineTo x="1633" y="5095"/>
                    <wp:lineTo x="1933" y="4608"/>
                    <wp:lineTo x="2259" y="4169"/>
                    <wp:lineTo x="2605" y="3730"/>
                    <wp:lineTo x="2970" y="3340"/>
                    <wp:lineTo x="3358" y="2950"/>
                    <wp:lineTo x="3763" y="2609"/>
                    <wp:lineTo x="4188" y="2219"/>
                    <wp:lineTo x="4630" y="1926"/>
                    <wp:lineTo x="5086" y="1633"/>
                    <wp:lineTo x="5559" y="1341"/>
                    <wp:lineTo x="6044" y="1097"/>
                    <wp:lineTo x="6539" y="853"/>
                    <wp:lineTo x="7049" y="658"/>
                    <wp:lineTo x="7568" y="463"/>
                    <wp:lineTo x="8092" y="317"/>
                    <wp:lineTo x="8624" y="219"/>
                    <wp:lineTo x="9165" y="122"/>
                    <wp:lineTo x="9707" y="24"/>
                    <wp:lineTo x="10253" y="-24"/>
                    <wp:lineTo x="10800" y="-24"/>
                    <wp:lineTo x="11347" y="-24"/>
                    <wp:lineTo x="11893" y="24"/>
                    <wp:lineTo x="12435" y="122"/>
                    <wp:lineTo x="12976" y="219"/>
                    <wp:lineTo x="13508" y="317"/>
                    <wp:lineTo x="14032" y="463"/>
                    <wp:lineTo x="14551" y="658"/>
                    <wp:lineTo x="15061" y="853"/>
                    <wp:lineTo x="15556" y="1097"/>
                    <wp:lineTo x="16041" y="1341"/>
                    <wp:lineTo x="16514" y="1633"/>
                    <wp:lineTo x="16970" y="1926"/>
                    <wp:lineTo x="17412" y="2219"/>
                    <wp:lineTo x="17837" y="2609"/>
                    <wp:lineTo x="18242" y="2950"/>
                    <wp:lineTo x="18630" y="3340"/>
                    <wp:lineTo x="18995" y="3730"/>
                    <wp:lineTo x="19341" y="4169"/>
                    <wp:lineTo x="19667" y="4608"/>
                    <wp:lineTo x="19967" y="5095"/>
                    <wp:lineTo x="20245" y="5534"/>
                    <wp:lineTo x="20497" y="6022"/>
                    <wp:lineTo x="20726" y="6509"/>
                    <wp:lineTo x="20930" y="7046"/>
                    <wp:lineTo x="21106" y="7582"/>
                    <wp:lineTo x="21256" y="8070"/>
                    <wp:lineTo x="21380" y="8606"/>
                    <wp:lineTo x="21477" y="9142"/>
                    <wp:lineTo x="21545" y="9727"/>
                    <wp:lineTo x="21587" y="10264"/>
                    <wp:lineTo x="21601" y="10800"/>
                  </wp:wrapPolygon>
                </wp:wrapTight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2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اختار الإجابة الصحيحة مما بين الأقواس فيما يأتى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4pt;margin-top:10.55pt;width:381.2pt;height:2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اختار الإجابة الصحيحة مما بين الأقواس فيما يأتى :</w:t>
                      </w:r>
                    </w:p>
                  </w:txbxContent>
                </v:textbox>
                <v:path textpathok="t"/>
                <v:textpath on="t" fitshape="t" string=": اختار الإجابة الصحيحة مما بين الأقواس فيما يأتى 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111760</wp:posOffset>
            </wp:positionH>
            <wp:positionV relativeFrom="paragraph">
              <wp:posOffset>136525</wp:posOffset>
            </wp:positionV>
            <wp:extent cx="6496050" cy="2113915"/>
            <wp:effectExtent l="0" t="0" r="0" b="0"/>
            <wp:wrapNone/>
            <wp:docPr id="2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2078355</wp:posOffset>
                </wp:positionH>
                <wp:positionV relativeFrom="paragraph">
                  <wp:posOffset>40005</wp:posOffset>
                </wp:positionV>
                <wp:extent cx="5146040" cy="1708785"/>
                <wp:effectExtent l="0" t="0" r="0" b="0"/>
                <wp:wrapNone/>
                <wp:docPr id="2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ف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حج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ف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ط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نف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ـ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ـــــ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وق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أحفور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50"/>
                                <w:szCs w:val="5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أى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موار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يعد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موردا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بديلا</w:t>
                            </w:r>
                            <w:r>
                              <w:rPr>
                                <w:rFonts w:eastAsia="Calibri" w:cs="Calibri"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للطاقة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نف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طا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مي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ـ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الفح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38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8"/>
                                <w:szCs w:val="3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8"/>
                                <w:szCs w:val="3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34.55pt;mso-wrap-distance-left:9.05pt;mso-wrap-distance-right:9.05pt;mso-wrap-distance-top:0pt;mso-wrap-distance-bottom:0pt;margin-top:3.15pt;mso-position-vertical-relative:text;margin-left:16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يسم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فح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حج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فح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ط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color w:val="C00000"/>
                          <w:sz w:val="32"/>
                          <w:szCs w:val="32"/>
                          <w:rtl w:val="true"/>
                          <w:lang w:bidi="ar-SA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نف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ـ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ـــــ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وق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أحفور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50"/>
                          <w:szCs w:val="5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أى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موارد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التالية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يعد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موردا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بديلا</w:t>
                      </w:r>
                      <w:r>
                        <w:rPr>
                          <w:rFonts w:eastAsia="Calibri" w:cs="Calibri"/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color w:val="C00000"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للطاقة</w:t>
                      </w: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نف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طا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مي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ـ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>الفح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38"/>
                          <w:sz w:val="38"/>
                          <w:szCs w:val="3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38"/>
                          <w:szCs w:val="38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8"/>
                          <w:szCs w:val="38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8"/>
                          <w:szCs w:val="3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020945</wp:posOffset>
            </wp:positionH>
            <wp:positionV relativeFrom="paragraph">
              <wp:posOffset>64135</wp:posOffset>
            </wp:positionV>
            <wp:extent cx="1210945" cy="777875"/>
            <wp:effectExtent l="0" t="0" r="0" b="0"/>
            <wp:wrapNone/>
            <wp:docPr id="28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036320</wp:posOffset>
                </wp:positionH>
                <wp:positionV relativeFrom="paragraph">
                  <wp:posOffset>63500</wp:posOffset>
                </wp:positionV>
                <wp:extent cx="3694430" cy="1007745"/>
                <wp:effectExtent l="15875" t="16510" r="16510" b="165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4320" cy="10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: أذكر المقصود بكل من :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6pt;margin-top:5pt;width:290.85pt;height:79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: أذكر المقصود بكل من :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127625</wp:posOffset>
                </wp:positionH>
                <wp:positionV relativeFrom="paragraph">
                  <wp:posOffset>63500</wp:posOffset>
                </wp:positionV>
                <wp:extent cx="899160" cy="511810"/>
                <wp:effectExtent l="0" t="0" r="0" b="0"/>
                <wp:wrapNone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5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0370</wp:posOffset>
                </wp:positionH>
                <wp:positionV relativeFrom="paragraph">
                  <wp:posOffset>-7620</wp:posOffset>
                </wp:positionV>
                <wp:extent cx="5687060" cy="788670"/>
                <wp:effectExtent l="28575" t="28575" r="29210" b="901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الأحافير : 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-0.6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الأحافير : 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370</wp:posOffset>
                </wp:positionH>
                <wp:positionV relativeFrom="paragraph">
                  <wp:posOffset>31115</wp:posOffset>
                </wp:positionV>
                <wp:extent cx="5687060" cy="788670"/>
                <wp:effectExtent l="28575" t="28575" r="29210" b="901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 xml:space="preserve">موارد الطاقة المتجددة : 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2.45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 xml:space="preserve">موارد الطاقة المتجددة : 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20370</wp:posOffset>
                </wp:positionH>
                <wp:positionV relativeFrom="paragraph">
                  <wp:posOffset>1016635</wp:posOffset>
                </wp:positionV>
                <wp:extent cx="5687060" cy="788670"/>
                <wp:effectExtent l="28575" t="28575" r="29210" b="901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788760"/>
                        </a:xfrm>
                        <a:custGeom>
                          <a:avLst/>
                          <a:gdLst>
                            <a:gd name="textAreaLeft" fmla="*/ 52560 w 3224160"/>
                            <a:gd name="textAreaRight" fmla="*/ 3171600 w 3224160"/>
                            <a:gd name="textAreaTop" fmla="*/ 52560 h 447120"/>
                            <a:gd name="textAreaBottom" fmla="*/ 394560 h 447120"/>
                          </a:gdLst>
                          <a:ahLst/>
                          <a:rect l="textAreaLeft" t="textAreaTop" r="textAreaRight" b="textAreaBottom"/>
                          <a:pathLst>
                            <a:path w="1556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2049" y="21600"/>
                              </a:lnTo>
                              <a:arcTo wR="3600" hR="3600" stAng="10800000" swAng="5400000"/>
                              <a:lnTo>
                                <a:pt x="1556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ccff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موارد الطاقة غير المتجددة: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1pt;margin-top:80.05pt;width:447.75pt;height:62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موارد الطاقة غير المتجددة: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0000FF"/>
                          <w:lang w:val="en-US"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ff"/>
                <v:stroke color="#9933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262890</wp:posOffset>
            </wp:positionH>
            <wp:positionV relativeFrom="paragraph">
              <wp:posOffset>-123825</wp:posOffset>
            </wp:positionV>
            <wp:extent cx="1718945" cy="678180"/>
            <wp:effectExtent l="0" t="0" r="0" b="0"/>
            <wp:wrapNone/>
            <wp:docPr id="28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824730</wp:posOffset>
            </wp:positionH>
            <wp:positionV relativeFrom="paragraph">
              <wp:posOffset>-123825</wp:posOffset>
            </wp:positionV>
            <wp:extent cx="1473200" cy="678180"/>
            <wp:effectExtent l="0" t="0" r="0" b="0"/>
            <wp:wrapNone/>
            <wp:docPr id="29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654550</wp:posOffset>
            </wp:positionH>
            <wp:positionV relativeFrom="paragraph">
              <wp:posOffset>-123825</wp:posOffset>
            </wp:positionV>
            <wp:extent cx="1643380" cy="678180"/>
            <wp:effectExtent l="0" t="0" r="0" b="0"/>
            <wp:wrapNone/>
            <wp:docPr id="2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491865</wp:posOffset>
                </wp:positionH>
                <wp:positionV relativeFrom="paragraph">
                  <wp:posOffset>-123825</wp:posOffset>
                </wp:positionV>
                <wp:extent cx="2382520" cy="533400"/>
                <wp:effectExtent l="5080" t="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95pt;margin-top:-9.75pt;width:187.55pt;height:4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ورقة عمل </w:t>
                      </w:r>
                    </w:p>
                  </w:txbxContent>
                </v:textbox>
                <v:path textpathok="t"/>
                <v:textpath on="t" fitshape="t" string="ورقة عمل 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328420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10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ا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259195</wp:posOffset>
                </wp:positionH>
                <wp:positionV relativeFrom="paragraph">
                  <wp:posOffset>-33020</wp:posOffset>
                </wp:positionV>
                <wp:extent cx="1478915" cy="417830"/>
                <wp:effectExtent l="0" t="0" r="0" b="0"/>
                <wp:wrapNone/>
                <wp:docPr id="2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ـــــ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32.9pt;mso-wrap-distance-left:9.05pt;mso-wrap-distance-right:9.05pt;mso-wrap-distance-top:0pt;mso-wrap-distance-bottom:0pt;margin-top:-2.6pt;mso-position-vertical-relative:text;margin-left:4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ـــــ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730750</wp:posOffset>
            </wp:positionH>
            <wp:positionV relativeFrom="paragraph">
              <wp:posOffset>138430</wp:posOffset>
            </wp:positionV>
            <wp:extent cx="1643380" cy="678180"/>
            <wp:effectExtent l="0" t="0" r="0" b="0"/>
            <wp:wrapNone/>
            <wp:docPr id="2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685925</wp:posOffset>
            </wp:positionH>
            <wp:positionV relativeFrom="paragraph">
              <wp:posOffset>73025</wp:posOffset>
            </wp:positionV>
            <wp:extent cx="2743200" cy="783590"/>
            <wp:effectExtent l="0" t="0" r="0" b="0"/>
            <wp:wrapNone/>
            <wp:docPr id="2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77800</wp:posOffset>
            </wp:positionH>
            <wp:positionV relativeFrom="paragraph">
              <wp:posOffset>7620</wp:posOffset>
            </wp:positionV>
            <wp:extent cx="1643380" cy="678180"/>
            <wp:effectExtent l="0" t="0" r="0" b="0"/>
            <wp:wrapNone/>
            <wp:docPr id="2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889500</wp:posOffset>
                </wp:positionH>
                <wp:positionV relativeFrom="paragraph">
                  <wp:posOffset>99695</wp:posOffset>
                </wp:positionV>
                <wp:extent cx="1342390" cy="417830"/>
                <wp:effectExtent l="0" t="0" r="0" b="0"/>
                <wp:wrapNone/>
                <wp:docPr id="2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2.9pt;mso-wrap-distance-left:9.05pt;mso-wrap-distance-right:9.05pt;mso-wrap-distance-top:0pt;mso-wrap-distance-bottom:0pt;margin-top:7.85pt;mso-position-vertical-relative:text;margin-left:3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-177800</wp:posOffset>
                </wp:positionH>
                <wp:positionV relativeFrom="paragraph">
                  <wp:posOffset>99695</wp:posOffset>
                </wp:positionV>
                <wp:extent cx="1478915" cy="546100"/>
                <wp:effectExtent l="0" t="0" r="0" b="0"/>
                <wp:wrapNone/>
                <wp:docPr id="2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3pt;mso-wrap-distance-left:9.05pt;mso-wrap-distance-right:9.05pt;mso-wrap-distance-top:0pt;mso-wrap-distance-bottom:0pt;margin-top:7.85pt;mso-position-vertical-relative:text;margin-left:-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SA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095500</wp:posOffset>
                </wp:positionH>
                <wp:positionV relativeFrom="paragraph">
                  <wp:posOffset>7620</wp:posOffset>
                </wp:positionV>
                <wp:extent cx="1902460" cy="638175"/>
                <wp:effectExtent l="0" t="0" r="0" b="0"/>
                <wp:wrapNone/>
                <wp:docPr id="3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الموض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هــــــو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المــــــــا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50.25pt;mso-wrap-distance-left:9.05pt;mso-wrap-distance-right:9.05pt;mso-wrap-distance-top:0pt;mso-wrap-distance-bottom:0pt;margin-top:0.6pt;mso-position-vertical-relative:text;margin-left:1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الموض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هــــــو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المــــــــاء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SA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SA"/>
        </w:rPr>
      </w:r>
    </w:p>
    <w:p>
      <w:pPr>
        <w:pStyle w:val="Normal"/>
        <w:bidi w:val="0"/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099050</wp:posOffset>
            </wp:positionH>
            <wp:positionV relativeFrom="paragraph">
              <wp:posOffset>41275</wp:posOffset>
            </wp:positionV>
            <wp:extent cx="1210945" cy="840105"/>
            <wp:effectExtent l="0" t="0" r="0" b="0"/>
            <wp:wrapNone/>
            <wp:docPr id="3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3848735" cy="417830"/>
                <wp:effectExtent l="29845" t="120015" r="28575" b="0"/>
                <wp:wrapTight wrapText="bothSides">
                  <wp:wrapPolygon edited="0">
                    <wp:start x="-2" y="10800"/>
                    <wp:lineTo x="12" y="10242"/>
                    <wp:lineTo x="55" y="9717"/>
                    <wp:lineTo x="123" y="9159"/>
                    <wp:lineTo x="219" y="8633"/>
                    <wp:lineTo x="344" y="8108"/>
                    <wp:lineTo x="494" y="7583"/>
                    <wp:lineTo x="672" y="7058"/>
                    <wp:lineTo x="875" y="6533"/>
                    <wp:lineTo x="1103" y="6040"/>
                    <wp:lineTo x="1356" y="5548"/>
                    <wp:lineTo x="1634" y="5088"/>
                    <wp:lineTo x="1933" y="4629"/>
                    <wp:lineTo x="2258" y="4202"/>
                    <wp:lineTo x="2603" y="3775"/>
                    <wp:lineTo x="2970" y="3348"/>
                    <wp:lineTo x="3359" y="2987"/>
                    <wp:lineTo x="3765" y="2593"/>
                    <wp:lineTo x="4189" y="2265"/>
                    <wp:lineTo x="4628" y="1937"/>
                    <wp:lineTo x="5087" y="1641"/>
                    <wp:lineTo x="5558" y="1346"/>
                    <wp:lineTo x="6042" y="1116"/>
                    <wp:lineTo x="6541" y="886"/>
                    <wp:lineTo x="7047" y="657"/>
                    <wp:lineTo x="7568" y="492"/>
                    <wp:lineTo x="8092" y="361"/>
                    <wp:lineTo x="8626" y="230"/>
                    <wp:lineTo x="9164" y="131"/>
                    <wp:lineTo x="9706" y="66"/>
                    <wp:lineTo x="10251" y="0"/>
                    <wp:lineTo x="10800" y="0"/>
                    <wp:lineTo x="11349" y="0"/>
                    <wp:lineTo x="11894" y="66"/>
                    <wp:lineTo x="12436" y="131"/>
                    <wp:lineTo x="12974" y="230"/>
                    <wp:lineTo x="13508" y="361"/>
                    <wp:lineTo x="14032" y="492"/>
                    <wp:lineTo x="14553" y="657"/>
                    <wp:lineTo x="15059" y="886"/>
                    <wp:lineTo x="15558" y="1116"/>
                    <wp:lineTo x="16042" y="1346"/>
                    <wp:lineTo x="16513" y="1641"/>
                    <wp:lineTo x="16972" y="1937"/>
                    <wp:lineTo x="17411" y="2265"/>
                    <wp:lineTo x="17835" y="2593"/>
                    <wp:lineTo x="18241" y="2987"/>
                    <wp:lineTo x="18630" y="3348"/>
                    <wp:lineTo x="18997" y="3775"/>
                    <wp:lineTo x="19342" y="4202"/>
                    <wp:lineTo x="19667" y="4629"/>
                    <wp:lineTo x="19966" y="5088"/>
                    <wp:lineTo x="20244" y="5548"/>
                    <wp:lineTo x="20497" y="6040"/>
                    <wp:lineTo x="20725" y="6533"/>
                    <wp:lineTo x="20928" y="7058"/>
                    <wp:lineTo x="21106" y="7583"/>
                    <wp:lineTo x="21256" y="8108"/>
                    <wp:lineTo x="21381" y="8633"/>
                    <wp:lineTo x="21477" y="9159"/>
                    <wp:lineTo x="21545" y="9717"/>
                    <wp:lineTo x="21588" y="10242"/>
                    <wp:lineTo x="21602" y="10800"/>
                  </wp:wrapPolygon>
                </wp:wrapTight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6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: أضع علامة صح أو خطأ امام العبار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76.1pt;margin-top:10.15pt;width:303pt;height:3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: أضع علامة صح أو خطأ امام العبارات التالية:</w:t>
                      </w:r>
                    </w:p>
                  </w:txbxContent>
                </v:textbox>
                <v:path textpathok="t"/>
                <v:textpath on="t" fitshape="t" string=": أضع علامة صح أو خطأ امام العبارات التالية: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309870</wp:posOffset>
                </wp:positionH>
                <wp:positionV relativeFrom="paragraph">
                  <wp:posOffset>128905</wp:posOffset>
                </wp:positionV>
                <wp:extent cx="711835" cy="417830"/>
                <wp:effectExtent l="0" t="0" r="0" b="0"/>
                <wp:wrapNone/>
                <wp:docPr id="3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32.9pt;mso-wrap-distance-left:9.05pt;mso-wrap-distance-right:9.05pt;mso-wrap-distance-top:0pt;mso-wrap-distance-bottom:0pt;margin-top:10.15pt;mso-position-vertical-relative:text;margin-left:41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  <w:lang w:bidi="ar-S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61925</wp:posOffset>
            </wp:positionH>
            <wp:positionV relativeFrom="paragraph">
              <wp:posOffset>147320</wp:posOffset>
            </wp:positionV>
            <wp:extent cx="6471920" cy="2553335"/>
            <wp:effectExtent l="0" t="0" r="0" b="0"/>
            <wp:wrapNone/>
            <wp:docPr id="3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2874010</wp:posOffset>
                </wp:positionH>
                <wp:positionV relativeFrom="paragraph">
                  <wp:posOffset>75565</wp:posOffset>
                </wp:positionV>
                <wp:extent cx="4681855" cy="2041525"/>
                <wp:effectExtent l="0" t="0" r="0" b="0"/>
                <wp:wrapNone/>
                <wp:docPr id="3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يوج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سعو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حط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معال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صح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. 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تلو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ي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سب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صان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ت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تلق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بالفض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مصا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المي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.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طب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وز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و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ش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أه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م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خلو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 ( 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طل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بات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غل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جو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ه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غ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نيتروجيـــــ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 (  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60.75pt;mso-wrap-distance-left:9.05pt;mso-wrap-distance-right:9.05pt;mso-wrap-distance-top:0pt;mso-wrap-distance-bottom:0pt;margin-top:5.9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يوج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سعو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حط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لمعال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الصح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  <w:t>. 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تتلو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مي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بسب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مصان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ت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تلق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بالفض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مصا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>المي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.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طب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وز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و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ش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أه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م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خلو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 ( 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تطل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بات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غل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جو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ه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غ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نيتروجيـــــ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 (        )</w:t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163185</wp:posOffset>
            </wp:positionH>
            <wp:positionV relativeFrom="paragraph">
              <wp:posOffset>140970</wp:posOffset>
            </wp:positionV>
            <wp:extent cx="1210945" cy="777875"/>
            <wp:effectExtent l="0" t="0" r="0" b="0"/>
            <wp:wrapNone/>
            <wp:docPr id="30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280025</wp:posOffset>
                </wp:positionH>
                <wp:positionV relativeFrom="paragraph">
                  <wp:posOffset>81915</wp:posOffset>
                </wp:positionV>
                <wp:extent cx="899160" cy="511810"/>
                <wp:effectExtent l="0" t="0" r="0" b="0"/>
                <wp:wrapNone/>
                <wp:docPr id="3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3pt;mso-wrap-distance-left:9.05pt;mso-wrap-distance-right:9.05pt;mso-wrap-distance-top:0pt;mso-wrap-distance-bottom:0pt;margin-top:6.4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89585</wp:posOffset>
                </wp:positionH>
                <wp:positionV relativeFrom="paragraph">
                  <wp:posOffset>33655</wp:posOffset>
                </wp:positionV>
                <wp:extent cx="4460875" cy="564515"/>
                <wp:effectExtent l="16510" t="17145" r="15875" b="28892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كيف نحمى الهواء والماء من التلوث ؟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8"/>
                                <w:szCs w:val="5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2.65pt;width:351.2pt;height:4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كيف نحمى الهواء والماء من التلوث ؟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8"/>
                          <w:szCs w:val="5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14630</wp:posOffset>
            </wp:positionH>
            <wp:positionV relativeFrom="paragraph">
              <wp:posOffset>248285</wp:posOffset>
            </wp:positionV>
            <wp:extent cx="6017260" cy="2567305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309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075055</wp:posOffset>
                </wp:positionH>
                <wp:positionV relativeFrom="paragraph">
                  <wp:posOffset>639445</wp:posOffset>
                </wp:positionV>
                <wp:extent cx="4204970" cy="1971040"/>
                <wp:effectExtent l="0" t="0" r="0" b="0"/>
                <wp:wrapNone/>
                <wp:docPr id="3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0" w:right="0" w:hanging="0"/>
                              <w:jc w:val="left"/>
                              <w:rPr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32"/>
                                <w:rtl w:val="true"/>
                                <w:lang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55.2pt;mso-wrap-distance-left:9.05pt;mso-wrap-distance-right:9.05pt;mso-wrap-distance-top:0pt;mso-wrap-distance-bottom:0pt;margin-top:50.35pt;mso-position-vertical-relative:text;margin-left:8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0" w:right="0" w:hanging="0"/>
                        <w:jc w:val="left"/>
                        <w:rPr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color w:val="C00000"/>
                          <w:sz w:val="18"/>
                          <w:szCs w:val="32"/>
                          <w:rtl w:val="true"/>
                          <w:lang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C00000"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18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bidi w:val="0"/>
        <w:jc w:val="center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709" w:top="851" w:footer="1009" w:bottom="10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b/>
        <w:b/>
        <w:bCs/>
        <w:color w:val="000099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96035</wp:posOffset>
              </wp:positionH>
              <wp:positionV relativeFrom="paragraph">
                <wp:posOffset>-474980</wp:posOffset>
              </wp:positionV>
              <wp:extent cx="6400800" cy="683260"/>
              <wp:effectExtent l="19050" t="19050" r="19050" b="60960"/>
              <wp:wrapNone/>
              <wp:docPr id="3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683280"/>
                        <a:chOff x="0" y="0"/>
                        <a:chExt cx="6400800" cy="68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68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6320" y="85680"/>
                          <a:ext cx="1600200" cy="5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وقيع ولي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24280" y="85680"/>
                          <a:ext cx="1600200" cy="5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توقيع المعل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..........................................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02400"/>
                          <a:ext cx="533520" cy="25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52680" y="302400"/>
                          <a:ext cx="533520" cy="25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76720" y="45720"/>
                          <a:ext cx="68580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أتقن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أتقن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09680" y="45720"/>
                          <a:ext cx="68580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 xml:space="preserve"> لم تتقن يتقن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05pt;margin-top:-37.4pt;width:504pt;height:53.8pt" coordorigin="2041,-748" coordsize="10080,1076">
              <v:rect id="shape_0" stroked="t" o:allowincell="f" style="position:absolute;left:2041;top:-748;width:10079;height:1075;mso-wrap-style:none;v-text-anchor:middle;mso-position-horizontal-relative:page">
                <v:fill o:detectmouseclick="t" on="false"/>
                <v:stroke color="blue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161;top:-613;width:2519;height:80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وقيع ولي 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  <v:shape id="shape_0" stroked="t" o:allowincell="f" style="position:absolute;left:9481;top:-613;width:2519;height:80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توقيع المعل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  <v:shape id="shape_0" stroked="t" o:allowincell="f" style="position:absolute;left:5641;top:-272;width:839;height:4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  <v:shape id="shape_0" stroked="t" o:allowincell="f" style="position:absolute;left:7321;top:-272;width:839;height:4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shape>
              <v:shape id="shape_0" stroked="f" o:allowincell="f" style="position:absolute;left:7201;top:-676;width:1079;height:4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أتقن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أتقن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1;top:-676;width:1079;height:40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 xml:space="preserve"> لم تتقن يتقن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  <w:b/>
        <w:bCs/>
        <w:color w:val="000099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493" o:spid="shape_0" fillcolor="silver" stroked="f" o:allowincell="f" style="position:absolute;margin-left:-37.9pt;margin-top:338.4pt;width:557.6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رق عمل حديث  ثالث متوسط 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70BC1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70BC1"/>
      <w:sz w:val="32"/>
    </w:rPr>
  </w:style>
  <w:style w:type="character" w:styleId="WW8Num8z0">
    <w:name w:val="WW8Num8z0"/>
    <w:qFormat/>
    <w:rPr>
      <w:color w:val="993366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Microsoft Sans Serif"/>
      <w:b/>
      <w:i/>
      <w:color w:val="0070C0"/>
      <w:sz w:val="4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icrosoft Sans Serif"/>
      <w:b/>
      <w:i/>
      <w:color w:val="0070C0"/>
      <w:sz w:val="36"/>
      <w:u w:val="doub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C0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94363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بلا تباعد Char"/>
    <w:basedOn w:val="Policepardfaut"/>
    <w:qFormat/>
    <w:rPr/>
  </w:style>
  <w:style w:type="character" w:styleId="Char1">
    <w:name w:val="اقتباس Ch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har2">
    <w:name w:val="اقتباس مكثف Ch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5">
    <w:name w:val="تأكيد دقيق"/>
    <w:qFormat/>
    <w:rPr>
      <w:i/>
      <w:iCs/>
      <w:color w:val="5A5A5A"/>
    </w:rPr>
  </w:style>
  <w:style w:type="character" w:styleId="Style6">
    <w:name w:val="تأكيد مكثف"/>
    <w:qFormat/>
    <w:rPr>
      <w:b/>
      <w:bCs/>
      <w:i/>
      <w:iCs/>
      <w:color w:val="4F81BD"/>
      <w:sz w:val="22"/>
      <w:szCs w:val="22"/>
    </w:rPr>
  </w:style>
  <w:style w:type="character" w:styleId="Style7">
    <w:name w:val="مرجع دقيق"/>
    <w:qFormat/>
    <w:rPr>
      <w:color w:val="000000"/>
      <w:u w:val="single" w:color="9BBB59"/>
    </w:rPr>
  </w:style>
  <w:style w:type="character" w:styleId="Style8">
    <w:name w:val="مرجع مكثف"/>
    <w:basedOn w:val="Policepardfaut"/>
    <w:qFormat/>
    <w:rPr>
      <w:b/>
      <w:bCs/>
      <w:color w:val="76923C"/>
      <w:u w:val="single" w:color="9BBB59"/>
    </w:rPr>
  </w:style>
  <w:style w:type="character" w:styleId="Style9">
    <w:name w:val="عنوان الكتاب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Lgende">
    <w:name w:val="Légende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10">
    <w:name w:val="بلا تباعد"/>
    <w:basedOn w:val="Normal"/>
    <w:qFormat/>
    <w:pPr>
      <w:bidi w:val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Style12">
    <w:name w:val="اقتباس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Style13">
    <w:name w:val="اقتباس مكثف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4.jpeg"/><Relationship Id="rId32" Type="http://schemas.openxmlformats.org/officeDocument/2006/relationships/image" Target="media/image7.jpeg"/><Relationship Id="rId33" Type="http://schemas.openxmlformats.org/officeDocument/2006/relationships/image" Target="media/image6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2.jpeg"/><Relationship Id="rId40" Type="http://schemas.openxmlformats.org/officeDocument/2006/relationships/image" Target="media/image4.jpeg"/><Relationship Id="rId41" Type="http://schemas.openxmlformats.org/officeDocument/2006/relationships/image" Target="media/image8.jpeg"/><Relationship Id="rId42" Type="http://schemas.openxmlformats.org/officeDocument/2006/relationships/image" Target="media/image6.jpeg"/><Relationship Id="rId43" Type="http://schemas.openxmlformats.org/officeDocument/2006/relationships/image" Target="media/image9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10.jpeg"/><Relationship Id="rId52" Type="http://schemas.openxmlformats.org/officeDocument/2006/relationships/image" Target="media/image6.jpeg"/><Relationship Id="rId53" Type="http://schemas.openxmlformats.org/officeDocument/2006/relationships/image" Target="media/image1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2.jpeg"/><Relationship Id="rId60" Type="http://schemas.openxmlformats.org/officeDocument/2006/relationships/image" Target="media/image4.jpeg"/><Relationship Id="rId61" Type="http://schemas.openxmlformats.org/officeDocument/2006/relationships/image" Target="media/image12.jpeg"/><Relationship Id="rId62" Type="http://schemas.openxmlformats.org/officeDocument/2006/relationships/image" Target="media/image6.jpeg"/><Relationship Id="rId63" Type="http://schemas.openxmlformats.org/officeDocument/2006/relationships/image" Target="media/image13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2.jpeg"/><Relationship Id="rId70" Type="http://schemas.openxmlformats.org/officeDocument/2006/relationships/image" Target="media/image4.jpeg"/><Relationship Id="rId71" Type="http://schemas.openxmlformats.org/officeDocument/2006/relationships/image" Target="media/image14.wmf"/><Relationship Id="rId72" Type="http://schemas.openxmlformats.org/officeDocument/2006/relationships/image" Target="media/image6.jpeg"/><Relationship Id="rId73" Type="http://schemas.openxmlformats.org/officeDocument/2006/relationships/image" Target="media/image13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6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2.jpeg"/><Relationship Id="rId91" Type="http://schemas.openxmlformats.org/officeDocument/2006/relationships/image" Target="media/image4.jpeg"/><Relationship Id="rId92" Type="http://schemas.openxmlformats.org/officeDocument/2006/relationships/image" Target="media/image10.jpeg"/><Relationship Id="rId93" Type="http://schemas.openxmlformats.org/officeDocument/2006/relationships/image" Target="media/image6.jpeg"/><Relationship Id="rId94" Type="http://schemas.openxmlformats.org/officeDocument/2006/relationships/image" Target="media/image1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4.jpeg"/><Relationship Id="rId102" Type="http://schemas.openxmlformats.org/officeDocument/2006/relationships/image" Target="media/image14.wmf"/><Relationship Id="rId103" Type="http://schemas.openxmlformats.org/officeDocument/2006/relationships/image" Target="media/image6.jpeg"/><Relationship Id="rId104" Type="http://schemas.openxmlformats.org/officeDocument/2006/relationships/image" Target="media/image13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2.jpeg"/><Relationship Id="rId109" Type="http://schemas.openxmlformats.org/officeDocument/2006/relationships/image" Target="media/image3.jpeg"/><Relationship Id="rId110" Type="http://schemas.openxmlformats.org/officeDocument/2006/relationships/image" Target="media/image2.jpeg"/><Relationship Id="rId111" Type="http://schemas.openxmlformats.org/officeDocument/2006/relationships/image" Target="media/image4.jpeg"/><Relationship Id="rId112" Type="http://schemas.openxmlformats.org/officeDocument/2006/relationships/image" Target="media/image5.jpeg"/><Relationship Id="rId113" Type="http://schemas.openxmlformats.org/officeDocument/2006/relationships/image" Target="media/image5.jpeg"/><Relationship Id="rId114" Type="http://schemas.openxmlformats.org/officeDocument/2006/relationships/image" Target="media/image5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2.jpeg"/><Relationship Id="rId123" Type="http://schemas.openxmlformats.org/officeDocument/2006/relationships/image" Target="media/image4.jpeg"/><Relationship Id="rId124" Type="http://schemas.openxmlformats.org/officeDocument/2006/relationships/image" Target="media/image7.jpeg"/><Relationship Id="rId125" Type="http://schemas.openxmlformats.org/officeDocument/2006/relationships/image" Target="media/image6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2.jpeg"/><Relationship Id="rId132" Type="http://schemas.openxmlformats.org/officeDocument/2006/relationships/image" Target="media/image4.jpeg"/><Relationship Id="rId133" Type="http://schemas.openxmlformats.org/officeDocument/2006/relationships/image" Target="media/image8.jpeg"/><Relationship Id="rId134" Type="http://schemas.openxmlformats.org/officeDocument/2006/relationships/image" Target="media/image6.jpeg"/><Relationship Id="rId135" Type="http://schemas.openxmlformats.org/officeDocument/2006/relationships/image" Target="media/image9.jpe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6:00Z</dcterms:created>
  <dc:creator>retaj</dc:creator>
  <dc:description/>
  <cp:keywords/>
  <dc:language>en-US</dc:language>
  <cp:lastModifiedBy>Abdelhafid Touil</cp:lastModifiedBy>
  <dcterms:modified xsi:type="dcterms:W3CDTF">2018-08-18T10:07:00Z</dcterms:modified>
  <cp:revision>29</cp:revision>
  <dc:subject/>
  <dc:title>                            </dc:title>
</cp:coreProperties>
</file>