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16"/>
                <w:sz w:val="116"/>
                <w:szCs w:val="116"/>
                <w:rtl w:val="true"/>
              </w:rPr>
              <w:t>يحب الطـفل الـلعـب مع إخـوته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18"/>
                <w:sz w:val="118"/>
                <w:szCs w:val="118"/>
                <w:rtl w:val="true"/>
              </w:rPr>
              <w:t>أكلت اللوز والتمر في الصباح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04"/>
                <w:sz w:val="104"/>
                <w:szCs w:val="104"/>
                <w:rtl w:val="true"/>
              </w:rPr>
              <w:t>تـضع أمي الـثـيـاب في الـدولاب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16"/>
                <w:sz w:val="116"/>
                <w:szCs w:val="116"/>
                <w:rtl w:val="true"/>
              </w:rPr>
              <w:t>تحب أختي نوف الرمان والتين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20"/>
                <w:sz w:val="120"/>
                <w:szCs w:val="120"/>
                <w:rtl w:val="true"/>
              </w:rPr>
              <w:t>اللبن أبيض اللون لذيذ الطعـم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04"/>
                <w:sz w:val="104"/>
                <w:szCs w:val="104"/>
                <w:rtl w:val="true"/>
              </w:rPr>
              <w:t>يـدرس أخـي في الـصـف الـرابـع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114"/>
                <w:sz w:val="114"/>
                <w:szCs w:val="114"/>
                <w:rtl w:val="true"/>
              </w:rPr>
              <w:t>ينصح الصديق الصالح أصحابه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  <w:tab w:val="left" w:pos="9900" w:leader="none"/>
          <w:tab w:val="left" w:pos="10080" w:leader="none"/>
        </w:tabs>
        <w:autoSpaceDE w:val="false"/>
        <w:spacing w:lineRule="auto" w:line="276" w:before="0" w:after="200"/>
        <w:ind w:left="-180" w:right="-540" w:hanging="334"/>
        <w:jc w:val="left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6725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مل تحتوي على مد ومدين والحرف المشدد واللام الشم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529.5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مل تحتوي على مد ومدين والحرف المشدد واللام الشمسية</w:t>
                      </w:r>
                    </w:p>
                  </w:txbxContent>
                </v:textbox>
                <v:path textpathok="t"/>
                <v:textpath on="t" fitshape="t" string="جمل تحتوي على مد ومدين والحرف المشدد واللام الشمسية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128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4:44:00Z</dcterms:created>
  <dc:creator>Mr.X</dc:creator>
  <dc:description/>
  <cp:keywords/>
  <dc:language>en-US</dc:language>
  <cp:lastModifiedBy>Mr.X</cp:lastModifiedBy>
  <dcterms:modified xsi:type="dcterms:W3CDTF">2018-04-07T04:44:00Z</dcterms:modified>
  <cp:revision>2</cp:revision>
  <dc:subject/>
  <dc:title>كــبــر</dc:title>
</cp:coreProperties>
</file>