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والسلو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أولى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 القرآ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ني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سيرة نبينا محمد صلى الله عليه وسلم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ه ومولده وصفاته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كملة الوحدة الثاني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ته صدقه شجاعته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وحدة الأولى والثانية  لجميع الطلاب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لث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 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 الوالدين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خام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 المعلم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ساد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 قضاء الحاج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دروس السابقة وتقييم جميع الطلاب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8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3T19:48:00Z</dcterms:modified>
  <cp:revision>2</cp:revision>
  <dc:subject/>
  <dc:title>rahal606@hotmail.com</dc:title>
</cp:coreProperties>
</file>