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3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310"/>
        <w:gridCol w:w="1310"/>
        <w:gridCol w:w="1311"/>
        <w:gridCol w:w="1236"/>
        <w:gridCol w:w="1443"/>
        <w:gridCol w:w="6000"/>
      </w:tblGrid>
      <w:tr>
        <w:trPr>
          <w:trHeight w:val="37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وضوع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هارات الأساسية في الدرس</w:t>
            </w:r>
          </w:p>
        </w:tc>
      </w:tr>
      <w:tr>
        <w:trPr>
          <w:trHeight w:val="372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رآن كريم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نسان       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فظ الآيات المقررة</w:t>
            </w:r>
          </w:p>
        </w:tc>
      </w:tr>
      <w:tr>
        <w:trPr>
          <w:trHeight w:val="373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Tahoma"/>
          <w:b/>
          <w:b/>
          <w:bCs/>
          <w:color w:val="FF0000"/>
          <w:sz w:val="32"/>
          <w:szCs w:val="32"/>
        </w:rPr>
      </w:pPr>
      <w:r>
        <w:rPr>
          <w:rFonts w:cs="Tahoma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 xml:space="preserve">         </w:t>
      </w:r>
    </w:p>
    <w:tbl>
      <w:tblPr>
        <w:bidiVisual w:val="true"/>
        <w:tblW w:w="13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5976"/>
        <w:gridCol w:w="1800"/>
        <w:gridCol w:w="2268"/>
        <w:gridCol w:w="732"/>
      </w:tblGrid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سلوكية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وطري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وسائ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تعليم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Nask S_U normal."/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تقـــــــــــــــــوي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Nask S_U normal."/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6350" w:hRule="atLeast"/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Nask S_U normal."/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 يسمع التلاميذ السور السابقة دون أخط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يحفظ التلاميذ الآيات             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 سورة الإنسان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ع للتلاميذ دون تحديد للتأكد من مدى تحقق الحفظ في السور السابق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قرأ التـلاميذ  الآيـات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 سـور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راءة صـامته لمد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قائق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وم بقراء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آيات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 سور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راءة جهرية مراعياً جميع المهار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وم بقراء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آيات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 سور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ثم يردد التلاميذ مرة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اعياً ، زمرياً، فردياً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. 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 مراعا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تشجيع التلاميذ على رفع أصواتهم في القراء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كليف التلاميذ المتميزين بقراءة الآيات مر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عطاء التلاميذ فتر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قائق للحفظ الفردي من المصحف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للتلاميذ في أماكنهم مع التأكيد عليهم برفع أصواتهم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طي للتلا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غير المتقنين للحفظ الفرصة في بداية الحصة القادم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صح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7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ماع</w:t>
            </w:r>
          </w:p>
          <w:p>
            <w:pPr>
              <w:pStyle w:val="Normal"/>
              <w:spacing w:lineRule="auto" w:line="7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7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7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ويم مدى تحقيق التلاميذ لمهارة الحفظ أثناء قراءته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صتان</w:t>
            </w:r>
          </w:p>
        </w:tc>
      </w:tr>
    </w:tbl>
    <w:p>
      <w:pPr>
        <w:pStyle w:val="Normal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97380</wp:posOffset>
                </wp:positionH>
                <wp:positionV relativeFrom="paragraph">
                  <wp:posOffset>38735</wp:posOffset>
                </wp:positionV>
                <wp:extent cx="4286250" cy="3365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336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واجب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أك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لاو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ي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337.5pt;height:26.5pt;mso-wrap-distance-left:9.05pt;mso-wrap-distance-right:9.05pt;mso-wrap-distance-top:0pt;mso-wrap-distance-bottom:0pt;margin-top:3.05pt;mso-position-vertical-relative:text;margin-left:149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واجب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: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أكي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لاو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بي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250305</wp:posOffset>
                </wp:positionH>
                <wp:positionV relativeFrom="paragraph">
                  <wp:posOffset>48260</wp:posOffset>
                </wp:positionV>
                <wp:extent cx="4267200" cy="313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31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وقي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دي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24.7pt;mso-wrap-distance-left:9.05pt;mso-wrap-distance-right:9.05pt;mso-wrap-distance-top:0pt;mso-wrap-distance-bottom:0pt;margin-top:3.8pt;mso-position-vertical-relative:text;margin-left:492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</w:rPr>
                        <w:t xml:space="preserve">          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وقيع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دير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</w:r>
    </w:p>
    <w:sectPr>
      <w:type w:val="nextPage"/>
      <w:pgSz w:orient="landscape" w:w="16443" w:h="11906"/>
      <w:pgMar w:left="1440" w:right="1440" w:gutter="0" w:header="0" w:top="54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MCS Hijon S_I normal."/>
      <w:sz w:val="34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MCS Hijon S_I normal."/>
      <w:sz w:val="32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MCS Hijon S_I normal."/>
      <w:sz w:val="42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MCS Hijon S_I normal."/>
      <w:sz w:val="34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MCS Hijon S_I normal."/>
      <w:sz w:val="3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cs="Simplified Arabic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07:03:00Z</dcterms:created>
  <dc:creator>حمود</dc:creator>
  <dc:description/>
  <cp:keywords/>
  <dc:language>en-US</dc:language>
  <cp:lastModifiedBy>user</cp:lastModifiedBy>
  <cp:lastPrinted>2004-02-08T22:55:00Z</cp:lastPrinted>
  <dcterms:modified xsi:type="dcterms:W3CDTF">2005-01-25T06:52:00Z</dcterms:modified>
  <cp:revision>11</cp:revision>
  <dc:subject/>
  <dc:title/>
</cp:coreProperties>
</file>