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رياضيات المسار العلمي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مستوى الخامس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 الدراسي 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1"/>
        <w:gridCol w:w="3044"/>
        <w:gridCol w:w="2451"/>
        <w:gridCol w:w="2404"/>
        <w:gridCol w:w="2359"/>
      </w:tblGrid>
      <w:tr>
        <w:trPr>
          <w:trHeight w:val="542" w:hRule="atLeast"/>
        </w:trPr>
        <w:tc>
          <w:tcPr>
            <w:tcW w:w="2462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461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304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451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40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359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  :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تحليل الدوال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ه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دوال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2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التمثيلات البيانية للدوال والعلاق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تصال  والنهاي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ختبار منتصف الفصل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قيم القصوى ومتوسط معدل التغير ـ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دوال الرئيس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أم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والتحويلات الهندسية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عمليات على الدوال وتركيب دالتي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: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حليل الدوال التهيئ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1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دوا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2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حليل التمثيلات البيانية للدوال والعلاق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اتصال  والنهاي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ختبار منتصف الفصل</w:t>
            </w:r>
          </w:p>
        </w:tc>
      </w:tr>
      <w:tr>
        <w:trPr>
          <w:trHeight w:val="559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لمعادلات والمتباينات الأسية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لوغاريتمات والدوال اللوغاريتمية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خصائص اللوغاريتمات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 المعادلات والمتباينات اللوغاريتمية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لوغاريتمات العشرية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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سع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[ (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مل الحاسبة البيان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حل المعادلات والمتباينات اللوغاريتم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]..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ختبار الفترة الأول</w:t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ab/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تطابقات والمعادلات المثلثي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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ـهيئة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ابقات المثلثية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إثبات صحة المتطابقات المثلثية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متطابقات المثلثية لمجموع زاويتين والفرق بينهما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تطابقات  المثلثية لضعف الزاوية ونصفها 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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تكشاف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[  (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)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مل الحاسبة البيانية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لمعادلات المثلث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].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حل المعادلات المثلثية </w:t>
            </w:r>
          </w:p>
        </w:tc>
      </w:tr>
      <w:tr>
        <w:trPr>
          <w:trHeight w:val="559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0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462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دليل الدراسة والمراجعة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فصل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قطوع المخروطي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تـهيئ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قطوع المكافئة</w:t>
            </w:r>
          </w:p>
        </w:tc>
        <w:tc>
          <w:tcPr>
            <w:tcW w:w="2461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قطوع الناقصة والدوائر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القطوع الزائدة</w:t>
            </w:r>
          </w:p>
        </w:tc>
        <w:tc>
          <w:tcPr>
            <w:tcW w:w="304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حديد أنواع القطوع المخروطية ودورانها</w:t>
            </w:r>
          </w:p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عمل الحاسب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أنظمة المعادلات والمتباينات غير الخطي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]..</w:t>
            </w:r>
          </w:p>
        </w:tc>
        <w:tc>
          <w:tcPr>
            <w:tcW w:w="4855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359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6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30T08:36:00Z</dcterms:modified>
  <cp:revision>2</cp:revision>
  <dc:subject/>
  <dc:title/>
</cp:coreProperties>
</file>