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يوانات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مو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يوانات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يل المعلم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يدان المفلطح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أجسامها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فلطح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يتكون جسمها من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ثلاث  </w:t>
      </w:r>
      <w:r>
        <w:rPr>
          <w:b/>
          <w:b/>
          <w:bCs/>
          <w:sz w:val="28"/>
          <w:sz w:val="28"/>
          <w:szCs w:val="28"/>
          <w:rtl w:val="true"/>
        </w:rPr>
        <w:t>طبق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تماثلها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انب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بعضها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رة المع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مثل البلاناريا وبعضها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تطفلة </w:t>
      </w:r>
      <w:r>
        <w:rPr>
          <w:b/>
          <w:b/>
          <w:bCs/>
          <w:sz w:val="28"/>
          <w:sz w:val="28"/>
          <w:szCs w:val="28"/>
          <w:rtl w:val="true"/>
        </w:rPr>
        <w:t xml:space="preserve"> مثل الدودة الشريط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كيف يصاب الإنسان بالدودة الشريطية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ند أكله لحم غير مطبوخ يحتوي على يرقات الدود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ابعاً 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يدان الاسطواني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من أكثر الحيوانات انتشاراً على الأرض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أجسامها على شكل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بوب بداخل أنبو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تعد أكثر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ق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ديدان المفلطح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تتنوع الديدان الاسطوان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ها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حللات </w:t>
      </w:r>
      <w:r>
        <w:rPr>
          <w:b/>
          <w:b/>
          <w:bCs/>
          <w:sz w:val="28"/>
          <w:sz w:val="28"/>
          <w:szCs w:val="28"/>
          <w:rtl w:val="true"/>
        </w:rPr>
        <w:t xml:space="preserve"> ومنها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فترسات </w:t>
      </w:r>
      <w:r>
        <w:rPr>
          <w:b/>
          <w:b/>
          <w:bCs/>
          <w:sz w:val="28"/>
          <w:sz w:val="28"/>
          <w:szCs w:val="28"/>
          <w:rtl w:val="true"/>
        </w:rPr>
        <w:t xml:space="preserve"> وبعضها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طفل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مثلتها الدودة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قلبـية 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 تصيب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لا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2-22T07:07:00Z</dcterms:modified>
  <cp:revision>28</cp:revision>
  <dc:subject/>
  <dc:title/>
</cp:coreProperties>
</file>