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ف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)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E36C0A"/>
                <w:sz w:val="24"/>
                <w:szCs w:val="24"/>
                <w:lang w:eastAsia="ar-SA"/>
              </w:rPr>
              <w:t>1439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مك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أس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إسلا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نكاح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أر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نك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وشروطه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محر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نك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حر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أب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محر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نك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حر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مؤقت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شر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نك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أنك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من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عنها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خط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صد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م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ولي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ع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زوجي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مرأ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تح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ن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وتنظي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إجهاض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نشو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حيض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استحا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والنف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إيلاء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ظه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طلا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color w:val="00B050"/>
                <w:spacing w:val="-8"/>
                <w:sz w:val="16"/>
                <w:szCs w:val="16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ط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وألفاظه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color w:val="00B050"/>
                <w:spacing w:val="-8"/>
                <w:sz w:val="16"/>
                <w:szCs w:val="16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مطلقات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خل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عد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رج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إحداد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لع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رضا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نف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 w:bidi="ar-EG"/>
              </w:rPr>
              <w:t>الحضا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Char3">
    <w:name w:val="نص تعليق ختامي Char"/>
    <w:basedOn w:val="Style1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1:52:00Z</dcterms:created>
  <dc:creator>Windows7</dc:creator>
  <dc:description/>
  <dc:language>en-US</dc:language>
  <cp:lastModifiedBy>Windows7</cp:lastModifiedBy>
  <dcterms:modified xsi:type="dcterms:W3CDTF">2018-01-10T21:52:00Z</dcterms:modified>
  <cp:revision>2</cp:revision>
  <dc:subject/>
  <dc:title/>
</cp:coreProperties>
</file>