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هيـــــــد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ي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ـــــاتات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ـــــــاث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يـــــاة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ئي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يــ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بقــاء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ئية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ئية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ـــا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حــافي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طــاق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ـــو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ـــــ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34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9:34:00Z</dcterms:modified>
  <cp:revision>2</cp:revision>
  <dc:subject/>
  <dc:title/>
</cp:coreProperties>
</file>