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445</wp:posOffset>
                </wp:positionV>
                <wp:extent cx="3261360" cy="815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136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2"/>
                              <w:gridCol w:w="1712"/>
                              <w:gridCol w:w="1712"/>
                            </w:tblGrid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يو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gridSpan w:val="2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حصة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اول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8pt;height:64.2pt;mso-wrap-distance-left:0pt;mso-wrap-distance-right:9pt;mso-wrap-distance-top:0pt;mso-wrap-distance-bottom:0pt;margin-top:-0.3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2"/>
                        <w:gridCol w:w="1712"/>
                        <w:gridCol w:w="1712"/>
                      </w:tblGrid>
                      <w:tr>
                        <w:trPr>
                          <w:trHeight w:val="481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يو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424" w:type="dxa"/>
                            <w:gridSpan w:val="2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/1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صة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اول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712970" cy="991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6012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ضوع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5-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مثي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و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ل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يانياً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كر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DFA7A6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حدد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صائص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و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لوب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مث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تحويلا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دوال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ل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بياني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س</w:t>
                                  </w:r>
                                </w:p>
                              </w:tc>
                              <w:tc>
                                <w:tcPr>
                                  <w:tcW w:w="6012" w:type="dxa"/>
                                  <w:tcBorders>
                                    <w:top w:val="single" w:sz="8" w:space="0" w:color="CF7B79"/>
                                    <w:left w:val="single" w:sz="8" w:space="0" w:color="CF7B79"/>
                                    <w:bottom w:val="single" w:sz="8" w:space="0" w:color="CF7B79"/>
                                    <w:right w:val="single" w:sz="8" w:space="0" w:color="CF7B79"/>
                                  </w:tcBorders>
                                  <w:shd w:fill="3FFF00" w:val="clear"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دال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مقلو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قطع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زائد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قار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خط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تقار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رأسي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لافق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78.1pt;mso-wrap-distance-left:9pt;mso-wrap-distance-right:0pt;mso-wrap-distance-top:0pt;mso-wrap-distance-bottom:0pt;margin-top:0.0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6012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وضوع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5-3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تمثي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ل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ياً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DFA7A6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حد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لوب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مث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حوي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وا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ل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انيا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درس</w:t>
                            </w:r>
                          </w:p>
                        </w:tc>
                        <w:tc>
                          <w:tcPr>
                            <w:tcW w:w="6012" w:type="dxa"/>
                            <w:tcBorders>
                              <w:top w:val="single" w:sz="8" w:space="0" w:color="CF7B79"/>
                              <w:left w:val="single" w:sz="8" w:space="0" w:color="CF7B79"/>
                              <w:bottom w:val="single" w:sz="8" w:space="0" w:color="CF7B79"/>
                              <w:right w:val="single" w:sz="8" w:space="0" w:color="CF7B79"/>
                            </w:tcBorders>
                            <w:shd w:fill="3FFF00" w:val="clear"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دال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مقلو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زائد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ا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خط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قار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رأسي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افق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32"/>
        <w:gridCol w:w="3533"/>
        <w:gridCol w:w="3533"/>
      </w:tblGrid>
      <w:tr>
        <w:trPr>
          <w:trHeight w:val="55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ركــــيز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ــــس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دريــــب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ــم</w:t>
            </w:r>
          </w:p>
        </w:tc>
      </w:tr>
      <w:tr>
        <w:trPr>
          <w:trHeight w:val="221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اقب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ثي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ض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تحد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صائص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لو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و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يا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بع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ر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يان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ستعم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قارب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لماذا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اسئ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عزي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دل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عل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طو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د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25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</w:t>
            </w:r>
            <w:r>
              <w:rPr/>
              <w:t>26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ي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و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ثي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بيان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لوب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ثال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ق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هم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أك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ص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8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29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فكي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علي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29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360" w:right="0" w:hanging="360"/>
              <w:contextualSpacing/>
              <w:jc w:val="left"/>
              <w:rPr/>
            </w:pPr>
            <w:r>
              <w:rPr>
                <w:rtl w:val="true"/>
              </w:rPr>
              <w:t>تد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عيا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ص</w:t>
            </w:r>
            <w:r>
              <w:rPr/>
              <w:t>3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تعل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احق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سأ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لب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ساع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دري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قل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ثي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د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سب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39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ا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زلي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دري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AEAD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</w:t>
            </w:r>
            <w:r>
              <w:rPr>
                <w:b/>
                <w:b/>
                <w:bCs/>
                <w:rtl w:val="true"/>
              </w:rPr>
              <w:t>سائ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ليمية</w:t>
            </w:r>
          </w:p>
        </w:tc>
      </w:tr>
      <w:tr>
        <w:trPr>
          <w:trHeight w:val="832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ت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مار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صفحة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ascii="Traditional Arabic,Bold" w:hAnsi="Traditional Arabic,Bold" w:cs="Traditional Arabic,Bold"/>
                <w:rtl w:val="true"/>
              </w:rPr>
              <w:t>التعلم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التعاو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ascii="Traditional Arabic,Bold" w:hAnsi="Traditional Arabic,Bold" w:cs="Traditional Arabic,Bold"/>
                <w:rtl w:val="true"/>
              </w:rPr>
              <w:t>القائ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,Bold" w:hAnsi="Traditional Arabic,Bold" w:cs="Traditional Arabic,Bold"/>
              </w:rPr>
            </w:pPr>
            <w:r>
              <w:rPr>
                <w:rFonts w:cs="Traditional Arabic,Bold" w:ascii="Traditional Arabic,Bold" w:hAnsi="Traditional Arabic,Bold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,Bold" w:hAnsi="Traditional Arabic,Bold" w:cs="Traditional Arabic,Bold"/>
                <w:rtl w:val="true"/>
              </w:rPr>
              <w:t>كما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ورد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في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دليل</w:t>
            </w:r>
            <w:r>
              <w:rPr>
                <w:rFonts w:ascii="Traditional Arabic,Bold" w:hAnsi="Traditional Arabic,Bold" w:cs="Traditional Arabic,Bold"/>
                <w:rtl w:val="true"/>
              </w:rPr>
              <w:t xml:space="preserve"> </w:t>
            </w:r>
            <w:r>
              <w:rPr>
                <w:rFonts w:ascii="Traditional Arabic,Bold" w:hAnsi="Traditional Arabic,Bold" w:cs="Traditional Arabic,Bold"/>
                <w:rtl w:val="true"/>
              </w:rPr>
              <w:t>المعلم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18:00Z</dcterms:created>
  <dc:creator>الفجر</dc:creator>
  <dc:description/>
  <dc:language>en-US</dc:language>
  <cp:lastModifiedBy>ام زياد</cp:lastModifiedBy>
  <cp:lastPrinted>2015-02-08T21:26:00Z</cp:lastPrinted>
  <dcterms:modified xsi:type="dcterms:W3CDTF">2015-02-11T07:18:00Z</dcterms:modified>
  <cp:revision>2</cp:revision>
  <dc:subject/>
  <dc:title/>
</cp:coreProperties>
</file>