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70"/>
        <w:gridCol w:w="442"/>
        <w:gridCol w:w="236"/>
        <w:gridCol w:w="3"/>
        <w:gridCol w:w="395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594"/>
        <w:gridCol w:w="398"/>
        <w:gridCol w:w="398"/>
        <w:gridCol w:w="398"/>
        <w:gridCol w:w="399"/>
        <w:gridCol w:w="398"/>
        <w:gridCol w:w="398"/>
        <w:gridCol w:w="41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ى</w:t>
            </w:r>
          </w:p>
        </w:tc>
        <w:tc>
          <w:tcPr>
            <w:tcW w:w="7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6</w:t>
            </w:r>
          </w:p>
        </w:tc>
      </w:tr>
      <w:tr>
        <w:trPr>
          <w:trHeight w:val="494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ثم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صح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جل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و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فوائ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مين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صلا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وال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خلق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ط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و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جهه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جه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ض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خلي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نب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ثم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صح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جل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و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فوائ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زو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خد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عائش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حف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ل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ور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إناثًا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تشبه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ر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نس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ع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جديد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ح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ي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ط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أ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نظافة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ج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ج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ليغتسل</w:t>
            </w:r>
            <w:r>
              <w:rPr>
                <w:rFonts w:cs="Monotype Koufi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ط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رائ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جت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روائ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خبيثة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6"/>
        <w:gridCol w:w="258"/>
        <w:gridCol w:w="476"/>
        <w:gridCol w:w="498"/>
        <w:gridCol w:w="498"/>
        <w:gridCol w:w="498"/>
        <w:gridCol w:w="498"/>
        <w:gridCol w:w="498"/>
        <w:gridCol w:w="498"/>
        <w:gridCol w:w="498"/>
        <w:gridCol w:w="498"/>
        <w:gridCol w:w="809"/>
        <w:gridCol w:w="513"/>
        <w:gridCol w:w="479"/>
        <w:gridCol w:w="400"/>
        <w:gridCol w:w="317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946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ما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صح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ج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و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ئ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ه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ا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خدم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ير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ير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أهله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ه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له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ه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شرب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م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ه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تنف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ير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أ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ك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ح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ض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ذ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و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را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ما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صح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ج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و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ئ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واض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ر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ض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ئذ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خلو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ؤمنو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تئذ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لاثً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ستماع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بابً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احشًا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ض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ضح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ز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صغا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ق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قً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ديث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حديث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1:00Z</dcterms:created>
  <dc:creator>*</dc:creator>
  <dc:description/>
  <cp:keywords/>
  <dc:language>en-US</dc:language>
  <cp:lastModifiedBy>N@TM</cp:lastModifiedBy>
  <dcterms:modified xsi:type="dcterms:W3CDTF">2012-11-06T19:31:00Z</dcterms:modified>
  <cp:revision>2</cp:revision>
  <dc:subject/>
  <dc:title>لمملكة العربية السعودية</dc:title>
</cp:coreProperties>
</file>