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156845</wp:posOffset>
                </wp:positionV>
                <wp:extent cx="4598670" cy="904875"/>
                <wp:effectExtent l="5080" t="5715" r="27940" b="762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اسم الطالب :-............................................الصف / السادس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Monotype Koufi"/>
                                <w:color w:val="333300"/>
                                <w:lang w:val="en-US" w:bidi="ar-SA"/>
                              </w:rPr>
                              <w:t>قائمة مهارات الصف السادس الابتدائي الفصل الدراسي الثاني 1436هـ/ 1437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28.8pt;margin-top:12.35pt;width:362.05pt;height:7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18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>اسم الطالب :-............................................الصف / السادس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Monotype Koufi"/>
                          <w:color w:val="333300"/>
                          <w:lang w:val="en-US" w:bidi="ar-SA"/>
                        </w:rPr>
                        <w:t>قائمة مهارات الصف السادس الابتدائي الفصل الدراسي الثاني 1436هـ/ 1437ه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1282065" cy="95440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6"/>
        <w:gridCol w:w="709"/>
        <w:gridCol w:w="850"/>
        <w:gridCol w:w="425"/>
        <w:gridCol w:w="426"/>
        <w:gridCol w:w="425"/>
        <w:gridCol w:w="425"/>
        <w:gridCol w:w="283"/>
        <w:gridCol w:w="426"/>
        <w:gridCol w:w="1417"/>
        <w:gridCol w:w="993"/>
      </w:tblGrid>
      <w:tr>
        <w:trPr>
          <w:trHeight w:val="285" w:hRule="atLeast"/>
        </w:trPr>
        <w:tc>
          <w:tcPr>
            <w:tcW w:w="46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3806" w:type="dxa"/>
            <w:vMerge w:val="restart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مهارة</w:t>
            </w:r>
          </w:p>
        </w:tc>
        <w:tc>
          <w:tcPr>
            <w:tcW w:w="850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دل الإتقان</w:t>
            </w:r>
          </w:p>
        </w:tc>
        <w:tc>
          <w:tcPr>
            <w:tcW w:w="2410" w:type="dxa"/>
            <w:gridSpan w:val="6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حاول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إتقان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قيع ولي الأمر</w:t>
            </w:r>
          </w:p>
        </w:tc>
      </w:tr>
      <w:tr>
        <w:trPr>
          <w:trHeight w:val="284" w:hRule="atLeast"/>
        </w:trPr>
        <w:tc>
          <w:tcPr>
            <w:tcW w:w="46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806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06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فتر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ثالثة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تشا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شابه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ي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*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قس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د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ي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له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اسب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تي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ك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ك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د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سير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جر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سمه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فتر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رابعة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بيقه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ثلث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ع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ر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ح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ثلث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تو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لاع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اع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ع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المكرم ولي أمر الطالب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مهارة التي بجوار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(*)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هي مهارة حد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دن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ساس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وهي مهارة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وإخفاق الطال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أقل م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%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يعني رسوبه وبقاؤه للإع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ذلك 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تمر متابعته إلى آخر ا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يستمر التقويم طول الفصل وباستمر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مهارة غير الأساسية كي يتقنها الطالب يلزمه الحصول عل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ind w:left="0" w:right="18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نتمنى منكم الوقوف معنا ومساعدتنا 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جتاز الطالب جميع المهارات بجداره كما نأمل منكم التوقيع بالعلم عند كل مهارة بعد تقييمها من قبل المعلم كما نرحب بأي ملاحظات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استفسارات من قبلكم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دائماً همنا مصلحة الطالب فلنتعاون جميعاً للرقي بمستوى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بنائ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للأفض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اك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غلول</w:t>
      </w:r>
      <w:r>
        <w:rPr>
          <w:b/>
          <w:bCs/>
          <w:rtl w:val="true"/>
        </w:rPr>
        <w:tab/>
        <w:tab/>
        <w:tab/>
        <w:t xml:space="preserve">                                                     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ز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يسى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</w:r>
    </w:p>
    <w:sectPr>
      <w:type w:val="nextPage"/>
      <w:pgSz w:w="11906" w:h="16838"/>
      <w:pgMar w:left="504" w:right="864" w:gutter="0" w:header="0" w:top="504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6:00Z</dcterms:created>
  <dc:creator>acer</dc:creator>
  <dc:description/>
  <dc:language>en-US</dc:language>
  <cp:lastModifiedBy>admin</cp:lastModifiedBy>
  <dcterms:modified xsi:type="dcterms:W3CDTF">2016-01-19T11:16:00Z</dcterms:modified>
  <cp:revision>2</cp:revision>
  <dc:subject/>
  <dc:title/>
</cp:coreProperties>
</file>