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الزمر  </w:t>
            </w:r>
            <w:r>
              <w:rPr>
                <w:b/>
                <w:bCs/>
                <w:lang w:eastAsia="ar-SA"/>
              </w:rPr>
              <w:t>9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18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مَّن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هُو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قَٰنِتٌ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ءَانَآء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َّيۡل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سَاجِدٗ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قَآئِمٗ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حۡذَر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أٓخِرَة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يَرۡجُو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رَحۡمَة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رَبِّهِۦۗ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قُل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هَل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سۡتَوِ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َّذ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عۡلَمُو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ٱلَّذ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لَ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عۡلَمُونَۗ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إِنَّمَ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تَذَكَّر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ُوْلُو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أَلۡبَٰب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٩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قُل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ٰعِبَاد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َّذ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ءَامَنُو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تَّقُو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رَبَّكُمۡۚ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لِلَّذ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حۡسَنُو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فِ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هَٰذِه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دُّنۡيَ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حَسَنَةٞۗ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أَرۡض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لَّه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ٰسِعَةٌۗ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إِنَّمَ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ُوَفَّى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صَّٰبِرُو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جۡرَهُ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بِغَيۡر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حِسَابٖ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١٠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قُل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إِنِّي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ُمِرۡت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ن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عۡبُد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لَّه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مُخۡلِصٗ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لَّه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دّ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١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أُمِرۡت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لِأَن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كُو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وَّل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مُسۡلِم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١٢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قُل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إِنِّي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خَاف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إِن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عَصَيۡت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رَبِّ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عَذَاب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وۡمٍ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عَظِيمٖ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١٣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قُل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لَّه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عۡبُد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مُخۡلِصٗ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لَّهُۥ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دِينِ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١٤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فَٱعۡبُدُو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مَ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شِئۡتُ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مِّ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دُونِهِۦۗ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قُل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إِنّ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خَٰسِر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َّذ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خَسِرُوٓ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نفُسَهُم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أَهۡلِيهِم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وۡم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قِيَٰمَةِۗ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لَ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ذَٰلِك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هُو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خُسۡرَان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مُبِين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١٥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لَهُم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مِّ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فَوۡقِهِم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ظُلَلٞ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مِّ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نَّار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مِ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تَحۡتِهِم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ظُلَلٞۚ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ذَٰلِك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ُخَوِّف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لَّه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بِهِۦ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عِبَادَهُۥۚ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ٰعِبَاد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فَٱتَّقُون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١٦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ٱلَّذ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جۡتَنَبُو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طَّٰغُوت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عۡبُدُوهَ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أَنَابُوٓ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إِلَى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لَّه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لَهُم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بُشۡرَىٰۚ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فَبَشِّر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عِبَاد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١٧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َّذ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يَسۡتَمِعُو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قَوۡل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فَيَتَّبِعُو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َحۡسَنَهُۥٓۚ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ُوْلَٰٓئِك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َّذِين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هَدَىٰهُمُ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لَّهُۖ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وَأُوْلَٰٓئِكَ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هُمۡ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أُوْلُواْ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  <w:rtl w:val="true"/>
              </w:rPr>
              <w:t>ٱلۡأَلۡبَٰبِ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18"/>
                <w:sz w:val="18"/>
                <w:szCs w:val="18"/>
              </w:rPr>
              <w:t>١٨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7:19:00Z</dcterms:created>
  <dc:creator>130111&amp;Mvt</dc:creator>
  <dc:description/>
  <cp:keywords/>
  <dc:language>en-US</dc:language>
  <cp:lastModifiedBy>ACER</cp:lastModifiedBy>
  <cp:lastPrinted>2016-01-16T21:03:00Z</cp:lastPrinted>
  <dcterms:modified xsi:type="dcterms:W3CDTF">2016-01-16T18:03:00Z</dcterms:modified>
  <cp:revision>4</cp:revision>
  <dc:subject/>
  <dc:title/>
</cp:coreProperties>
</file>