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توحيد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باد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حبة الله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حب في الله والبغض في الل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وف من الله تعالى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 الخوف من غير الله تعالى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رجاء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حذير من إساءة الظن بالله تعالى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توك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 الأخذ بالأسبا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شروعية الأخذ بالأسبا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ذبح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عاء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دعاء المشروع ومنه الاستعاذة والاستغاث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ف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نواع الشفاعة المثبت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ماكن العبادة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3:20:00Z</dcterms:created>
  <dc:creator>رحال - منتدى الأحساء التعليمي</dc:creator>
  <dc:description/>
  <dc:language>en-US</dc:language>
  <cp:lastModifiedBy>Faster</cp:lastModifiedBy>
  <dcterms:modified xsi:type="dcterms:W3CDTF">2014-08-08T23:20:00Z</dcterms:modified>
  <cp:revision>2</cp:revision>
  <dc:subject/>
  <dc:title/>
</cp:coreProperties>
</file>