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سورت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س والفل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سورت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لاص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سورت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صر والكافرو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سورتي الكوثر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عو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سير سورتي قري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والفي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سورتي الهمز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سير س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ي التكاثر والقارع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فسير سورة العادي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فسير سورة الزلزل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AFAFA" w:val="clea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AFAFA" w:val="clear"/>
              </w:rPr>
              <w:t>١٧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0F0F0" w:val="clear"/>
              </w:rPr>
              <w:t>٢٦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ن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نم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AFAFA" w:val="clea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AFAFA" w:val="clear"/>
              </w:rPr>
              <w:t>١٧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0F0F0" w:val="clear"/>
              </w:rPr>
              <w:t>٢٦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ن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نم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40:00Z</dcterms:created>
  <dc:creator/>
  <dc:description/>
  <cp:keywords/>
  <dc:language>en-US</dc:language>
  <cp:lastModifiedBy/>
  <dcterms:modified xsi:type="dcterms:W3CDTF">2023-08-31T18:12:00Z</dcterms:modified>
  <cp:revision>1</cp:revision>
  <dc:subject/>
  <dc:title/>
</cp:coreProperties>
</file>