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80"/>
          <w:szCs w:val="80"/>
        </w:rPr>
      </w:pPr>
      <w:r>
        <w:rPr>
          <w:rFonts w:cs="Monotype Koufi"/>
          <w:b/>
          <w:b/>
          <w:bCs/>
          <w:sz w:val="80"/>
          <w:sz w:val="80"/>
          <w:szCs w:val="80"/>
          <w:rtl w:val="true"/>
        </w:rPr>
        <w:t>ذكر</w:t>
      </w:r>
      <w:r>
        <w:rPr>
          <w:rFonts w:cs="Calibri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rFonts w:cs="Monotype Koufi"/>
          <w:b/>
          <w:b/>
          <w:bCs/>
          <w:sz w:val="80"/>
          <w:szCs w:val="80"/>
        </w:rPr>
      </w:pPr>
      <w:r>
        <w:rPr>
          <w:b/>
          <w:b/>
          <w:bCs/>
          <w:sz w:val="74"/>
          <w:sz w:val="74"/>
          <w:szCs w:val="74"/>
          <w:rtl w:val="true"/>
        </w:rPr>
        <w:t>وعنْ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أبي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هُريرةَ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رضي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اللَّه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عنْهُ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أنَّ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رسُولَ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اللَّه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صَلّى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اللهُ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عَلَيْهِ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وسَلَّم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قالَ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Cs/>
          <w:sz w:val="74"/>
          <w:szCs w:val="74"/>
          <w:rtl w:val="true"/>
        </w:rPr>
        <w:t xml:space="preserve">: « </w:t>
      </w:r>
      <w:r>
        <w:rPr>
          <w:b/>
          <w:b/>
          <w:bCs/>
          <w:sz w:val="74"/>
          <w:sz w:val="74"/>
          <w:szCs w:val="74"/>
          <w:rtl w:val="true"/>
        </w:rPr>
        <w:t>يقُولُ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اللَّه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تَعالى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Cs/>
          <w:sz w:val="74"/>
          <w:szCs w:val="74"/>
          <w:rtl w:val="true"/>
        </w:rPr>
        <w:t xml:space="preserve">: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أَنَا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عِنْدَ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ظَنِّ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عبد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ب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وأنا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مَعهُ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إذا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ذَكَرَن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فَإن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ذَكرَن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ف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نَفْسهِ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ذَكَرْتُهُ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ف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نَفس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وإنْ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ذَكَرَن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ف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ملإٍ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ذكَرتُهُ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ف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ملإٍ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خَيْرٍ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منْهُمْ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Cs/>
          <w:sz w:val="74"/>
          <w:szCs w:val="74"/>
          <w:rtl w:val="true"/>
        </w:rPr>
        <w:t xml:space="preserve">» </w:t>
      </w:r>
      <w:r>
        <w:rPr>
          <w:b/>
          <w:b/>
          <w:bCs/>
          <w:sz w:val="74"/>
          <w:sz w:val="74"/>
          <w:szCs w:val="74"/>
          <w:rtl w:val="true"/>
        </w:rPr>
        <w:t>متَّفقٌ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عليهِ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Cs/>
          <w:sz w:val="74"/>
          <w:szCs w:val="7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9933"/>
          <w:sz w:val="80"/>
          <w:szCs w:val="80"/>
        </w:rPr>
      </w:pP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ذكروا</w:t>
      </w:r>
      <w:r>
        <w:rPr>
          <w:rFonts w:cs="Calibri"/>
          <w:b/>
          <w:b/>
          <w:bCs/>
          <w:color w:val="339933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لاتنسوني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من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صالح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دعائكم</w:t>
      </w:r>
    </w:p>
    <w:p>
      <w:pPr>
        <w:pStyle w:val="Normal"/>
        <w:jc w:val="center"/>
        <w:rPr>
          <w:rFonts w:cs="Monotype Koufi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2955</wp:posOffset>
            </wp:positionH>
            <wp:positionV relativeFrom="paragraph">
              <wp:posOffset>162560</wp:posOffset>
            </wp:positionV>
            <wp:extent cx="1581150" cy="13195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Fonts w:eastAsia="Cambria" w:cs="Cambria"/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Fonts w:eastAsia="Cambria" w:cs="Cambria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ئي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Diwani Bent"/>
          <w:sz w:val="234"/>
          <w:szCs w:val="2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40000" stroked="t" o:allowincell="f" style="position:absolute;margin-left:0pt;margin-top:-476.3pt;width:394.45pt;height:476.2pt;mso-wrap-style:none;v-text-anchor:middle;mso-position-vertical:top" type="_x0000_t136">
            <v:path textpathok="t"/>
            <v:textpath on="t" fitshape="t" string="ملف&#10;التدقيق&#10;الداخلي" style="font-family:&quot;DecoType Naskh Variants&quot;;font-size:12pt"/>
            <v:fill o:detectmouseclick="t" color2="#993300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  <w:pict>
          <v:shape id="shape_0" fillcolor="#974706" stroked="t" o:allowincell="f" style="position:absolute;margin-left:140.35pt;margin-top:4.35pt;width:226.95pt;height:62.95pt;mso-wrap-style:none;v-text-anchor:middle" type="_x0000_t136">
            <v:path textpathok="t"/>
            <v:textpath on="t" fitshape="t" string="الهدف من السجل " style="font-family:&quot;Old Antic Bold&quot;;font-size:12pt"/>
            <v:fill o:detectmouseclick="t" type="solid" color2="#68b8f9"/>
            <v:stroke color="#eaeaea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Andalus" w:hAnsi="Andalus" w:cs="Monotype Koufi"/>
          <w:b/>
          <w:b/>
          <w:bCs/>
          <w:color w:val="660066"/>
          <w:sz w:val="24"/>
          <w:szCs w:val="24"/>
        </w:rPr>
      </w:pPr>
      <w:r>
        <w:rPr>
          <w:rFonts w:cs="Monotype Koufi" w:ascii="Andalus" w:hAnsi="Andalus"/>
          <w:b/>
          <w:bCs/>
          <w:color w:val="660066"/>
          <w:sz w:val="24"/>
          <w:szCs w:val="24"/>
          <w:rtl w:val="true"/>
        </w:rPr>
      </w:r>
    </w:p>
    <w:p>
      <w:pPr>
        <w:pStyle w:val="Normal"/>
        <w:jc w:val="center"/>
        <w:rPr>
          <w:rFonts w:ascii="Andalus" w:hAnsi="Andalus" w:cs="Monotype Koufi"/>
          <w:sz w:val="42"/>
          <w:szCs w:val="42"/>
        </w:rPr>
      </w:pPr>
      <w:r>
        <w:rPr>
          <w:rFonts w:ascii="Andalus" w:hAnsi="Andalus" w:cs="Monotype Koufi"/>
          <w:sz w:val="42"/>
          <w:sz w:val="42"/>
          <w:szCs w:val="42"/>
          <w:rtl w:val="true"/>
        </w:rPr>
        <w:t>توثيق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عمل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لجن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تدقيق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داخلي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                                                                  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و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تأكد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من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نظامي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إجراءات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 w:ascii="Andalus" w:hAnsi="Andalus"/>
          <w:sz w:val="42"/>
          <w:szCs w:val="42"/>
          <w:rtl w:val="true"/>
        </w:rPr>
        <w:t xml:space="preserve">(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طريق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cs="Monotype Koufi" w:ascii="Andalus" w:hAnsi="Andalus"/>
          <w:sz w:val="42"/>
          <w:szCs w:val="42"/>
          <w:rtl w:val="true"/>
        </w:rPr>
        <w:t xml:space="preserve">)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متبع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في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تطبيق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نظام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داخلي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                                                                                  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للجود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بالمدرس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                                                                                               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معمول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بها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على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جميع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                                                                                       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وظائف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بالمدرسة</w:t>
      </w:r>
    </w:p>
    <w:p>
      <w:pPr>
        <w:pStyle w:val="Normal"/>
        <w:jc w:val="left"/>
        <w:rPr>
          <w:rFonts w:ascii="Andalus" w:hAnsi="Andalus" w:cs="Monotype Koufi"/>
          <w:b/>
          <w:b/>
          <w:bCs/>
          <w:color w:val="660066"/>
          <w:sz w:val="42"/>
          <w:szCs w:val="42"/>
        </w:rPr>
      </w:pPr>
      <w:r>
        <w:rPr>
          <w:rFonts w:cs="Monotype Koufi" w:ascii="Andalus" w:hAnsi="Andalus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widowControl w:val="false"/>
        <w:autoSpaceDE w:val="false"/>
        <w:ind w:left="425" w:right="0" w:hanging="0"/>
        <w:jc w:val="center"/>
        <w:rPr>
          <w:rFonts w:ascii="Arial" w:hAnsi="Arial" w:cs="Diwani Bent"/>
          <w:color w:val="C00000"/>
          <w:sz w:val="48"/>
          <w:szCs w:val="48"/>
        </w:rPr>
      </w:pPr>
      <w:r>
        <w:rPr>
          <w:rFonts w:ascii="Arial" w:hAnsi="Arial" w:cs="Diwani Bent"/>
          <w:color w:val="339933"/>
          <w:sz w:val="48"/>
          <w:sz w:val="48"/>
          <w:szCs w:val="48"/>
          <w:rtl w:val="true"/>
        </w:rPr>
        <w:t>لجنة</w:t>
      </w:r>
      <w:r>
        <w:rPr>
          <w:rFonts w:ascii="Arial" w:hAnsi="Arial" w:eastAsia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iwani Bent"/>
          <w:color w:val="339933"/>
          <w:sz w:val="48"/>
          <w:sz w:val="48"/>
          <w:szCs w:val="48"/>
          <w:rtl w:val="true"/>
        </w:rPr>
        <w:t>التدقيق</w:t>
      </w:r>
      <w:r>
        <w:rPr>
          <w:rFonts w:ascii="Arial" w:hAnsi="Arial" w:eastAsia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iwani Bent"/>
          <w:color w:val="339933"/>
          <w:sz w:val="48"/>
          <w:sz w:val="48"/>
          <w:szCs w:val="48"/>
          <w:rtl w:val="true"/>
        </w:rPr>
        <w:t>الداخلي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46"/>
          <w:szCs w:val="46"/>
        </w:rPr>
      </w:pPr>
      <w:r>
        <w:rPr>
          <w:b/>
          <w:b/>
          <w:bCs/>
          <w:color w:val="0000FF"/>
          <w:sz w:val="46"/>
          <w:sz w:val="46"/>
          <w:szCs w:val="46"/>
          <w:rtl w:val="true"/>
        </w:rPr>
        <w:t>عضوات</w:t>
      </w:r>
      <w:r>
        <w:rPr>
          <w:rFonts w:cs="Calibri"/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>اللجنة</w:t>
      </w:r>
      <w:r>
        <w:rPr>
          <w:rFonts w:cs="Calibri"/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>على</w:t>
      </w:r>
      <w:r>
        <w:rPr>
          <w:rFonts w:cs="Calibri"/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>تشكيل</w:t>
      </w:r>
      <w:r>
        <w:rPr>
          <w:rFonts w:cs="Calibri"/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>اللجن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46"/>
          <w:szCs w:val="46"/>
        </w:rPr>
      </w:pPr>
      <w:r>
        <w:rPr>
          <w:b/>
          <w:bCs/>
          <w:color w:val="0000FF"/>
          <w:sz w:val="46"/>
          <w:szCs w:val="46"/>
          <w:rtl w:val="true"/>
        </w:rPr>
      </w:r>
    </w:p>
    <w:tbl>
      <w:tblPr>
        <w:bidiVisual w:val="true"/>
        <w:tblW w:w="847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40"/>
        <w:gridCol w:w="2483"/>
        <w:gridCol w:w="1911"/>
      </w:tblGrid>
      <w:tr>
        <w:trPr>
          <w:trHeight w:val="798" w:hRule="atLeast"/>
        </w:trPr>
        <w:tc>
          <w:tcPr>
            <w:tcW w:w="9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color w:val="C00000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9F217E"/>
                <w:sz w:val="32"/>
                <w:sz w:val="32"/>
                <w:szCs w:val="32"/>
                <w:rtl w:val="true"/>
              </w:rPr>
              <w:t>المهمة المسندة</w:t>
            </w:r>
          </w:p>
        </w:tc>
        <w:tc>
          <w:tcPr>
            <w:tcW w:w="19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color w:val="C00000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674" w:hRule="atLeast"/>
        </w:trPr>
        <w:tc>
          <w:tcPr>
            <w:tcW w:w="9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ئيسة</w:t>
            </w:r>
          </w:p>
        </w:tc>
        <w:tc>
          <w:tcPr>
            <w:tcW w:w="19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نائبة للرئيسة </w:t>
            </w:r>
          </w:p>
        </w:tc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ة</w:t>
            </w:r>
          </w:p>
        </w:tc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ة</w:t>
            </w:r>
          </w:p>
        </w:tc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ة</w:t>
            </w:r>
          </w:p>
        </w:tc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ة</w:t>
            </w:r>
          </w:p>
        </w:tc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ديرة المدر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--------------------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289560</wp:posOffset>
                </wp:positionV>
                <wp:extent cx="4667250" cy="97155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>ميثاق أخلاق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74706" stroked="t" o:allowincell="f" style="position:absolute;margin-left:50.35pt;margin-top:22.8pt;width:367.45pt;height:76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>ميثاق أخلاقي</w:t>
                      </w:r>
                    </w:p>
                  </w:txbxContent>
                </v:textbox>
                <v:path textpathok="t"/>
                <v:textpath on="t" fitshape="t" string="ميثاق أخلاقي" style="font-family:&quot;Diwani Bent&quot;;font-size:12pt"/>
                <v:fill o:detectmouseclick="t" type="solid" color2="#68b8f9"/>
                <v:stroke color="#62242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حس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خلق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على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مع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أنماط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'Arabic Transparent';Times New Roman" w:hAnsi="'Arabic Transparent'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/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قو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اتزا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انفعال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عتزاز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كرامت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ثقت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rFonts w:cs="Monotype Koufi"/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نضباط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ف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عمل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التزام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مواعيد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حضور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انصراف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تأديت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لواجبات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على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أك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لطف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بشاش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مع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قدو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مث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ف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'Arabic Transparent';Times New Roman" w:hAnsi="'Arabic Transparent';Times New Roman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/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إلمام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القواني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لوائح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قرار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نشر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للع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سرع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ل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مع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زميل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ف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حس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إدار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ع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عيداً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ع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مشاحن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'Arabic Transparent';Times New Roman" w:hAnsi="'Arabic Transparent'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حرص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على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سري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عدم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تشهير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أ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جد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'Arabic Transparent';Times New Roman" w:hAnsi="'Arabic Transparent'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rFonts w:ascii="'Arabic Transparent';Times New Roman" w:hAnsi="'Arabic Transparent';Times New Roman" w:cs="Monotype Koufi"/>
          <w:color w:val="000000"/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دق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ف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ع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صبر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موضوعي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نقد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هادف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'Arabic Transparent';Times New Roman" w:hAnsi="'Arabic Transparent'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'Arabic Transparent';Times New Roman" w:hAnsi="'Arabic Transparent';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'Arabic Transparent';Times New Roman" w:hAnsi="'Arabic Transparent'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color w:val="800080"/>
          <w:sz w:val="64"/>
          <w:szCs w:val="64"/>
          <w:rtl w:val="true"/>
        </w:rPr>
        <w:pict>
          <v:shape id="shape_0" fillcolor="#9400ed" stroked="t" o:allowincell="f" style="position:absolute;margin-left:0pt;margin-top:-50.3pt;width:260.95pt;height:50.2pt;mso-wrap-style:none;v-text-anchor:middle;mso-position-vertical:top" type="_x0000_t136">
            <v:path textpathok="t"/>
            <v:textpath on="t" fitshape="t" string="الإجتماع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اليوم </w:t>
      </w:r>
      <w:r>
        <w:rPr>
          <w:rFonts w:cs="Times New Roman" w:ascii="Times New Roman" w:hAnsi="Times New Roman"/>
          <w:b/>
          <w:bCs/>
          <w:color w:val="006600"/>
          <w:sz w:val="26"/>
          <w:szCs w:val="26"/>
          <w:rtl w:val="true"/>
        </w:rPr>
        <w:t xml:space="preserve">:--------------------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تاريخ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/    /   </w:t>
      </w:r>
      <w:r>
        <w:rPr>
          <w:rFonts w:cs="Times New Roman" w:ascii="Times New Roman" w:hAnsi="Times New Roman"/>
          <w:b/>
          <w:bCs/>
          <w:sz w:val="26"/>
          <w:szCs w:val="26"/>
        </w:rPr>
        <w:t>143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tabs>
          <w:tab w:val="clear" w:pos="720"/>
          <w:tab w:val="left" w:pos="73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 xml:space="preserve">موضوع الاجتماع 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 xml:space="preserve">التدقيق الداخلي 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>جدول الأعمال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عريف التدقيق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همية التدقي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نواع التدقي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راحل الرئيسية للتدقيق الداخلي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جلسة الختامية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قرارات والتوصي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محضر الاجتماع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تعريف التدقيق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نشاط ،محايد، يهدف الى التحسين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مليات فحص، رصد، تحليل كل الموجودات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أهمية التدقيق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تدقيق م</w:t>
      </w:r>
      <w:hyperlink r:id="rId3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  <w:lang w:bidi="ar-EG"/>
          </w:rPr>
          <w:t>ت</w:t>
        </w:r>
      </w:hyperlink>
      <w:hyperlink r:id="rId4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</w:rPr>
          <w:t>طلب</w:t>
        </w:r>
      </w:hyperlink>
      <w:r>
        <w:rPr>
          <w:rStyle w:val="InternetLink"/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Style w:val="InternetLink"/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Style w:val="InternetLink"/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Style w:val="InternetLink"/>
          <w:b/>
          <w:b/>
          <w:bCs/>
          <w:color w:val="00B050"/>
          <w:sz w:val="26"/>
          <w:sz w:val="26"/>
          <w:szCs w:val="26"/>
          <w:rtl w:val="true"/>
        </w:rPr>
        <w:t>م</w:t>
      </w:r>
      <w:hyperlink r:id="rId5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  <w:lang w:bidi="ar-EG"/>
          </w:rPr>
          <w:t>ت</w:t>
        </w:r>
      </w:hyperlink>
      <w:hyperlink r:id="rId6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</w:rPr>
          <w:t>ط</w:t>
        </w:r>
      </w:hyperlink>
      <w:hyperlink r:id="rId7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  <w:lang w:bidi="ar-EG"/>
          </w:rPr>
          <w:t>لبات</w:t>
        </w:r>
      </w:hyperlink>
      <w:hyperlink r:id="rId8">
        <w:r>
          <w:rPr>
            <w:rStyle w:val="InternetLink"/>
            <w:rFonts w:cs="Calibri"/>
            <w:b/>
            <w:b/>
            <w:bCs/>
            <w:color w:val="00B050"/>
            <w:sz w:val="26"/>
            <w:sz w:val="26"/>
            <w:szCs w:val="26"/>
            <w:rtl w:val="true"/>
          </w:rPr>
          <w:t xml:space="preserve"> </w:t>
        </w:r>
      </w:hyperlink>
      <w:hyperlink r:id="rId9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  <w:lang w:bidi="ar-EG"/>
          </w:rPr>
          <w:t>الآ</w:t>
        </w:r>
      </w:hyperlink>
      <w:hyperlink r:id="rId10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</w:rPr>
          <w:t>يزو</w:t>
        </w:r>
      </w:hyperlink>
      <w:r>
        <w:rPr>
          <w:rStyle w:val="InternetLink"/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>0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180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ن أجل المحافظة على فاعلية نظام الجود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180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فر فرصة لتحسين والتطوير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180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لبية الاحتياجات والحصول على مواصفات الجودة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نواع التدقيق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وجد نوعان للتدقيق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دقيق نظا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دقيق خارجي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تدقيق تطابق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تدقيق داخلي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تدقيق مخطط له ، تدقيق غيرمخطط له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تدقيق النظام تعني عمل اختبار شامل لنظام الجودة للتأكد من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ه يتبع ما جاء بدليل الجو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الإجراءات والتعليمات تم إصدارها وتستخد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ه يلبي متطلبات المواصفة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دقيق التطابق تعني عمل اختبار شامل للأنشطة مقابل ما جاء بالإجراءات والتعليمات من أجل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حديد مدى التطبيق للإجراءات والتعليمات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حديد فرص التحسين للأنشطة ووثائق النظام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مراحل الرئيسية للتدقيق الداخلي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عداد والتخطي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جراء عملية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عداد تقرير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يتم حفظ نتائج ونماذج التدقيق الداخلي وتقاريرها بملف خاص بذلك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النسبة المئوية توضح الوقت اللازم لكل مرحلة من مراحل التدقيق من إجمالي وقت التدقيق</w:t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عداد و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خطيط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إعداد يشمل الخطوات الاتي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ديرة تقوم بتعيين رئيسة فريق التدقيق و فريق التدقيق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م تسليم رئيسة الفريق نسخة كاملة من العمليات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وم فريق التدقيق بدراسة العمليات ومراجعتها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داد خطة للتدقيق وفق النموذج  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زيع العمل على فريق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إجراء عملية التدقيق الداخلي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شعار المدقق عليه وفق وفق النموذج  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مدة لا تقل عن أسبوع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ناء اجراء التدقيق يتم توثيق الأسئلة والإجابات وفق النموذج  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على فريق التدقيق التحقق من مدى تحقق هدف كل عملية ومن خلال معايير القياس 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تمدة لتلك العمليات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عيين المدققين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دقيقات الداخلية عادة ما تنفذ بواسطة مدقق 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المدققين يجب أن يكون مؤهل لقيادة فريق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 المدققين يجب أن يكونوا مدربين وعلى دراية بالتدقيق ولكن مستقلين عن العملية التي يجري تدقيق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يجب تعيين المدققين قبل الموعد المخطط لإجراء التدقيق بأسبوعين على الأقل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جب إخطار رئيس المدققين بالآتي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40"/>
        <w:ind w:left="28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ملية التي سوف يتم التدقيق علي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40"/>
        <w:ind w:left="28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تنفيذ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40"/>
        <w:ind w:left="28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ماء المدقق علي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خطار المدقق عليه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المدققين يتصل بالمدقق عليه للاتفاق على تاريخ بدء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دقق عليه هو صاحب العملي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108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وم رئيس المدققين بإخطار المدقق عليه </w:t>
      </w:r>
      <w:hyperlink r:id="rId1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إشعار</w:t>
        </w:r>
      </w:hyperlink>
      <w:hyperlink r:id="rId12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سمي يحتوي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ريخ وتوقيت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يات التدقيق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ماء المدقق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حالة التدقيق الغير مخطط له يجب إخطار المدقق عليه قبل التدقيق بأسبوع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تفاق على برنامج التدقيق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أن يتفق رئيس المدققين مع المدقق علىه على الآ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قت الذي يستغرقه كل نشاط أثناء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قيت الاسترا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break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مفضل التخطيط لبدء التدقيق بعد نصف ساعة على الاقل من بدء العمل عند المدقق على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تجنب التخطيط لإنهاء التدقيق في وقت متأخر ومن المفضل إكمال التدقيق قبل نصف ساعة من إنتهاء يوم العمل للمد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أن يتصف برنامج التدقيق بالمرونة بحيث يمكن تعديله أثناء التدقيق طبقا للظرو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تدقيق الوثائق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رئيس المدققين يقوم بتحديد الوثائق المتعلقة بالتدقيق ويحصل عليها من المدقق عليه أو ممثل الادارة ويقوم بمراجتعها وتشمل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:-</w:t>
      </w:r>
    </w:p>
    <w:p>
      <w:pPr>
        <w:sectPr>
          <w:type w:val="nextPage"/>
          <w:pgSz w:w="11906" w:h="16443"/>
          <w:pgMar w:left="1134" w:right="1134" w:gutter="0" w:header="0" w:top="1134" w:footer="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2"/>
          <w:numId w:val="27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جراءات العمل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7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ليمات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2"/>
          <w:numId w:val="27"/>
        </w:numPr>
        <w:shd w:fill="FFFFFF" w:val="clear"/>
        <w:spacing w:lineRule="auto" w:line="240"/>
        <w:ind w:left="21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7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وزيع العمل على فريق التدقيق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يقوم رئيس المدققين بجمع فريق التدقيق ، ويقوم بعمل الآتي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8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صف التدقيق ومجا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8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رح كيفية تنفيذ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8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زيع المسئوليات على أعضاء الفر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8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زيع الوثائق على فريق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 قائمة الت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hyperlink r:id="rId13">
        <w:r>
          <w:rPr>
            <w:rStyle w:val="InternetLink"/>
            <w:b/>
            <w:bCs/>
            <w:sz w:val="28"/>
            <w:szCs w:val="28"/>
          </w:rPr>
          <w:t>Checklist</w:t>
        </w:r>
      </w:hyperlink>
      <w:hyperlink r:id="rId14">
        <w:r>
          <w:rPr>
            <w:rStyle w:val="InternetLink"/>
            <w:b/>
            <w:bCs/>
            <w:sz w:val="28"/>
            <w:szCs w:val="28"/>
            <w:rtl w:val="true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مة التحقق تضمن استكمال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 مدقق يقوم بإعداد قائمة التحقق الخاصة به ويراجعها رئيس المدققي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حالة التدقيق الداخلي تعد قائمة التحقق بتحويل كل جملة في إجراءات العمل والتعلىمات إلى سؤ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أن تعد قائمة الأسئلة بحيث لا تحتاج إلى أي وثيقة أخري أثناء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عدم المطابقة تعني  ا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عدم تحقيق أي من متطلبات المواصفة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 xml:space="preserve">وفق النموذج  م 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ابع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المتابعة مرحلة هامه من مراحل التدقيق لأنه إذا لم تصحح أوجه عدم التطابق التي اكتشفت فإن عملية التدقيق بأكملها تصبح بلا معني ومضيعة للوق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جراءات التصحيحية والوقائية هي مسئولية المدقق عليه أما مسئولية المدقق فهي اكتشاف عدم التطابق والتأكد من أنه قد تم تصحيح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د استلام الرد على تقرير التدقيق المرفق في طلبات الإجراءات التصحيحية بعد أن استكملها المدقق عليه وبعد انتهاء تاريخ تنفيذ الإجراءات التصحيحية والوقائية يقوم المدقق بعمل تدقيق المتاب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ind w:left="144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خطط لها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تنفذ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يكتب بها تقرير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إتضح أثناء تدقيق المتابعة أن الاجراءات التي إتخذت كافية لتصحيح أوجه عدم التطابق يقفل طلب الاجراء التصحيحي ويسجل ذلك على النموذ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ما إذا إتضح أن هذه الاجراءات غير كافية لتصحيح أوجه عدم التطابق يوضح ذلك على طلب الاجراء التصحيحي ويمنح المدقق علىه فرص أخري للتصحي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استمر المدقق علىه في عدم تصحيح أوجه عدم التطابق يقوم المدقق بإحالة الموضوع إلي ممثل الادا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أن يقوم المدقق بإعلام ممثل الادارة بما يتم في التدقيق ويرسل له سجلات التدقيق مستكملة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5">
        <w:r>
          <w:rPr>
            <w:rStyle w:val="InternetLink"/>
            <w:b/>
            <w:b/>
            <w:bCs/>
            <w:color w:val="C00000"/>
            <w:sz w:val="28"/>
            <w:sz w:val="28"/>
            <w:szCs w:val="28"/>
            <w:rtl w:val="true"/>
          </w:rPr>
          <w:t>نموذج</w:t>
        </w:r>
      </w:hyperlink>
      <w:hyperlink r:id="rId16">
        <w:r>
          <w:rPr>
            <w:rStyle w:val="InternetLink"/>
            <w:rFonts w:cs="Calibri"/>
            <w:b/>
            <w:b/>
            <w:bCs/>
            <w:color w:val="C00000"/>
            <w:sz w:val="28"/>
            <w:sz w:val="28"/>
            <w:szCs w:val="28"/>
            <w:rtl w:val="true"/>
            <w:lang w:bidi="ar-EG"/>
          </w:rPr>
          <w:t xml:space="preserve"> </w:t>
        </w:r>
      </w:hyperlink>
      <w:r>
        <w:rPr>
          <w:rStyle w:val="InternetLink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طلب</w:t>
      </w:r>
      <w:hyperlink r:id="rId17">
        <w:r>
          <w:rPr>
            <w:rStyle w:val="InternetLink"/>
            <w:rFonts w:cs="Calibri"/>
            <w:b/>
            <w:b/>
            <w:bCs/>
            <w:color w:val="C00000"/>
            <w:sz w:val="28"/>
            <w:sz w:val="28"/>
            <w:szCs w:val="28"/>
            <w:rtl w:val="true"/>
          </w:rPr>
          <w:t xml:space="preserve"> </w:t>
        </w:r>
      </w:hyperlink>
      <w:hyperlink r:id="rId18">
        <w:r>
          <w:rPr>
            <w:rStyle w:val="InternetLink"/>
            <w:b/>
            <w:b/>
            <w:bCs/>
            <w:color w:val="C00000"/>
            <w:sz w:val="28"/>
            <w:sz w:val="28"/>
            <w:szCs w:val="28"/>
            <w:rtl w:val="true"/>
            <w:lang w:bidi="ar-EG"/>
          </w:rPr>
          <w:t>ا</w:t>
        </w:r>
      </w:hyperlink>
      <w:hyperlink r:id="rId19">
        <w:r>
          <w:rPr>
            <w:rStyle w:val="InternetLink"/>
            <w:b/>
            <w:b/>
            <w:bCs/>
            <w:color w:val="C00000"/>
            <w:sz w:val="28"/>
            <w:sz w:val="28"/>
            <w:szCs w:val="28"/>
            <w:rtl w:val="true"/>
          </w:rPr>
          <w:t>جراء</w:t>
        </w:r>
      </w:hyperlink>
      <w:hyperlink r:id="rId20">
        <w:r>
          <w:rPr>
            <w:rStyle w:val="InternetLink"/>
            <w:rFonts w:cs="Calibri"/>
            <w:b/>
            <w:b/>
            <w:bCs/>
            <w:color w:val="C00000"/>
            <w:sz w:val="28"/>
            <w:sz w:val="28"/>
            <w:szCs w:val="28"/>
            <w:rtl w:val="true"/>
            <w:lang w:bidi="ar-EG"/>
          </w:rPr>
          <w:t xml:space="preserve"> </w:t>
        </w:r>
      </w:hyperlink>
      <w:r>
        <w:rPr>
          <w:rStyle w:val="InternetLink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صحيحي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8"/>
            <w:szCs w:val="28"/>
            <w:u w:val="single"/>
            <w:rtl w:val="true"/>
          </w:rPr>
          <w:br/>
        </w:r>
      </w:hyperlink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وفق النموذج  م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hyperlink r:id="rId22">
        <w:r>
          <w:rPr>
            <w:rStyle w:val="InternetLink"/>
            <w:b/>
            <w:bCs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سجل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طلبا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الاجراءا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التصحيحي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وفق النموذج  م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8"/>
            <w:szCs w:val="28"/>
            <w:u w:val="single"/>
            <w:rtl w:val="true"/>
          </w:rPr>
          <w:br/>
        </w:r>
      </w:hyperlink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نفيذ التدقيق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تنفيذ التدقيق يتكون م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خطوات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جلسة افتتاح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نفيذ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جتماع فريق المدققي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جلسة ختام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جلسة الافتتاحية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6600"/>
          <w:sz w:val="26"/>
          <w:sz w:val="26"/>
          <w:szCs w:val="26"/>
          <w:rtl w:val="true"/>
        </w:rPr>
        <w:t>غرض الجلسة الافتتاحية هو</w:t>
      </w:r>
      <w:r>
        <w:rPr>
          <w:rFonts w:cs="Times New Roman" w:ascii="Times New Roman" w:hAnsi="Times New Roman"/>
          <w:b/>
          <w:bCs/>
          <w:color w:val="0066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قديم فريق التدقيق إلى المدقق عليهم إذا كانوا لا يعرفون بعضهم البعض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أكيد غرض ومجال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راجع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رنامج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خصيص مرافقين للمدققين إذا تطلب الأم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حديد موعد مبدئي للجلسة الختام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رتيب مكان لاجتماع فريق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نفيذ التدقيق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جب استخدام قائمة التحقق أثناء تنفيذ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جب أن تنفذ المقابلات مع المدقق عليهم في مكان العمل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/>
        <w:ind w:left="144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نفيذ التدقيق لا يقتصر على استخدام قوائم التحقق ولكن يجب على المدقق استخد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سئل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.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لاحظ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EG"/>
        </w:rPr>
        <w:t xml:space="preserve">: 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ستخدام لغة بسيط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جعل الجمل قصير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سأل أسئلة مباشرة مفتوح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ضح السؤال بسؤال آخر بسيط إذا لزم الأم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طلب من المدقق عليه أن يشرح وأن يدعم إجابته بالأدلة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استماع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: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35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جعل جو التدقيق لطيف ليس به توت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غلب على المقاطعات بدبلوماس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كلم قليل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ن موضوعي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35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ن صبورا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ملاحظة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ذ في الاعتبار الإشا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 نبرة الصوت ، حركات العيون ، تعبيرات الوجه ، وضع الجسم أثناء الحدي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دلة الملموسة يجب أ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فحص جيدا وتراجع وتقي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جل في قائمة التحق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نة التعلىق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/>
        <w:ind w:left="144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وجه عام يجب أن تركز 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سجلات الناتجة عن العملية بعد التدقيق الأخي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عند تقييم الأدلة الملموسة يجب أن تأخذ في الاعتبار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خدام نموذج محد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جلات كاملة في تسلسل وبدون فجو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 تتطابق مع المطالب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ستند على أدلة وصفية ويجب أن تستوضح الأمر وتتأكد من وجود أدلة ماد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ما يكتشف المدقق أي احتمال عدم تطابق متوقع يجب أن يبلغ المدقق عليه فور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ا يعطي المدقق عليه فرصة للشرح وتوضيح وجهة نظرة والتي قد تؤثر على قرار المدق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)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جتماع فريق التدقيق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عد انتهاء التدقيق وقبل الجلسة الختامية يقوم رئيس المدقق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يق التدقيق بتقييم الملاحظ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ئيس المدقق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يق التدقيق يقوم بتحليل الملاحظات ويحدد ما إذا كانت بها أوجه عدم تط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 xml:space="preserve">أي </w:t>
      </w:r>
      <w:hyperlink r:id="rId24">
        <w:r>
          <w:rPr>
            <w:rStyle w:val="InternetLink"/>
            <w:b/>
            <w:b/>
            <w:bCs/>
            <w:color w:val="9900FF"/>
            <w:sz w:val="28"/>
            <w:sz w:val="28"/>
            <w:szCs w:val="28"/>
            <w:rtl w:val="true"/>
          </w:rPr>
          <w:t>عدم</w:t>
        </w:r>
        <w:r>
          <w:rPr>
            <w:rStyle w:val="InternetLink"/>
            <w:rFonts w:cs="Calibri"/>
            <w:b/>
            <w:b/>
            <w:bCs/>
            <w:color w:val="99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9900FF"/>
            <w:sz w:val="28"/>
            <w:sz w:val="28"/>
            <w:szCs w:val="28"/>
            <w:rtl w:val="true"/>
          </w:rPr>
          <w:t>تطابق</w:t>
        </w:r>
        <w:r>
          <w:rPr>
            <w:rStyle w:val="InternetLink"/>
            <w:rFonts w:cs="Calibri"/>
            <w:b/>
            <w:b/>
            <w:bCs/>
            <w:color w:val="9900FF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يجب أن يحتوي على أدلة ملموسة توضح الفجوات عن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9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جراءات ال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9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طلبات الموث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9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م النجاح في تحقيق النتائج المطلو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قوم رئيس المدققي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ريق التدقيق باستكمال الخانة الخاصة بموقف التطابق في قائمة التحقق بأحد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بارات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4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>مطابق</w:t>
      </w:r>
    </w:p>
    <w:p>
      <w:pPr>
        <w:pStyle w:val="Normal"/>
        <w:numPr>
          <w:ilvl w:val="1"/>
          <w:numId w:val="4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>غير مطابق</w:t>
      </w:r>
    </w:p>
    <w:p>
      <w:pPr>
        <w:pStyle w:val="Normal"/>
        <w:numPr>
          <w:ilvl w:val="1"/>
          <w:numId w:val="4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>أنظر التعليق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 حالة عدم تطابق يتم عمل طلب </w:t>
      </w:r>
      <w:hyperlink r:id="rId2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إجراء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تصحيحي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فق النموذج  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طلب الإجراء التصحيحي يجب أن يظهر به البيانات الآتية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فاصيل عدم التطابق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4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جراءات التصحيحية والوقائي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4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تائج المتابع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لسة الختامية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6600"/>
          <w:sz w:val="26"/>
          <w:sz w:val="26"/>
          <w:szCs w:val="26"/>
          <w:rtl w:val="true"/>
        </w:rPr>
        <w:t>يحضرها</w:t>
      </w:r>
      <w:r>
        <w:rPr>
          <w:rFonts w:cs="Times New Roman" w:ascii="Times New Roman" w:hAnsi="Times New Roman"/>
          <w:b/>
          <w:bCs/>
          <w:color w:val="006600"/>
          <w:sz w:val="26"/>
          <w:szCs w:val="26"/>
          <w:rtl w:val="true"/>
        </w:rPr>
        <w:t>: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دقق عليه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دققي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ديرة المدرس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>الهدف من الجلسة الختامية هو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ستعراض نتائج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رض أوجه عدم التطابق التي حرر لها طلب إجراء تصحيح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وقيع المدقق عليه على طلبات الإجراء التصحيح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رك صورة غير رسمية من طلبات الإجراء التصحيحي للمدقق عليه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تفاق على تاريخ إرسال التقري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تفاق على تاريخ الرد على التقرير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وجيه الشكر للمدقق عليهم على حسن تعاونه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>يمكن للمدقق أن يوصي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  <w:t xml:space="preserve">:       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00FF"/>
          <w:sz w:val="26"/>
          <w:sz w:val="26"/>
          <w:szCs w:val="26"/>
          <w:rtl w:val="true"/>
        </w:rPr>
        <w:t>أوجه التحسين التي يمكن للمدقق عليه أن يت</w:t>
      </w:r>
      <w:r>
        <w:rPr>
          <w:rFonts w:ascii="Times New Roman" w:hAnsi="Times New Roman" w:cs="Times New Roman"/>
          <w:b/>
          <w:b/>
          <w:bCs/>
          <w:color w:val="9900FF"/>
          <w:sz w:val="26"/>
          <w:sz w:val="26"/>
          <w:szCs w:val="26"/>
          <w:rtl w:val="true"/>
          <w:lang w:bidi="ar-EG"/>
        </w:rPr>
        <w:t>بناها</w:t>
      </w:r>
      <w:r>
        <w:rPr>
          <w:rFonts w:cs="Times New Roman" w:ascii="Times New Roman" w:hAnsi="Times New Roman"/>
          <w:b/>
          <w:bCs/>
          <w:color w:val="9900FF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تدقيق الداخلي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:                      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وفق النموذج  م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م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</w:rPr>
        <w:t>06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</w:rPr>
        <w:t>0</w:t>
      </w:r>
    </w:p>
    <w:p>
      <w:pPr>
        <w:pStyle w:val="Normal"/>
        <w:jc w:val="left"/>
        <w:rPr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القرارات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والتوصيات</w:t>
      </w:r>
      <w:r>
        <w:rPr>
          <w:b/>
          <w:bCs/>
          <w:color w:val="0066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b/>
          <w:b/>
          <w:bCs/>
          <w:color w:val="3333CC"/>
          <w:sz w:val="26"/>
          <w:szCs w:val="26"/>
        </w:rPr>
      </w:pPr>
      <w:r>
        <w:rPr>
          <w:b/>
          <w:b/>
          <w:bCs/>
          <w:color w:val="3333CC"/>
          <w:sz w:val="26"/>
          <w:sz w:val="26"/>
          <w:szCs w:val="26"/>
          <w:rtl w:val="true"/>
        </w:rPr>
        <w:t>مراقب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سر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والعلن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3333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b/>
          <w:b/>
          <w:bCs/>
          <w:color w:val="3333CC"/>
          <w:sz w:val="26"/>
          <w:szCs w:val="26"/>
        </w:rPr>
      </w:pPr>
      <w:r>
        <w:rPr>
          <w:b/>
          <w:b/>
          <w:bCs/>
          <w:color w:val="3333CC"/>
          <w:sz w:val="26"/>
          <w:sz w:val="26"/>
          <w:szCs w:val="26"/>
          <w:rtl w:val="true"/>
        </w:rPr>
        <w:t>الحرص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دق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متابع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3333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b/>
          <w:b/>
          <w:bCs/>
          <w:color w:val="3333CC"/>
          <w:sz w:val="26"/>
          <w:szCs w:val="26"/>
        </w:rPr>
      </w:pPr>
      <w:r>
        <w:rPr>
          <w:b/>
          <w:b/>
          <w:bCs/>
          <w:color w:val="3333CC"/>
          <w:sz w:val="26"/>
          <w:sz w:val="26"/>
          <w:szCs w:val="26"/>
          <w:rtl w:val="true"/>
        </w:rPr>
        <w:t>التأكد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مطابق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نماذج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للسجلات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جديدة</w:t>
      </w:r>
      <w:r>
        <w:rPr>
          <w:b/>
          <w:bCs/>
          <w:color w:val="3333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b/>
          <w:b/>
          <w:bCs/>
          <w:color w:val="3333CC"/>
          <w:sz w:val="26"/>
          <w:szCs w:val="26"/>
        </w:rPr>
      </w:pPr>
      <w:r>
        <w:rPr>
          <w:b/>
          <w:b/>
          <w:bCs/>
          <w:color w:val="3333CC"/>
          <w:sz w:val="26"/>
          <w:sz w:val="26"/>
          <w:szCs w:val="26"/>
          <w:rtl w:val="true"/>
        </w:rPr>
        <w:t>البعد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تشهير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بأ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ملاحظات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توجد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أثناء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تدقيق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ويكتفى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بتسجيلها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3333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b/>
          <w:b/>
          <w:bCs/>
          <w:color w:val="3333CC"/>
          <w:sz w:val="26"/>
          <w:szCs w:val="26"/>
        </w:rPr>
      </w:pPr>
      <w:r>
        <w:rPr>
          <w:b/>
          <w:b/>
          <w:bCs/>
          <w:color w:val="3333CC"/>
          <w:sz w:val="26"/>
          <w:sz w:val="26"/>
          <w:szCs w:val="26"/>
          <w:rtl w:val="true"/>
        </w:rPr>
        <w:t>الدق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ستكمال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مطلوب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نماذج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مطلوب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3333CC"/>
          <w:sz w:val="26"/>
          <w:szCs w:val="26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  <w:t>عض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</w:p>
    <w:tbl>
      <w:tblPr>
        <w:bidiVisual w:val="true"/>
        <w:tblW w:w="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</w:tblGrid>
      <w:tr>
        <w:trPr>
          <w:trHeight w:val="137" w:hRule="atLeast"/>
        </w:trPr>
        <w:tc>
          <w:tcPr>
            <w:tcW w:w="288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28" w:hRule="atLeast"/>
        </w:trPr>
        <w:tc>
          <w:tcPr>
            <w:tcW w:w="2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28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443"/>
      <w:pgMar w:left="1788" w:right="178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Diwani Bent">
    <w:charset w:val="01"/>
    <w:family w:val="roman"/>
    <w:pitch w:val="default"/>
  </w:font>
  <w:font w:name="'Arabic Transparent'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648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*"/>
      <w:lvlJc w:val="right"/>
      <w:pPr>
        <w:tabs>
          <w:tab w:val="num" w:pos="1440"/>
        </w:tabs>
        <w:ind w:left="1440" w:hanging="360"/>
      </w:pPr>
      <w:rPr>
        <w:rFonts w:ascii="Snap ITC" w:hAnsi="Snap ITC" w:cs="Snap ITC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648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6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289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64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857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8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007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64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41"/>
      <w:numFmt w:val="bullet"/>
      <w:lvlText w:val="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64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nap ITC" w:hAnsi="Snap ITC" w:cs="Snap IT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4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5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6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7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8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9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10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11" Type="http://schemas.openxmlformats.org/officeDocument/2006/relationships/hyperlink" Target="../../F:%5C&#1575;&#1604;&#1578;&#1583;&#1602;&#1610;&#1602;%20&#1575;&#1604;&#1583;&#1575;&#1582;&#1604;&#1610;%5C&#1605;&#1585;&#1601;&#1602;&#1575;&#1578;%5C&#1575;&#1588;&#1593;&#1575;&#1585;%20&#1605;&#1608;&#1593;&#1583;%20&#1575;&#1604;&#1578;&#1583;&#1602;&#1610;&#1602;%20&#1575;&#1604;&#1583;&#1575;&#1582;&#1604;&#1610;.docx" TargetMode="External"/><Relationship Id="rId12" Type="http://schemas.openxmlformats.org/officeDocument/2006/relationships/hyperlink" Target="../../F:%5C&#1575;&#1604;&#1578;&#1583;&#1602;&#1610;&#1602;%20&#1575;&#1604;&#1583;&#1575;&#1582;&#1604;&#1610;%5C&#1605;&#1585;&#1601;&#1602;&#1575;&#1578;%5C&#1575;&#1588;&#1593;&#1575;&#1585;%20&#1605;&#1608;&#1593;&#1583;%20&#1575;&#1604;&#1578;&#1583;&#1602;&#1610;&#1602;%20&#1575;&#1604;&#1583;&#1575;&#1582;&#1604;&#1610;.docx" TargetMode="External"/><Relationship Id="rId13" Type="http://schemas.openxmlformats.org/officeDocument/2006/relationships/hyperlink" Target="../../F:%5C&#1575;&#1604;&#1578;&#1583;&#1602;&#1610;&#1602;%20&#1575;&#1604;&#1583;&#1575;&#1582;&#1604;&#1610;%5C&#1605;&#1585;&#1601;&#1602;&#1575;&#1578;%5C&#1604;&#1575;&#1574;&#1581;&#1577;%20&#1575;&#1604;&#1578;&#1583;&#1602;&#1610;&#1602;%20&#1575;&#1604;&#1583;&#1575;&#1582;&#1604;&#1610;.docx" TargetMode="External"/><Relationship Id="rId14" Type="http://schemas.openxmlformats.org/officeDocument/2006/relationships/hyperlink" Target="../../F:%5C&#1575;&#1604;&#1578;&#1583;&#1602;&#1610;&#1602;%20&#1575;&#1604;&#1583;&#1575;&#1582;&#1604;&#1610;%5C&#1605;&#1585;&#1601;&#1602;&#1575;&#1578;%5C&#1604;&#1575;&#1574;&#1581;&#1577;%20&#1575;&#1604;&#1578;&#1583;&#1602;&#1610;&#1602;%20&#1575;&#1604;&#1583;&#1575;&#1582;&#1604;&#1610;.docx" TargetMode="External"/><Relationship Id="rId15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16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17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18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19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20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21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22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23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24" Type="http://schemas.openxmlformats.org/officeDocument/2006/relationships/hyperlink" Target="../../F:%5C&#1575;&#1604;&#1578;&#1583;&#1602;&#1610;&#1602;%20&#1575;&#1604;&#1583;&#1575;&#1582;&#1604;&#1610;%5C&#1605;&#1585;&#1601;&#1602;&#1575;&#1578;%5C&#1578;&#1602;&#1585;&#1610;&#1585;%20&#1593;&#1583;&#1605;%20&#1605;&#1591;&#1575;&#1576;&#1602;&#1577;.doc" TargetMode="External"/><Relationship Id="rId25" Type="http://schemas.openxmlformats.org/officeDocument/2006/relationships/hyperlink" Target="../../F:%5C&#1575;&#1604;&#1578;&#1583;&#1602;&#1610;&#1602;%20&#1575;&#1604;&#1583;&#1575;&#1582;&#1604;&#1610;%5C&#1605;&#1585;&#1601;&#1602;&#1575;&#1578;%5C&#1591;&#1604;&#1576;%20&#1573;&#1580;&#1585;&#1575;&#1569;%20&#1578;&#1589;&#1581;&#1610;&#1581;&#1610;%20&#1608;&#1602;&#1575;&#1574;&#1610;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59:00Z</dcterms:created>
  <dc:creator>ash</dc:creator>
  <dc:description/>
  <dc:language>en-US</dc:language>
  <cp:lastModifiedBy>un</cp:lastModifiedBy>
  <cp:lastPrinted>2013-12-29T10:44:00Z</cp:lastPrinted>
  <dcterms:modified xsi:type="dcterms:W3CDTF">2016-08-24T16:59:00Z</dcterms:modified>
  <cp:revision>2</cp:revision>
  <dc:subject/>
  <dc:title/>
</cp:coreProperties>
</file>