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845</wp:posOffset>
                </wp:positionH>
                <wp:positionV relativeFrom="paragraph">
                  <wp:posOffset>152400</wp:posOffset>
                </wp:positionV>
                <wp:extent cx="22955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12pt;mso-position-vertical-relative:text;margin-left:-12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تمه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تمه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إيق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ر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دو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"/>
                                    <w:gridCol w:w="2830"/>
                                    <w:gridCol w:w="534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ا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فق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ابق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ط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ياله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ار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ين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شه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ا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رت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ر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غ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برير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ق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قص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د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اع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اء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right="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رى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ي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ن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صانهم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ق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ض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بر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خبر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سي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ك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با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اد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م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ـمع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ا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ر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حاض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رام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ذ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ل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ي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آ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د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رد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ع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ا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2830"/>
                              <w:gridCol w:w="534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فق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ط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ياله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ار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ين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ش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ت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غ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رير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ع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ء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صانهم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ض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بر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خبر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ك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با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د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ـم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ذ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ل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آ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ر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ع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إيق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سر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و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قب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ماع مهارة لغوية  </w:t>
                            </w: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قب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تماع مهارة لغوية  </w:t>
                      </w:r>
                      <w:r>
                        <w:rPr>
                          <w:b/>
                          <w:bCs/>
                        </w:rPr>
                        <w:t>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أهم قنوات الاتصا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قب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61330" cy="504825"/>
                                        <wp:effectExtent l="0" t="0" r="0" b="0"/>
                                        <wp:docPr id="11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1" r="-9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133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9905" cy="333375"/>
                                        <wp:effectExtent l="0" t="0" r="0" b="0"/>
                                        <wp:docPr id="12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8" r="-1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990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9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ـس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ق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درس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حلي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اغ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تنتاج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استنتا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مل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لي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ي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رسل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رسال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نا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سيل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ستقبل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نوات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واء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تاب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اتف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يد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لكتروني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ضوح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سي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اءتها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اء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فكار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وضاء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ا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فسي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طرف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قب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1330" cy="504825"/>
                                  <wp:effectExtent l="0" t="0" r="0" b="0"/>
                                  <wp:docPr id="13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33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9905" cy="333375"/>
                                  <wp:effectExtent l="0" t="0" r="0" b="0"/>
                                  <wp:docPr id="1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8" r="-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9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8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ـس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غ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ستنتا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مله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ي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سل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سال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نا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تقبل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نوات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ي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وح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اءتها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اء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ضاء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رف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مواق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أهم قنوات الاتصا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2295525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12.75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ق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تمعين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مشروع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خطو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أولى</w:t>
            </w:r>
          </w:p>
          <w:p>
            <w:pPr>
              <w:pStyle w:val="Normal"/>
              <w:ind w:left="720" w:right="0" w:hanging="0"/>
              <w:jc w:val="left"/>
              <w:rPr>
                <w:rFonts w:cs="Simple Bold Jut Out"/>
                <w:color w:val="FF0000"/>
                <w:sz w:val="32"/>
                <w:szCs w:val="32"/>
                <w:u w:val="single"/>
              </w:rPr>
            </w:pP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مشروع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خطو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e Bold Jut Out"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"/>
                                    <w:gridCol w:w="3396"/>
                                    <w:gridCol w:w="477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ا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س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وائ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ض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ثلاً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درس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ث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ا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ـما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لـما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قق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واس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ذكر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علوم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عل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شراء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ز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هكذ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نطق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س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ق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ث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وج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وئ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ع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ح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ظه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مح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ا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سي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ب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رف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اك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عا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صادر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إ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صاح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يث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رك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ض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س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ر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وج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ا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د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برعَ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ستكم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تج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و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ض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ق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حد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سبا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فاض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د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ط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فس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ما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ذكر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ج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396"/>
                              <w:gridCol w:w="47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و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ض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ثلاً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ث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ا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ـ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لـ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قق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ذك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علوم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عل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شراء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ز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هكذ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نطق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ق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ث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وئ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ظ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م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ا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سي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ب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3366FF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اك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عا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صاد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إ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ض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ام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برعَ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ستكم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تج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ض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سبا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فاض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ط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ف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ما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ذكر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ج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ق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تمعي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43150" cy="685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4.5pt;height:54pt;mso-wrap-distance-left:9.05pt;mso-wrap-distance-right:9.05pt;mso-wrap-distance-top:0pt;mso-wrap-distance-bottom:0pt;margin-top:9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ش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ؤ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وا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ش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يج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إ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49555</wp:posOffset>
                      </wp:positionV>
                      <wp:extent cx="5874385" cy="424688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4385" cy="424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  <w:gridCol w:w="3424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عم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حكام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طلاق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لوك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خل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مي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تي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ف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ؤ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قط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واص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أ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اق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واجه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ار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ه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تحدث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اؤ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ملاؤ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ي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ت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شخص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واجه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نص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وجه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ف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جه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ك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س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وا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و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م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حض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ند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دو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حظ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ر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س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غ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ض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را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ص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ط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ف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ي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اح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أ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حاد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إصغ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كث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لا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ش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ت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صغ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ص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بر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ر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ع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و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يئ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ص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Simple Bold Jut Out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مشروع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e Bold Jut Out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خطوة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e Bold Jut Out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ثالث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2.55pt;height:334.4pt;mso-wrap-distance-left:9.05pt;mso-wrap-distance-right:9.05pt;mso-wrap-distance-top:0pt;mso-wrap-distance-bottom:0pt;margin-top:19.65pt;mso-position-vertical-relative:text;margin-left:309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424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عم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حكا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طلا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لو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خل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تي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ف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ؤ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ق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أ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اق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واجه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ار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تحدث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اؤ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ملاؤ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ي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خص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واجه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ن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وج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ف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جه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و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م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ن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دو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حظ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غ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ض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ر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ص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ف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ي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اح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أ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حاد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إصغ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لا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ش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صغ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بر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ر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و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يئ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ص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ؤ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واص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يف يكو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يج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إ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ذا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ذات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Cs/>
                        </w:rPr>
                        <w:t>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يس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يس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و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فض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0070" cy="1265555"/>
                                        <wp:effectExtent l="0" t="0" r="0" b="0"/>
                                        <wp:docPr id="30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007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ستماع مهارة تعلم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9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راء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ـس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در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حلي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اغ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تنتاج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لت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ساعد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ي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قارب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شراك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اس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هو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لخص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سأ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فوني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ستخد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دوات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ساعد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لآل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سب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ثل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جرب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ي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حاضر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وا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ص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رأ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هد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ص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فل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لاحظ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رف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ول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ي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وائح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زك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ردي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ذ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ي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عو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لو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حامض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0070" cy="1265555"/>
                                  <wp:effectExtent l="0" t="0" r="0" b="0"/>
                                  <wp:docPr id="31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07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ستماع مهارة تعلم</w:t>
                            </w:r>
                          </w:p>
                          <w:tbl>
                            <w:tblPr>
                              <w:bidiVisual w:val="true"/>
                              <w:tblW w:w="89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راء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ـس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غ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تال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ساعد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ي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قارب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شراك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لخص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سأ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فوني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ستخد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ساعد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آل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جرب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حاضر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ص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ه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صو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فلا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لاح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رف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ن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ي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وائ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كي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ديئ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ي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عو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و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حامض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اول أن تقيس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و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فض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ل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أهمية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7"/>
                                    <w:gridCol w:w="3838"/>
                                    <w:gridCol w:w="384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با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د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تق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طئ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ا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تفوقي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لـمحاك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ج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ت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ص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ت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ض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ع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ضيل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ن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دع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حص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حصي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قري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ص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ذك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حاكم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0.7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3838"/>
                              <w:gridCol w:w="384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د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ط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ا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تفوق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لـمحاك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ت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ت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ض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ع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ضيل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حص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ري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ذك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حاكم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ي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ل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أهمية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سه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3845"/>
                                    <w:gridCol w:w="38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لاب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ر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انتب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عل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رى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حاض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ـم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رج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حديث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خد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تسه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زي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ك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م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ن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روري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رسو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ي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ر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ف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ذا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ر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845"/>
                              <w:gridCol w:w="38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لاب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انتب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ـم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حديث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خد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س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ك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روري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س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ف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ر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سه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وغ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حدث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11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2405"/>
                                    <w:gridCol w:w="562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فر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م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لا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مساعد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لق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ل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حدد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فت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حدث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كِّ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دري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يوع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امع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ك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نجاح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س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س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ج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ت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4185" cy="1305560"/>
                                        <wp:effectExtent l="0" t="0" r="0" b="0"/>
                                        <wp:docPr id="47" name="صورة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صورة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418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08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2405"/>
                              <w:gridCol w:w="56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م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لا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ساعد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لق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ف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حدث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كِّ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و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امع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ك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جاح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4185" cy="1305560"/>
                                  <wp:effectExtent l="0" t="0" r="0" b="0"/>
                                  <wp:docPr id="48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18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أساليب المتحدث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س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3815</wp:posOffset>
                </wp:positionV>
                <wp:extent cx="2305050" cy="6858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1.5pt;height:54pt;mso-wrap-distance-left:9.05pt;mso-wrap-distance-right:9.05pt;mso-wrap-distance-top:0pt;mso-wrap-distance-bottom:0pt;margin-top:3.45pt;mso-position-vertical-relative:text;margin-left:-8.3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736975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3675"/>
                                    <w:gridCol w:w="368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د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صم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مث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علي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برم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تعب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فراغ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ـ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جزئ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ساع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بطيئ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توقف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294.2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675"/>
                              <w:gridCol w:w="36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م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مث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رم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را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زئ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ساع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طي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توق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2305050" cy="6858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1.5pt;height:54pt;mso-wrap-distance-left:9.05pt;mso-wrap-distance-right:9.05pt;mso-wrap-distance-top:0pt;mso-wrap-distance-bottom:0pt;margin-top:0pt;mso-position-vertical-relative:text;margin-left:-6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شفه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4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بعد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بعدي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736975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3070" cy="1932940"/>
                                        <wp:effectExtent l="0" t="0" r="0" b="0"/>
                                        <wp:docPr id="59" name="صورة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صورة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3070" cy="193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7190" cy="1476375"/>
                                        <wp:effectExtent l="0" t="0" r="0" b="0"/>
                                        <wp:docPr id="60" name="صورة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صورة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719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294.2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3070" cy="1932940"/>
                                  <wp:effectExtent l="0" t="0" r="0" b="0"/>
                                  <wp:docPr id="61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7190" cy="1476375"/>
                                  <wp:effectExtent l="0" t="0" r="0" b="0"/>
                                  <wp:docPr id="6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1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رس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خط الفقرة الافتراضي"/>
    <w:qFormat/>
    <w:rPr/>
  </w:style>
  <w:style w:type="character" w:styleId="4Char">
    <w:name w:val="عنوان 4 Char"/>
    <w:qFormat/>
    <w:rPr>
      <w:rFonts w:cs="PT Bold Heading"/>
      <w:sz w:val="34"/>
      <w:szCs w:val="32"/>
    </w:rPr>
  </w:style>
  <w:style w:type="character" w:styleId="8Char">
    <w:name w:val="عنوان 8 Char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/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</w:pPr>
    <w:rPr/>
  </w:style>
  <w:style w:type="paragraph" w:styleId="3">
    <w:name w:val="نص أساسي 3"/>
    <w:basedOn w:val="Normal"/>
    <w:qFormat/>
    <w:pPr>
      <w:bidi w:val="0"/>
      <w:spacing w:before="0" w:after="120"/>
    </w:pPr>
    <w:rPr>
      <w:rFonts w:ascii="Verdana" w:hAnsi="Verdana" w:cs="AL-Mohanad"/>
      <w:b/>
      <w:bCs/>
      <w:kern w:val="2"/>
      <w:sz w:val="16"/>
      <w:szCs w:val="16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6:00Z</dcterms:created>
  <dc:creator>الطلحي</dc:creator>
  <dc:description/>
  <dc:language>en-US</dc:language>
  <cp:lastModifiedBy>سالم الحميدان</cp:lastModifiedBy>
  <cp:lastPrinted>2010-12-04T14:59:00Z</cp:lastPrinted>
  <dcterms:modified xsi:type="dcterms:W3CDTF">2014-09-15T17:46:00Z</dcterms:modified>
  <cp:revision>2</cp:revision>
  <dc:subject/>
  <dc:title/>
</cp:coreProperties>
</file>