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ربية أسرية وصحية 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نظام الفص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المستوى الدراسي الرابع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ربية أسرية وصحية 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نظام الفصل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المستوى الدراسي الرابع  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701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2282"/>
                              <w:gridCol w:w="2410"/>
                              <w:gridCol w:w="6645"/>
                              <w:gridCol w:w="101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تربية أسرية وصح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ام الفصل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مسنو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الشيخوخة والزهايمر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تغذية كبار الس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عشرة أطعمة صحية للقلب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رعاية الأم أثناء الول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العناية بالأم بعد الولاد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تابع العناية بالأم  بعد الولادة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موازنة الغذاء مع الرياض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معوقات النشاط البدن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أطفال والرياض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طرق العناية بأنواع الشع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مشكلات الشعر الشائ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حمام الزيت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طرائق لف الشع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تدليك فروة الرأس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مفهوم التطري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إرشادات التطريز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خامات اللازمة للتطري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أنواع التطريز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أنواع التطري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تطبيق عملي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الجماعة في العم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مفهوم فريق العم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مقومات بناء الفري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عوامل صناعة الفريق المؤث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مراحل العمل الفريق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الخصائص الرئيسية لمراحل نمو الفريق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مزايا فريق العم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أنماط ووظائف فريق العمل ومراحل نموها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تطبيق عمل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استلام بحوث ومشاريع الطالبات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552.2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2282"/>
                        <w:gridCol w:w="2410"/>
                        <w:gridCol w:w="6645"/>
                        <w:gridCol w:w="101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692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645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تربية أسرية وصحية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 الفصل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645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مسن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الشيخوخة والزهايمر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غذية كبار الس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عشرة أطعمة صحية للقلب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رعاية الأم أثناء الولاد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العناية بالأم بعد الولاد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ابع العناية بالأم  بعد الولادة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وازنة الغذاء مع الرياض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معوقات النشاط البدن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أطفال والرياض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رق العناية بأنواع الشع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مشكلات الشعر الشائ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حمام الزيت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طرائق لف الشع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تدليك فروة الرأس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فهوم التطر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إرشادات التطريز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خامات اللازمة للتطر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أنواع التطريز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أنواع التطريز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تطبيق عملي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الجماعة في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مفهوم فريق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مقومات بناء الفري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عوامل صناعة الفريق المؤث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مراحل العمل الفريق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الخصائص الرئيسية لمراحل نمو الفريق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مزايا فريق العم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أنماط ووظائف فريق العمل ومراحل نموها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طبيق عمل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استلام بحوث ومشاريع الطالبات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645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9:00Z</dcterms:created>
  <dc:creator>5</dc:creator>
  <dc:description/>
  <cp:keywords/>
  <dc:language>en-US</dc:language>
  <cp:lastModifiedBy>Dell</cp:lastModifiedBy>
  <cp:lastPrinted>2009-07-20T12:19:00Z</cp:lastPrinted>
  <dcterms:modified xsi:type="dcterms:W3CDTF">2017-01-29T20:37:00Z</dcterms:modified>
  <cp:revision>59</cp:revision>
  <dc:subject/>
  <dc:title/>
</cp:coreProperties>
</file>