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760</wp:posOffset>
                </wp:positionH>
                <wp:positionV relativeFrom="paragraph">
                  <wp:posOffset>688340</wp:posOffset>
                </wp:positionV>
                <wp:extent cx="5094605" cy="914400"/>
                <wp:effectExtent l="77470" t="76835" r="7620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9144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ول الابتدائي</w:t>
                              <w:t>التربية الأسرية</w:t>
                              <w:t>الأول</w:t>
                              <w:t xml:space="preserve"> 1436 ـ 1437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8.8pt;margin-top:54.2pt;width:401.1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ول الابتدائي</w:t>
                        <w:t>التربية الأسرية</w:t>
                        <w:t>الأول</w:t>
                        <w:t xml:space="preserve"> 1436 ـ 1437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2670</wp:posOffset>
                </wp:positionV>
                <wp:extent cx="4443730" cy="723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837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فة الوج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/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فة اليدين والقدم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/1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/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فة الأسن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/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لوس الصحي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/12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ل الحقي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/12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ك الق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يد الفط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يد الأضح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حة المولود الجد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حة النج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/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 أنا 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/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/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/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/2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كيف أتصرف 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بع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/2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كيف أعتذر 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/3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/3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كيف أشتري 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/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ط علاجية وتسليم نتائ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/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/3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569.4pt;mso-wrap-distance-left:9pt;mso-wrap-distance-right:9pt;mso-wrap-distance-top:0pt;mso-wrap-distance-bottom:0pt;margin-top:182.1pt;mso-position-vertical-relative:page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837"/>
                        <w:gridCol w:w="3674"/>
                      </w:tblGrid>
                      <w:tr>
                        <w:trPr/>
                        <w:tc>
                          <w:tcPr>
                            <w:tcW w:w="148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فة الوج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/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فة اليدين والقدم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2/11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6/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فة الأسن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9/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لوس الصحي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/12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ل الحقي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1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5/12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ك الق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8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يد الفط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ختب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د الأضح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3/1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حة المولود الجد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6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حة النج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أنا 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/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2/2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يف أتصرف 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9/2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كيف أعتذر 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/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/3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/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3/3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كيف أشتري 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/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/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vMerge w:val="restart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ط علاجية وتسليم نتائ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3/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7/3</w:t>
                            </w:r>
                          </w:p>
                        </w:tc>
                        <w:tc>
                          <w:tcPr>
                            <w:tcW w:w="3674" w:type="dxa"/>
                            <w:vMerge w:val="continue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2:11:00Z</dcterms:created>
  <dc:creator>Faster</dc:creator>
  <dc:description/>
  <cp:keywords/>
  <dc:language>en-US</dc:language>
  <cp:lastModifiedBy>admin</cp:lastModifiedBy>
  <dcterms:modified xsi:type="dcterms:W3CDTF">2015-08-09T06:38:00Z</dcterms:modified>
  <cp:revision>5</cp:revision>
  <dc:subject/>
  <dc:title/>
</cp:coreProperties>
</file>