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Zz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Zz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675</wp:posOffset>
                </wp:positionH>
                <wp:positionV relativeFrom="paragraph">
                  <wp:posOffset>278765</wp:posOffset>
                </wp:positionV>
                <wp:extent cx="4825365" cy="1609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1609560"/>
                          <a:chOff x="0" y="0"/>
                          <a:chExt cx="4825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27057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Calibri" w:hAnsi="Calibri" w:eastAsia="Calibri" w:cs="Arial"/>
                                  <w:color w:val="5F5F5F"/>
                                  <w:lang w:val="en-US" w:bidi="ar-EG"/>
                                </w:rPr>
                                <w:t>Z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65920" y="0"/>
                            <a:ext cx="24595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21.95pt;width:379.95pt;height:126.75pt" coordorigin="2305,439" coordsize="7599,2535">
                <v:shape id="shape_0" stroked="f" o:allowincell="f" style="position:absolute;left:2305;top:793;width:4260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Calibri" w:hAnsi="Calibri" w:eastAsia="Calibri" w:cs="Arial"/>
                            <w:color w:val="5F5F5F"/>
                            <w:lang w:val="en-US" w:bidi="ar-EG"/>
                          </w:rPr>
                          <w:t>Z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39;width:3872;height:25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Zz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57:00Z</dcterms:modified>
  <cp:revision>55</cp:revision>
  <dc:subject/>
  <dc:title/>
</cp:coreProperties>
</file>