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كتبة والبح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جعة عام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ختيار الموضوع وتحديد العنوا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ختيار الموضوع وتحديد العنوا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ستخدام مركز مصادر التعلم لتحديد المراج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ستخدام مركز مصادر التعلم لتحديد المراج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راءة الأولية في موضوع البحث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راءة الأولية في موضوع البحث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شرح أهمية خطة البحث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جمع المعلومات في موضوع البحث حسب الخط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جمع المعلومات في موضوع البحث حسب الخط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سودة البحث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جمع وتدوين المعلوم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كتابة البحث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نماذج وتقاري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جعة عام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8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58:00Z</dcterms:modified>
  <cp:revision>2</cp:revision>
  <dc:subject/>
  <dc:title/>
</cp:coreProperties>
</file>