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9029700" cy="571500"/>
                <wp:effectExtent l="12065" t="12065" r="12255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6.9pt;margin-top:0pt;width:710.95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ال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راس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  </w:t>
      </w:r>
      <w:r>
        <w:rPr>
          <w:rFonts w:cs="Mudir MT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3280</wp:posOffset>
                </wp:positionV>
                <wp:extent cx="9340215" cy="3822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402"/>
                              <w:gridCol w:w="2977"/>
                              <w:gridCol w:w="17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ئ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ئ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ث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تع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ط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ف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00.95pt;mso-wrap-distance-left:9pt;mso-wrap-distance-right:9pt;mso-wrap-distance-top:0pt;mso-wrap-distance-bottom:0pt;margin-top:66.4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402"/>
                        <w:gridCol w:w="2977"/>
                        <w:gridCol w:w="17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الشهر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ث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ع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ف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8" w:right="288" w:gutter="0" w:header="0" w:top="360" w:footer="0" w:bottom="360"/>
      <w:pgNumType w:fmt="decimal"/>
      <w:formProt w:val="false"/>
      <w:titlePg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"/>
      <w:color w:val="993300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5:00Z</dcterms:created>
  <dc:creator>malmsry</dc:creator>
  <dc:description/>
  <cp:keywords/>
  <dc:language>en-US</dc:language>
  <cp:lastModifiedBy>أحمد هلال</cp:lastModifiedBy>
  <dcterms:modified xsi:type="dcterms:W3CDTF">2007-01-09T14:46:00Z</dcterms:modified>
  <cp:revision>23</cp:revision>
  <dc:subject/>
  <dc:title>    خطة مادة الأدب العربي </dc:title>
</cp:coreProperties>
</file>