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6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111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نيفرو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ستخلاص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3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بول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إنسان؟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ه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كليتا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طولي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نجد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تركب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طبق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رج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م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ش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Cs/>
                <w:color w:val="0000FF"/>
                <w:sz w:val="22"/>
                <w:szCs w:val="22"/>
              </w:rPr>
              <w:t>cortex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سط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مّ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خ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Cs/>
                <w:color w:val="0000FF"/>
                <w:sz w:val="22"/>
                <w:szCs w:val="22"/>
              </w:rPr>
              <w:t>Medulla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ُسم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و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pelvis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8811895</wp:posOffset>
                  </wp:positionH>
                  <wp:positionV relativeFrom="paragraph">
                    <wp:posOffset>121285</wp:posOffset>
                  </wp:positionV>
                  <wp:extent cx="1714500" cy="7499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رك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داخ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لك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ّح التركيب الداخلي للكلية ؟</w:t>
            </w:r>
          </w:p>
        </w:tc>
      </w:tr>
      <w:tr>
        <w:trPr>
          <w:trHeight w:val="907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و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يفرو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كلو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نيفرون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صغ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ظي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خراج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ّ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كلو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يفر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ّرف الوحدة الكلوية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يفرو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  <w:tr>
        <w:trPr>
          <w:trHeight w:val="147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 الأقسام التي تتركب منها الوحدة الكل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قسا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تركب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كلو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ل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عير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مو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فظ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م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ابي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و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رانه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يق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نبو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و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نابي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لو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يصب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وض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أقس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ترك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كلو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ّد الأقسام التي تتركب منها الوحدة الكلوية ؟</w:t>
            </w:r>
          </w:p>
        </w:tc>
      </w:tr>
      <w:tr>
        <w:trPr>
          <w:trHeight w:val="102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لا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هار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ـ</w:t>
            </w:r>
            <w:r>
              <w:rPr>
                <w:b/>
                <w:bCs/>
                <w:color w:val="FF0000"/>
                <w:sz w:val="24"/>
                <w:szCs w:val="24"/>
              </w:rPr>
              <w:t>157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color w:val="FF0000"/>
                <w:sz w:val="24"/>
                <w:szCs w:val="24"/>
              </w:rPr>
              <w:t>158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لا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لقائ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رح طريقة استخلاص البول في الكلية ؟</w:t>
            </w:r>
          </w:p>
        </w:tc>
      </w:tr>
      <w:tr>
        <w:trPr>
          <w:trHeight w:val="238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و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ببات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ش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ش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فش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ز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فش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صف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وظائف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ؤ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سبب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فشل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كلو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ديد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متنوع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سج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تها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مزم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صاب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أمراض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لسكر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غط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او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دو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شار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بيب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و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ذائي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غوب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از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نو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ش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كلو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سبباته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ّح الفشل الكلوي وأهم مسبباته ؟</w:t>
            </w:r>
          </w:p>
        </w:tc>
      </w:tr>
      <w:tr>
        <w:trPr>
          <w:trHeight w:val="454" w:hRule="exact"/>
        </w:trPr>
        <w:tc>
          <w:tcPr>
            <w:tcW w:w="43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5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5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szCs w:val="2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color w:val="FF0000"/>
      <w:sz w:val="22"/>
      <w:szCs w:val="2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32:00Z</dcterms:modified>
  <cp:revision>30</cp:revision>
  <dc:subject/>
  <dc:title/>
</cp:coreProperties>
</file>