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33450</wp:posOffset>
                </wp:positionH>
                <wp:positionV relativeFrom="paragraph">
                  <wp:posOffset>-107315</wp:posOffset>
                </wp:positionV>
                <wp:extent cx="668655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715680"/>
                          <a:chOff x="0" y="0"/>
                          <a:chExt cx="668664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8664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الوصف: PGBRDR50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4400" y="0"/>
                            <a:ext cx="4643280" cy="33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2360" y="2218680"/>
                            <a:ext cx="11631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الوصف: C:\Users\TOSHIBA\Desktop\VYUZCA3THCQLCAAOC7U2CA9JR1A4CAJKHVZZCAGLZQ53CAP2U3JUCAX65JE8CAMMVX1JCAF5CZH8CAZZ8NXXCAOB101QCA76TJBBCAU4EO3GCA8ET04MCAN71OJJCAYRUEE1CAL1X8G6CAMNK5BXCA26JJ2N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6360" y="285840"/>
                            <a:ext cx="9399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8.45pt;width:526.5pt;height:765pt" coordorigin="1470,-169" coordsize="10530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0;top:-169;width:10529;height:152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611;top:-169;width:7311;height:52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836;top:3325;width:1831;height:121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173;top:281;width:1479;height:109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249045</wp:posOffset>
                </wp:positionH>
                <wp:positionV relativeFrom="paragraph">
                  <wp:posOffset>1073150</wp:posOffset>
                </wp:positionV>
                <wp:extent cx="3826510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18.15pt;mso-wrap-distance-left:9.05pt;mso-wrap-distance-right:9.05pt;mso-wrap-distance-top:0pt;mso-wrap-distance-bottom:0pt;margin-top:84.5pt;mso-position-vertical-relative:text;margin-left: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أوراق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فيزياء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0"/>
                          <w:szCs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أ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يزياء والرياضي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دف من دراسة ع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هم العالم الطبيعي من حولنا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رياضيات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يزياء   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يمياء      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يعني بدراسة الطاقة والمادة والعلاقة بينهم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دارسو الفيزياء في مجالات مرتبطة بالفيزياء مث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دارسو الفيزياء باحثين ف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 ف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خدم الرموز الرياضية للتعبير عن قوانين والظواهر الطبيعية بشكل واضح ومفهو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ق الجهد الكهربي </w:t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دائرة كهربية يساوي شدة التيار الكهربي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ضروبة بالمقاومة الكهربية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مقاومة مصباح هربي يمر فيه تيار كهربي شدته </w:t>
            </w:r>
            <w:r>
              <w:rPr>
                <w:b/>
                <w:bCs/>
                <w:sz w:val="26"/>
                <w:szCs w:val="26"/>
              </w:rPr>
              <w:t>0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وصله بفرق جهد مقداره </w:t>
            </w: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0"/>
          <w:szCs w:val="10"/>
          <w:u w:val="single"/>
        </w:rPr>
      </w:pPr>
      <w:r>
        <w:br w:type="page"/>
      </w: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يزياء والطريقة العلم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60"/>
        <w:gridCol w:w="2690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 للإجابة عن تساؤلات لتفسير ظاهرة طبيع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مين علمي يوضح كيفية ارتباط المتغيرات بعضها البعض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 من فكرة أو معادلة أو تركيب أو نظام يتم وضعه لظاهرة نحاول تفسير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عدة طبيعية تجمع مشاهدات مترابطة لوصف ظاهرة طبيعية متكر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طار الذي يجمع عناصر البناء العلمي في موضوع محدد ويفسر المشاهدات والملاحظات المدعومة بنتائج تجري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24"/>
        <w:gridCol w:w="1553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 الدليل العلمي موثوقاً به حتى لو كانت التجارب والنتائج غير قابلة للتكرا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 اكتشفت معلومات جديدة لا تتوافق مع النماذج القديمة يتم وضع نماذج جديدة تتوافق مع تلك المعلوم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 العلمي يصف الظاهرة لكنه لا يفسر سبب حدوث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خطوات الطريقة العلم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م اختبار صحة الفرضية بتصمي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نفيذها وتسجي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نماذج العلمي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napToGrid w:val="false"/>
              <w:spacing w:lineRule="auto" w:line="240"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قوانين العلمية قانون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2399"/>
                              <w:gridCol w:w="2356"/>
                              <w:gridCol w:w="2322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9"/>
                                    </w:numPr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firstLine="8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هدف من دراسة 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.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م العالم الطبيعي من حولن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رياضيات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فيزياء   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كيمياء   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9.75pt;mso-wrap-distance-left:9pt;mso-wrap-distance-right:9pt;mso-wrap-distance-top:0pt;mso-wrap-distance-bottom:0pt;margin-top:0.05pt;mso-position-vertical-relative:text;margin-left: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2399"/>
                        <w:gridCol w:w="2356"/>
                        <w:gridCol w:w="2322"/>
                        <w:gridCol w:w="1647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9"/>
                              </w:numPr>
                              <w:bidi w:val="1"/>
                              <w:snapToGrid w:val="false"/>
                              <w:spacing w:lineRule="auto" w:line="240" w:before="0" w:after="200"/>
                              <w:ind w:left="0" w:right="0" w:firstLine="8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2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هدف من دراسة عل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م العالم الطبيعي من حولن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رياضيات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يزياء   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يمياء   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ـــــــــــاس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رنة كمية مجهولة بأخرى معياري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حددت وحداتها بالقياس المباشر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من أهمية القياس في أنه يحول المشاهدات إل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عمليات القياس قياس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عملية القياس ه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سع أنظمة الوحدات انتشاراً في جميع أنحاء العالم النظام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انجليزى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ريكي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الكثاف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ت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م وكانت وحدة قياس الكتلة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وحدة قياس الحجم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وحدة قياس الكثافة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/m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kg/m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/kg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حدى الكميات التالية كمية مشتقة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مية الماد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 الحرار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ل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يز النظام الدولي للوحدات بسهولة التحويل بين وحداته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ميات المشتقة كميات اشتقت وحداتها من الوحدات الأساسي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ليـــــل الوحـــدات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889"/>
        <w:gridCol w:w="1080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التحويل من ساعة إلى ثانية فإن معامل التحويل ه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ضرب في </w:t>
            </w:r>
            <w:r>
              <w:rPr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ة على </w:t>
            </w:r>
            <w:r>
              <w:rPr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رب في </w:t>
            </w:r>
            <w:r>
              <w:rPr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مة دقة القياس تساو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 أصغر تدريج في أداة القيا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رب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طرة مدرجة إلى وحدات كل منها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ون دقة قياسها 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حتياطات ضبط قراءة تدريج أن يكون مستوى النظر 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وازياً للتدريج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ياً على التدريج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ئلاً عن مستوى التدري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 إتقان في القياس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فاق نتائج القياس مع القيمة المقبولة في القياس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 الظاهري في موضع الجيم عند النظر إليه من زوايا مختلف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طرق التأكد من صحة القوانين والمعادلات ووحدات القياس طريق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 m = ……………… kg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 = ………………. Gm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طرق الشائعة لاختبار الضبط للأجهزة طريق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م طريقة معايرة النقطتين بمعاي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معاير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82" w:leader="none"/>
          <w:tab w:val="center" w:pos="523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صوير الحرك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نواع الحرك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صف حركة جسم بتحد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يب لمجموعة من الصور المتتابعة تظهر مواقع جسم متحرك في فترات زمنية متساو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 لوصف حركة جسم بتحديد نقطة الأصل للمتغير الذي ندرسه والاتجاه الذي تزيد فيه قيمة المتغير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 في النظام الإحداثي تكون عندها قيمة كل من المتغيرين صفراً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نموذج الجسيم النقطي توضع مجموعة من النقاط المفردة المتتالية بدلاً من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في مخطط الحرك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قع والزمن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فيزيائية يكفي لتعيينها تحديد مقدارها فقط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فيزيائية يتطلب تعيينها تحديد مقدراها واتجاه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ة فيزيائية متجهة تمثل مقدار التغير الذي يحدث لموقع الجسم في اتجاه معين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كميات العددية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لتسار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زاح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ف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كميات المتجه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رك جسم مسافة </w:t>
            </w: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شرق ثم عاد مساف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الغرب ، احسب الإزاحة المقطوع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ـــــب الازاحة الكليـــة لمتسابق في متاهة إذا سلك المسار التالي داخل المتاه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ـــــداية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ً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ً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ً ،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وباً ، النهاية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حنى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وق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زمن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صف الحركة بــ 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خطط الحرك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ات والصو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اول البيانات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مثيل بياني للموقع والزمن لجسم بحيث تكون إحداثيات الزمن على المحور الأفقي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نما إحداثيات الموقع على المحور الرأسي </w:t>
            </w:r>
            <w:r>
              <w:rPr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فوائد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ه يمكن بواسطته تحد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عند أي زم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فوائد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ه يمكن بواسطته إيجاد قيمة الزمن عند أي موضع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5722620</wp:posOffset>
            </wp:positionH>
            <wp:positionV relativeFrom="paragraph">
              <wp:posOffset>33655</wp:posOffset>
            </wp:positionV>
            <wp:extent cx="1798955" cy="186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ضح الرسم البياني المجاور حركة عداء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ى كان العداء على بعد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نقطة البداية ؟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موقع العداء بعد مضي </w:t>
            </w:r>
            <w:r>
              <w:rPr>
                <w:b/>
                <w:bCs/>
                <w:sz w:val="26"/>
                <w:szCs w:val="26"/>
              </w:rPr>
              <w:t>5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ء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رعة المتجه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ي مقدار 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تجهة المتوسط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سط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جهة اللحظ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ي القيمة المطلقة ل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تجهة المتوسط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سط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جهة اللحظ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غير في الموقع مقسوماً على مقدار الفترة الزمنية التي حدث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ها هذا التغير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المتجهة في لحظة معينة تسمى السرعة المتجه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66"/>
        <w:gridCol w:w="141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المتجهة المتوسطة تساوي 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من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متوسطة كمية عددية لا اتجاه لها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حرك عداء بسرعة متوسطة متجهة قدرها </w:t>
            </w:r>
            <w:r>
              <w:rPr>
                <w:b/>
                <w:bCs/>
                <w:sz w:val="26"/>
                <w:szCs w:val="26"/>
              </w:rPr>
              <w:t>5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الازاحة التي يقطعها العداء في دقيقة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br w:type="page"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ثالث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سارع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دل التغير المنتظم في سرعة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سارع المنتظم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ارع المتوسط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ارع اللحظي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تسارع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33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تتناقص سرعة الجسم فإن تسارعه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ف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ب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ب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ل الزمني للتغير في السرع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 في السرعة خلال فترة زمنية مقسوماً على هذه الفتر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سارع يساوى ميل الخط البياني في منحن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غير في السرعة عند لحظة زمنية محددة يسمى التسارع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437"/>
        <w:gridCol w:w="1416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 تسارع الجسم موجباً عندما يكون اتجاه متجه التسارع في الاتجاه الموجب للحركة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6"/>
      </w:tblGrid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ارة تزداد سرعتها من </w:t>
            </w:r>
            <w:r>
              <w:rPr>
                <w:b/>
                <w:bCs/>
                <w:sz w:val="26"/>
                <w:szCs w:val="26"/>
              </w:rPr>
              <w:t>4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لال فترة زمنية مقدارها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تسارع السيار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فلة تسير بسرعة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غط السائق على الفرامل فتوقفت بعد </w:t>
            </w:r>
            <w:r>
              <w:rPr>
                <w:b/>
                <w:bCs/>
                <w:sz w:val="26"/>
                <w:szCs w:val="26"/>
              </w:rPr>
              <w:t>3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ركة بتسارع منتظم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10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سم يتحرك بسرعة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زادت سرعته بمعدل منتظم قدره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ما السرعة التي يصل إليها الجسم بعد </w:t>
            </w:r>
            <w:r>
              <w:rPr>
                <w:b/>
                <w:bCs/>
                <w:sz w:val="26"/>
                <w:szCs w:val="26"/>
              </w:rPr>
              <w:t>10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باطأ سرعة سيارة من </w:t>
            </w:r>
            <w:r>
              <w:rPr>
                <w:b/>
                <w:bCs/>
                <w:sz w:val="26"/>
                <w:szCs w:val="26"/>
              </w:rPr>
              <w:t>30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معدل منتظم مقدراه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 الزمن اللازم لذلك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طلقت سيارة من السكون بتسارع منتظم مقداره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م المسافة التي تقطعها السيارة قبل أن تصبح سرعتها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كب دراجة يتحرك بتسارع منتظم مقدراه </w:t>
            </w:r>
            <w:r>
              <w:rPr>
                <w:b/>
                <w:bCs/>
                <w:sz w:val="26"/>
                <w:szCs w:val="26"/>
              </w:rPr>
              <w:t>0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دة </w:t>
            </w:r>
            <w:r>
              <w:rPr>
                <w:b/>
                <w:bCs/>
                <w:sz w:val="26"/>
                <w:szCs w:val="26"/>
              </w:rPr>
              <w:t>8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 يتحرك بعدها بسرعة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دة </w:t>
            </w:r>
            <w:r>
              <w:rPr>
                <w:b/>
                <w:bCs/>
                <w:sz w:val="26"/>
                <w:szCs w:val="26"/>
              </w:rPr>
              <w:t>10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 أن يتوقف كم مقدار الازاحة التي قطعها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قوط الحر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سقط الجسم باتجاه الأرض فإن تسارعه يكو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لب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ب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قذف الجسم لأعلى فإن تسارعه يكو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لب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ب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سقط الجسم سقوطاً حراً فإن سرعته الابتدائية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كبر ما يمك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ا يمك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قذف الجسم لأعلى فإن سرعته عند أقصى ارتفا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 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كبر ما يمك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ا يمك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جسم يقذف لأعلى من سطح معين ويعود إلى السطح نفسه تكون السرعة النهائية لمرحلة الصع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ابتدائية لمرحلة النزول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ساوية لـ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الأجسام تحت تأثير الجاذبية فقط وإهمال تأثير مقاومة الهواء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جسم يسقط سقوطاً حراً نتيجة تأثير جاذبية الأرض عليه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جسم يقذف لأعلى من سطح معين ويعود للسطح نفسه يكون زمن الصعود أكبر من زمن النزو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ط حجر سقوطاً حراً احسب سرعة الحجر بعد  مرور</w:t>
            </w:r>
            <w:r>
              <w:rPr>
                <w:b/>
                <w:bCs/>
                <w:sz w:val="26"/>
                <w:szCs w:val="26"/>
              </w:rPr>
              <w:t>10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؟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بات على السقوط الحر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ت كرة رأسياً لأعلى بسرعة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 المسافة التى تقطعها إلى أن تتوقف عن الحركة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قط حجر من ارتفاع  </w:t>
            </w:r>
            <w:r>
              <w:rPr>
                <w:b/>
                <w:bCs/>
                <w:sz w:val="26"/>
                <w:szCs w:val="26"/>
              </w:rPr>
              <w:t>19.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قوطاً حراً احسب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 ارتطام الحجر بالأرض                                         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تحلي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صبى حجراً إلى أعلى فوصل إلى أقصى ارتفاع له بعد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وان احسب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تى قذف بها الحجر؟                      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ى ارتفاع يصل إليه الحجر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حجراً رأسياً إلى أعلى من قمة برج ارتفاع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4.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سرعة </w:t>
            </w:r>
            <w:r>
              <w:rPr>
                <w:b/>
                <w:bCs/>
                <w:sz w:val="26"/>
                <w:szCs w:val="26"/>
              </w:rPr>
              <w:t>29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لازم للوصول إلى أقصى ارتفاع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ى ارتفاع يصل إليه الحجر من سطح الارض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br w:type="page"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راب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ة والحركة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تولد عندما يلامس جسم من المحيط الخارجي النظام ويوثر في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وة الجاذب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مجال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تلامس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ة متجهة تؤثر في الأجسام فتكسبها تسارعاً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ؤثر في الأجسام بغض النظر عن وجود تلامس أم ل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 فيزيائى يمثل القوى المؤثرة على جسم ما واتجاه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نواع القو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دراسة تأثير القوة على الأجسام فإن كل ما يحيط بالنظام ويوثر فيه بقوة يسم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ندفع كتاباً باليد فإن الكتاب يمث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نما المحيط الخارجي ه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قوى المجال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 حمل كتاب باليد فإن اليد تؤثر عليه بقوة مجال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ة والتسارع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لاقة بين القوة والتسارع علاقة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كس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د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قوة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وتين متساويتين وفى اتجاهين متعاكسين فإن القوة المحصلة لهما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كس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د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وتين متساويتين وفى نفس الاتجاه فإن القوة المحصلة لهما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جموع القو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قوتي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وتين غير متساويتين وفى اتجاهين متعاكسين فإن القوة المحصلة لهما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جموع القو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راً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قوتي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48"/>
        <w:gridCol w:w="2829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تي إذا أثرت على جسم كتلته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سبته تسارعاً مقداره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عمل عمل مجموعة من القوى مقداراً واتجاهاً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ساوى ناتج جمع متجهات جميع القوى المؤثرة على الجسم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ان يدفعان جسماً كتلته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أثر كل منهما بقوة قدرها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اتجاه نفسه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تسارع الجسم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 نيوتن الثا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تسارع تعادل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kg/N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N/kg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26"/>
        <w:gridCol w:w="2657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سم يساوى محصلة القوى المؤثرة عليه مقسوماً على كتلته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11"/>
      </w:tblGrid>
      <w:tr>
        <w:trPr/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ان يدفعان جسماً كتلت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أثر كل منهما بقوة قدرها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نفس الاتجاه فاحسب تسارع الجسم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كتلته </w:t>
            </w: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ؤثر عليه رجل بقوة قدرها </w:t>
            </w:r>
            <w:r>
              <w:rPr>
                <w:b/>
                <w:bCs/>
                <w:sz w:val="26"/>
                <w:szCs w:val="26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الماء يؤثر بقوة مقدراها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عكس اتجاه تأثير الرج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تسارع القارب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ان يدفعان سيارة كتلتها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ؤثر أحدهما بقوة </w:t>
            </w:r>
            <w:r>
              <w:rPr>
                <w:b/>
                <w:bCs/>
                <w:sz w:val="26"/>
                <w:szCs w:val="26"/>
              </w:rPr>
              <w:t>5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يؤثر الآخر بقوة </w:t>
            </w:r>
            <w:r>
              <w:rPr>
                <w:b/>
                <w:bCs/>
                <w:sz w:val="26"/>
                <w:szCs w:val="26"/>
              </w:rPr>
              <w:t>3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تجاه واحد مواز لسطح الأرض الذي يؤثر على السيارة بقوة احتكاك مقدراها </w:t>
            </w:r>
            <w:r>
              <w:rPr>
                <w:b/>
                <w:bCs/>
                <w:sz w:val="26"/>
                <w:szCs w:val="26"/>
              </w:rPr>
              <w:t>4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تسارع السيارة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نون نيوتن الأول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605"/>
        <w:gridCol w:w="1364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بق قانون نيوتن الأول عندما تكون القوة المحصلة المؤثرة على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بير جد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وية للصفر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 جداً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ون الجسم غير متزن عندما يكون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كن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ارعاً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حركاً بسرعة منتظمة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قوة التى تؤثر بها نابض على جس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جاه إزاحت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مودى على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 لـــ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كس لـــ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زن قوة مجال اتجاهها دائماً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أعلى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 للأرض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سفل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57"/>
        <w:gridCol w:w="2120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قى الجسم على حالته من حيث السكون أو الحركة المنتظمة على خط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يم ما لم تؤثر عليه قوة محصلة تغير من حالته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نعة الجسم لأي تغيير في حالته من حيث السكون أو الحركة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 الجسم عندما تكون محصلة القوى المؤثرة عليه مساوية للصفر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لامس اتجاه تأثيرها معاكس لاتجاه الحركة الانزلاقية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تى تؤثر بها خيط أو حبل على جسم متصل به</w:t>
            </w:r>
          </w:p>
        </w:tc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تطبيقات قانون نيوتن الثا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الوزن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kg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جذب الأرض ل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وامل المؤثرة على وزن الجسم ه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داوت قياس الوزن الميزان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ضع جسم كتلته </w:t>
            </w:r>
            <w:r>
              <w:rPr>
                <w:b/>
                <w:bCs/>
                <w:sz w:val="26"/>
                <w:szCs w:val="26"/>
              </w:rPr>
              <w:t>7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ميزان نابض ، فإذا كانت قراءة الميزان </w:t>
            </w:r>
            <w:r>
              <w:rPr>
                <w:b/>
                <w:bCs/>
                <w:sz w:val="26"/>
                <w:szCs w:val="26"/>
              </w:rPr>
              <w:t>78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م يكوم تسارع الجاذبية الأرضية في ذلك المكان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سم كتلته </w:t>
            </w:r>
            <w:r>
              <w:rPr>
                <w:b/>
                <w:bCs/>
                <w:sz w:val="26"/>
                <w:szCs w:val="26"/>
              </w:rPr>
              <w:t>5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مقدار تسارع الجاذبية </w:t>
            </w:r>
            <w:r>
              <w:rPr>
                <w:b/>
                <w:bCs/>
                <w:sz w:val="26"/>
                <w:szCs w:val="26"/>
              </w:rPr>
              <w:t>9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وزن الجسم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زن الحقيقى والوزن الظاهر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82"/>
        <w:gridCol w:w="2073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الجسم يتسارع إلى أعلى فإن وزنه الظاهر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نه الحقيقى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كبر من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الوزن الظاهرى لجسم أقل من وزنه الحقيقى فمعنى ذلك أن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اكن أو سرعته منتظمة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سارع لأعل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سارع لأسفل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 الميزان عندما تكون القوة الوحيدة المؤثرة على الجسم ناتجة عن نابض الميزان واتجاهها لأعلى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 الميزان عند وجود قوى أخرى تؤثر على ا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ممانعة التى تؤثر بها مائع على جسم يتحرك خلاله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 المنتظمة النهائية التى يسقط بها جسم في مائع عندما تتساوى القوة المعيقه وقوة الجاذبية الأرضي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عوامل المؤثرة على القوة المعيق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أثر مقدار السرعة الحدية بعاملين هم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نت تقف على ميزان في مصعد سريع ليصعد بك إلى أعلى بناية ثم يهبط بك إلى حيث انطلقت خلال أى من مراحل رحلتك يكون وزنك الظاهرى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/>
              <w:ind w:left="1080" w:right="0" w:hanging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وياً لوزنك الحقيقي عند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/>
              <w:ind w:left="1080" w:right="0" w:hanging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وزنك الحقيقي عند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/>
              <w:ind w:left="108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ل من وزنك الحقيقي  عند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ى التأثير المتبادل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تعليق دلو في حبل مثبت في سقف فإن وزن الدل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شد في الحبل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أي نقطة في حبل فإن قوة الشد أسفل النقط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شد أعلى النقط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تان متساويتا المقدار ومتعاكستا الاتجاه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تي يؤثر بها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في المقدار وتعاكس في الاتجاه القوة التي يؤثر بها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تي تؤثر بها خيط أو حبل على جسم متصل به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خصائص زوج التأثير المتبادل أن إحدى القوتين تظهر دون الأخرى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وج التأثير المتبادل عبارة عن قوتين تلغي إحداهما الأخرى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تسقط كرة كتلتها </w:t>
            </w:r>
            <w:r>
              <w:rPr>
                <w:b/>
                <w:bCs/>
                <w:sz w:val="26"/>
                <w:szCs w:val="26"/>
              </w:rPr>
              <w:t>0.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 تسارعها مساوياً لتسارع الجاذبية الأرضية ، كم القوة التي تؤثر بها الكرة في الأرض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لو كتلته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لق في حبل يتحمل قوة شد قدرها </w:t>
            </w:r>
            <w:r>
              <w:rPr>
                <w:b/>
                <w:bCs/>
                <w:sz w:val="26"/>
                <w:szCs w:val="26"/>
              </w:rPr>
              <w:t>5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ل هناك احتمال لانقطاع الحبل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ة العمود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عمودية اتجاهها دائماً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 التلامس بين الجسمين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واز لــــ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ى عل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ئل ع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 نضغط على جسم لأسفل فإن القوة العمودي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ى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لامس يؤثر بها سطح على جسم آخر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عمودية أصغر من وزن الجسم عندما تؤثر على الجسم بقوة شد لأعلى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جل كتلته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مل صندوقاً كتلته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قف على منصة كم مقدار القوة العمودية التي تؤثر بها المنصة على الرجل 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خامس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1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متجه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جه القوة المحصلة لقوتين متعاكستين مقدار كل منهما </w:t>
            </w:r>
            <w:r>
              <w:rPr>
                <w:b/>
                <w:bCs/>
                <w:sz w:val="26"/>
                <w:szCs w:val="26"/>
              </w:rPr>
              <w:t>50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فراً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ات فيزيائية يتطلب تعيينها تحديد مقدارها واتجاه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كميات المتجه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جه القوة المحصلة لقوتين متعاكستين يساوى مجموعهما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فع رجل سيارة بقوة قدرها </w:t>
            </w:r>
            <w:r>
              <w:rPr>
                <w:b/>
                <w:bCs/>
                <w:sz w:val="26"/>
                <w:szCs w:val="26"/>
              </w:rPr>
              <w:t>2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الهواء يؤثر عليها بقوة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 عكس اتجاه حركتها فكم محصلة القوة المؤثرة على السيار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طعت سيارة </w:t>
            </w:r>
            <w:r>
              <w:rPr>
                <w:b/>
                <w:bCs/>
                <w:sz w:val="26"/>
                <w:szCs w:val="26"/>
              </w:rPr>
              <w:t>1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غرب ثم </w:t>
            </w: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جنوب ما مقدار إزاحتها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سألة بطريقة الرسم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2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اب المحصلة باستعمال القوانين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حساب مقدار المتجه المحصل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تجهين </w:t>
            </w:r>
            <w:r>
              <w:rPr>
                <w:b/>
                <w:bCs/>
                <w:sz w:val="26"/>
                <w:szCs w:val="26"/>
              </w:rPr>
              <w:t>A, 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نهما زاوية قائمة نستخدم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= 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+ B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= R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+ B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bCs/>
                <w:sz w:val="26"/>
                <w:szCs w:val="26"/>
              </w:rPr>
              <w:t>= 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+ R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2"/>
        <w:gridCol w:w="254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الزاوية بين متجهين قائمة فإن مجموع مربعي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ي المتجهين يساوى مربع مقدار المتجه المحصل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بع مقدار المتجه المحصل لمتجهين يساوى مجموع مربعي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يها مطروحاً منه ضعف حاصل ضرب مقداريهما مضروباً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جيب تمام الزاوية التي بينهما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محصلة متجهين مقسوماً على جيب الزاوية بينهما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 مقدار أحد المتجهين مقسوماً على جيب الزاوية التي تقابله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276"/>
      </w:tblGrid>
      <w:tr>
        <w:trPr/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زاحتان الأولى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ثانية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سب مقدار محصلتيهما عندما تكون الزاوية بينهما </w:t>
            </w:r>
            <w:r>
              <w:rPr>
                <w:b/>
                <w:bCs/>
                <w:sz w:val="26"/>
                <w:szCs w:val="26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, </w:t>
            </w:r>
            <w:r>
              <w:rPr>
                <w:b/>
                <w:bCs/>
                <w:sz w:val="26"/>
                <w:szCs w:val="26"/>
              </w:rPr>
              <w:t>135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طعت سيارة </w:t>
            </w:r>
            <w:r>
              <w:rPr>
                <w:b/>
                <w:bCs/>
                <w:sz w:val="26"/>
                <w:szCs w:val="26"/>
              </w:rPr>
              <w:t>1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الغرب ثم </w:t>
            </w: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الجنوب ما مقدار إزاحته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كبات المتجه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= A</w:t>
            </w:r>
            <w:r>
              <w:rPr>
                <w:b/>
                <w:bCs/>
                <w:sz w:val="26"/>
                <w:szCs w:val="26"/>
                <w:vertAlign w:val="subscript"/>
              </w:rPr>
              <w:t>X</w:t>
            </w:r>
            <w:r>
              <w:rPr>
                <w:b/>
                <w:bCs/>
                <w:sz w:val="26"/>
                <w:szCs w:val="26"/>
              </w:rPr>
              <w:t xml:space="preserve"> + A</w:t>
            </w:r>
            <w:r>
              <w:rPr>
                <w:b/>
                <w:bCs/>
                <w:sz w:val="26"/>
                <w:szCs w:val="26"/>
                <w:vertAlign w:val="subscript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ى معادل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كتل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ف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جهات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و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المتجه الأصلي دائماً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 أي مركبة من مركبتي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شارتا مركبتي متجه تكونان موجبتين إذا وقع المتجه في الربع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أول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ية تجزئة المتجه إلى مركباته في اتجاه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حور </w:t>
            </w:r>
            <w:r>
              <w:rPr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اوية يصنعها المتجه مع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كس عقارب الساع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نظام الإحداثي يتقاطع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 محور </w:t>
            </w:r>
            <w:r>
              <w:rPr>
                <w:b/>
                <w:bCs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جه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vertAlign w:val="subscript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ازي محور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نظام الإحداثي محور </w:t>
            </w:r>
            <w:r>
              <w:rPr>
                <w:b/>
                <w:bCs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ودى على محور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ئماً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تا المتجه عبارة عن متجهين يسقطان على المحاو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جه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vertAlign w:val="subscript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ازي محور </w:t>
            </w: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71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شي أحمد مسافة </w:t>
            </w:r>
            <w:r>
              <w:rPr>
                <w:b/>
                <w:bCs/>
                <w:sz w:val="26"/>
                <w:szCs w:val="26"/>
              </w:rPr>
              <w:t>0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زاوية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 الشمال ثم يمشي </w:t>
            </w:r>
            <w:r>
              <w:rPr>
                <w:b/>
                <w:bCs/>
                <w:sz w:val="26"/>
                <w:szCs w:val="26"/>
              </w:rPr>
              <w:t>0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 إزاحة أحمد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4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حتكاك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pacing w:before="0" w:after="0"/>
              <w:ind w:left="33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ؤ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ك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وني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الاحتكاك الحرك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 زيادة القوة العمودي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تزيد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ق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تتغي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لاقة بين قوة الاحتكاك الحركي والقوة العمودية علاقة </w:t>
            </w:r>
            <w:r>
              <w:rPr>
                <w:b/>
                <w:bCs/>
                <w:sz w:val="26"/>
                <w:szCs w:val="26"/>
                <w:rtl w:val="true"/>
              </w:rPr>
              <w:t>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كس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حنية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93"/>
        <w:gridCol w:w="2974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ؤثر في السطح بواسطة سطح آخر عندما لا تكون هناك حركة بينهما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تؤثر في السطح عندما يتحرك ملامساً لسطح آخر</w:t>
            </w:r>
          </w:p>
        </w:tc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كاك نوع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ناسب قوة الاحتكاك الحركي تناسباً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 القوة العمودية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علاقة البيانية بين قوة الاحتكاك الحركي والقوة العمود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يل الخط المستقيم يسمى معامل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كاك قوة تمانع حركة الأجسام أو تجعلها تتوقف عن الحرك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حتاج إلى الاحتكاك عند بدء حركة السيارة أو الدراجة وعند وقوفنا 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5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ة الاحتكاك الحركي وقوة الاحتكاك السكو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خص يدفع صندوقاً خشبياً كتلته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أرضية خشبية بسرعة ثابتة مقدارها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عملت أن معامل الاحتكاك الحركي لخشب </w:t>
            </w:r>
            <w:r>
              <w:rPr>
                <w:b/>
                <w:bCs/>
                <w:sz w:val="26"/>
                <w:szCs w:val="26"/>
              </w:rPr>
              <w:t>0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م مقدار قوة دفع الشخص للصندوق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فع عامر صندوقاً ممتلئاً بالكتب من مكتبه إلى سيارته فإذا كان وزن الصندوق والكتب معاً </w:t>
            </w:r>
            <w:r>
              <w:rPr>
                <w:b/>
                <w:bCs/>
                <w:sz w:val="26"/>
                <w:szCs w:val="26"/>
              </w:rPr>
              <w:t>1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عامل الاحتكاك السكوني بين البلاط والصندوق </w:t>
            </w:r>
            <w:r>
              <w:rPr>
                <w:b/>
                <w:bCs/>
                <w:sz w:val="26"/>
                <w:szCs w:val="26"/>
              </w:rPr>
              <w:t>0.5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القوة التي يجب أن يدفع بها عامر حتى يبدأ الصندوق في الحرك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ؤثر فتى بقوة أفقية مقدارها </w:t>
            </w: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زلاجة وزنها </w:t>
            </w: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سحبها على رصيف أسمنتي بسرعة ثابتة ما معامل الاحتكاك الحركي بين الرصيف والزلاجة المعدنية ؟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ل مقاومة الهواء</w:t>
            </w:r>
            <w:r>
              <w:rPr>
                <w:b/>
                <w:bCs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6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ة والحركة في بعدين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551"/>
        <w:gridCol w:w="2127"/>
        <w:gridCol w:w="1869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محصلة القوى المؤثرة على الجسم الساك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غيرة جدا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ى الصفر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يرة جداً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حالات الاتزان أن يكون الجسم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حركاً بتسارع موجب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حركاً بتسارع سالب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كناً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قوة الموازن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جاه القوة المحصل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فس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اك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ي على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ل بزاوية على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تي تجعل الجسم متزناً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زن جسم عندما تكون محصلة القوى المؤثرة فيه صفراً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المتحرك بسرعة ثابتة في خط مستقيم يعد جسماً غير متزن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موازنة تساوى القوة المحصلة في المقدار وتعاكسها في الاتجاه 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جد القوة الموازنة لقوى التالي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 الشر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الشمال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 الشمال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°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 الشر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ركة على مستوى مائل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مؤثرة في حركة جسم على منحد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ن الجسم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ساوي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بر من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حركة جسم على مستوى مائل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احتكاك بين جسم ومستوى دائماً تؤثر في نفس اتجاه حركة الجسم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دوق وزنه </w:t>
            </w:r>
            <w:r>
              <w:rPr>
                <w:b/>
                <w:bCs/>
                <w:sz w:val="26"/>
                <w:szCs w:val="26"/>
              </w:rPr>
              <w:t>56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قر على سطح مائل يصنع زاوي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ق الأفقي أوجد مركبتي قوة الوزن الموازية للسطح والعمودية علي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ف شخص كتلته </w:t>
            </w: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زلاجة وينزلق إلى أسفل منحدر ثلجي يميل على الأفقي بزاوية </w:t>
            </w:r>
            <w:r>
              <w:rPr>
                <w:b/>
                <w:bCs/>
                <w:sz w:val="26"/>
                <w:szCs w:val="26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معامل الاحتكاك الحركي بين الزلاجة والثلج </w:t>
            </w:r>
            <w:r>
              <w:rPr>
                <w:b/>
                <w:bCs/>
                <w:sz w:val="26"/>
                <w:szCs w:val="26"/>
              </w:rPr>
              <w:t>0.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تسارع الشخص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8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 على الفصل الخامس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ر شخص </w:t>
            </w:r>
            <w:r>
              <w:rPr>
                <w:b/>
                <w:bCs/>
                <w:sz w:val="26"/>
                <w:szCs w:val="26"/>
              </w:rPr>
              <w:t>4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ما ثم انعطف بزاوية </w:t>
            </w: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حو اليمين وسار مسافة </w:t>
            </w:r>
            <w:r>
              <w:rPr>
                <w:b/>
                <w:bCs/>
                <w:sz w:val="26"/>
                <w:szCs w:val="26"/>
              </w:rPr>
              <w:t>6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مقدار إزاحت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جوحة طفل معلقة بحبلين ربطا إلى فرع شجرة يميلان عن الرأسي بزاوية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 الشد في كل حبل </w:t>
            </w:r>
            <w:r>
              <w:rPr>
                <w:b/>
                <w:bCs/>
                <w:sz w:val="26"/>
                <w:szCs w:val="26"/>
              </w:rPr>
              <w:t>2.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القوة المحصلة التي يؤثر بها الحبلان في الأرجوحة وما اتجاهها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زلق قطعة كتلتها </w:t>
            </w:r>
            <w:r>
              <w:rPr>
                <w:b/>
                <w:bCs/>
                <w:sz w:val="26"/>
                <w:szCs w:val="26"/>
              </w:rPr>
              <w:t>1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سطح خشن فتتباطأ بتسارع مقداره </w:t>
            </w:r>
            <w:r>
              <w:rPr>
                <w:b/>
                <w:bCs/>
                <w:sz w:val="26"/>
                <w:szCs w:val="26"/>
              </w:rPr>
              <w:t>1.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معامل الاحتكاك الحركي بين القطعة والسطح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دت والدك لتحركا خزانة كتب كتلتها </w:t>
            </w:r>
            <w:r>
              <w:rPr>
                <w:b/>
                <w:bCs/>
                <w:sz w:val="26"/>
                <w:szCs w:val="26"/>
              </w:rPr>
              <w:t>4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غرفة المعيشة فإذا دفعت الخزانة بقوة </w:t>
            </w: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سارعت بمعدل </w:t>
            </w:r>
            <w:r>
              <w:rPr>
                <w:b/>
                <w:bCs/>
                <w:sz w:val="26"/>
                <w:szCs w:val="26"/>
              </w:rPr>
              <w:t>0.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عامل الاحتكاك بين الخزانة والسجاد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زلق سامى في حديقة الألعاب على سطح مائل يصنع زاوية </w:t>
            </w: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الأفقى فإذا كانت </w:t>
            </w: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القوة العمودية بين سامى والسطح المائل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br w:type="page"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 الساد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29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كة المقذوف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الجسم المقذوف في الهواء تسمى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دا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زاح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ر حركة المقذوف على شكل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33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دائري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طع ناقص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مكافئ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زائد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رع الحركة الراسية للمقذوف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غي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 الصف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دد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كتان الرأسية والأفقية للمقذوف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عاكستا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تا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تجاه واحد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من الحركة الأفقية للمقذو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حركة الرأسية له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 الذي يطلق في الهواء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المقذوف تكون من حركتين رأسية وأفقي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حجراً أفقياً بسرعة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فوق بناية ارتفاعها </w:t>
            </w:r>
            <w:r>
              <w:rPr>
                <w:b/>
                <w:bCs/>
                <w:sz w:val="26"/>
                <w:szCs w:val="26"/>
              </w:rPr>
              <w:t>78.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 يستغرق الحجر للوصول إلى أسفل البناي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1811" w:leader="none"/>
        </w:tabs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ذوفات التي تطلق بزاو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رتفع الجسم المقذوف لأعلى فإن سرعته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تناقص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ظل ثابت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زايد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ضاعف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ع الأتجاهي لكل من </w:t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  <w:vertAlign w:val="subscript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, v</w:t>
            </w:r>
            <w:r>
              <w:rPr>
                <w:b/>
                <w:bCs/>
                <w:sz w:val="26"/>
                <w:szCs w:val="26"/>
                <w:vertAlign w:val="subscript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كل موضع يشير إلى اتجاه </w:t>
            </w:r>
            <w:r>
              <w:rPr>
                <w:b/>
                <w:bCs/>
                <w:sz w:val="26"/>
                <w:szCs w:val="26"/>
                <w:rtl w:val="true"/>
              </w:rPr>
              <w:t>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أقصى ارتفا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ق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تحلي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فة الأفقية التي يقطعها المقذوف 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ذي يقضيه المقذوف في الهواء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حركة المقذوف عند كل نقطة في الاتجاه الرأسي مقدار السرعة أثناء الصع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 السرعة أثناء النزول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 يطلق مقذوف بزاوية يكون لسرعته مركبة رأسية فقط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وءات على سطح كرة الجولف تقلل مقاومة الهواء فيزيد المدى الأفقي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>
          <w:trHeight w:val="162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ت كرة بسرعة </w:t>
            </w:r>
            <w:r>
              <w:rPr>
                <w:b/>
                <w:bCs/>
                <w:sz w:val="26"/>
                <w:szCs w:val="26"/>
              </w:rPr>
              <w:t>4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تجاه يصنع زاوية </w:t>
            </w:r>
            <w:r>
              <w:rPr>
                <w:b/>
                <w:bCs/>
                <w:sz w:val="26"/>
                <w:szCs w:val="26"/>
              </w:rPr>
              <w:t>66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ق الأفقي ما أقصى ارتفاع تصل إليه الكرة ؟ وما زمن تحليقه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1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ركة الدائر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سم الذي يتحرك في مسار دائري تسارعه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ساوي الصف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ج من تغير اتجاه السرع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ج من تغير مقدار السرع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ج من تغير مقدار السرعة واتجاهها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من اللازم للجسم لإكمال دورة كامل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زمن التحليق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أقصى ارتفاع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ن السقوط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دوري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48"/>
        <w:gridCol w:w="2829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جسم بسرعة ثابتة المقدار حول دائرة نصف قطرها ثابت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جه إزاحة ذيله عند نقطة الأصل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جسم يتحرك حركة دائرية بسرعة ثابتة المقدار ويكون في اتجاه مركز الدائرة التي يتحرك فيها الجسم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لازم للجسم لإكمال دورة كاملة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تسارع المركزي يشير نحو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جه السرعة لجسم يتحرك حركة دائرية يكون موازياً لمتجه الموقع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لحركة الدائرية يكون اتجاه التغير في السرعة في اتجاه مركز الدائر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ير متسابق بسرعة </w:t>
            </w:r>
            <w:r>
              <w:rPr>
                <w:b/>
                <w:bCs/>
                <w:sz w:val="26"/>
                <w:szCs w:val="26"/>
              </w:rPr>
              <w:t>8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منعطف نصف قطره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مقدار التسارع المركزي ل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2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ة المركزية في الحركة الدائر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المسببة لدوران الأرض حول الشمس قوة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ركز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ربي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غناطيسي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وية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صلة القوى التي تؤثر نحو مركز الدائرة والتي تسبب التسارع المركزي ل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وهمية يبدو أنها تسحب الجسم المتحرك بسرعة دائرية ثابت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 الطاردة المركزية قوة حقيقي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دادة مطاطية كتلتها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ثبته عند طرف خيط طوله </w:t>
            </w:r>
            <w:r>
              <w:rPr>
                <w:b/>
                <w:bCs/>
                <w:sz w:val="26"/>
                <w:szCs w:val="26"/>
              </w:rPr>
              <w:t>0.9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ديرت السدادة في مسار دائرى أفقي لتكمل دورة كاملة خلال </w:t>
            </w:r>
            <w:r>
              <w:rPr>
                <w:b/>
                <w:bCs/>
                <w:sz w:val="26"/>
                <w:szCs w:val="26"/>
              </w:rPr>
              <w:t>1.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قوة الشد التي يؤثر بها الخيط في السداد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ور لاعب مطرقة كتلتها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بعد مسافة </w:t>
            </w:r>
            <w:r>
              <w:rPr>
                <w:b/>
                <w:bCs/>
                <w:sz w:val="26"/>
                <w:szCs w:val="26"/>
              </w:rPr>
              <w:t>1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محور الدوران فإذا اتمت المطرقة دورة واحدة في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مقدار التسارع المركزى وقوة الشد في السلسل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رعة النسب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صيد سرعته القصوى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ماء نهر يجرى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 اقصى سرعة يصل إليها القارب بالنسبة لضفة النهر تساوى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صيد سرعته القصوى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ماء نهر يجرى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ن أدنى سرعة يصل إليها القارب بالنسبة لضفة النهر تساوى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صل الجمع الاتجاهي لسرعة الجسم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لجسم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سرعة الجسم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لجسم 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نت تركب قطاراً يتحرك بسرعة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أرض وركضت مسرعاً نحو مقدمة القطار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 للقطار فما سرعتك بالنسبة لأرض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كب أحمد وجمال قارباً يتحرك نحو الشرق بسرعة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حرج أحمد كرة بسرعة </w:t>
            </w:r>
            <w:r>
              <w:rPr>
                <w:b/>
                <w:bCs/>
                <w:sz w:val="26"/>
                <w:szCs w:val="26"/>
              </w:rPr>
              <w:t>0.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 الشمال في اتجاه عرض القارب نحو جمال ما سرعة الكرة بالنسبة للماء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4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 على الفصل السادس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ذف لاعب كرة من مستوى الأرض بسرعة ابتدائية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في اتجاه يميل على الأفقى بزاوية مقدارها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>°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 للأفقى ما زمن تحليق الكرة ؟ وما أقصى ارتفاع تصل إلي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حرك حجر كتلته </w:t>
            </w:r>
            <w:r>
              <w:rPr>
                <w:b/>
                <w:bCs/>
                <w:sz w:val="26"/>
                <w:szCs w:val="26"/>
              </w:rPr>
              <w:t>40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ثبت في نهاية خيط طوله </w:t>
            </w:r>
            <w:r>
              <w:rPr>
                <w:b/>
                <w:bCs/>
                <w:sz w:val="26"/>
                <w:szCs w:val="26"/>
              </w:rPr>
              <w:t>0.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مسار دائرى أفقى بسرعة مقدارها </w:t>
            </w:r>
            <w:r>
              <w:rPr>
                <w:b/>
                <w:bCs/>
                <w:sz w:val="26"/>
                <w:szCs w:val="26"/>
              </w:rPr>
              <w:t>2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قوة الشد في الخيط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ير طائرة نحو الشمال بسرعة </w:t>
            </w:r>
            <w:r>
              <w:rPr>
                <w:b/>
                <w:bCs/>
                <w:sz w:val="26"/>
                <w:szCs w:val="26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/h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لهواء وتهب عليها رياح نحو الشرق بسرعة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/h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 للأرض ما سرعة الطائرة بالنسبة للأرض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رب صيد سرعته القصوى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نسبة لماء يجرى بسرعة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أقصى سرعة يصل إليها القارب بالنسبة لضفة النهر ؟ وما أدنى سرعة يصل إليه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فصل السابع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5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كة الكواكب والجاذب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صل إلى أن الأرض والكواكب تدور جميعها حول 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كوبرنيكس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هي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ل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يوتن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من الدوري للمذنب ها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و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من الدوري للمذنب ها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واكب تتحرك في المدارات إهليلجية وتكون الشمس في إحدى البؤرتين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لازم للمذنب ليكمل دورة واحد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 يعتقد قديماً أن الشمس والقمر والكواكب والنجوم تدور كلها حول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ار الإهليلجي  له بؤرة واحد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م المذنبات حسب زنها الدوري إلى مجموعتين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6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نونا كبلر الثاني والثالث 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رك الكواكب بسرعة أكبر عندما تكو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قريبة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يدة ع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ة لـــ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مدة مع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رك الكواكب بسرعة أبطأ عندما تكو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قريبة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يدة ع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ة لـــ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مدة مع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عمل القانون الثالث لكبلر ف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مقارنة ابعاد الكواكب بأزمانها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ب نصف قطر الأرض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ب نصف قطر القم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ب نصف قطر الشمس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 الوهمي من الشمس إلى الكواكب يمسح مساحات متساوية في فترات زمنية متساوي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بع نسبة الزن الدوري لأي كوكبين يساوي مكعب النسبة بين متوسط بعدهما عن الشمس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عمل القانون الثاني لكبلر في مقارنة الأبعاد والأزمان الدورية للقمر وللأقمار الاصطناعية حول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س جاليليو أبعاد مدارات اقمار المشترى مستعملاً قطر المشتري كوحدة قياس فوجد أن الزمن الدوري لأقرب قمر </w:t>
            </w:r>
            <w:r>
              <w:rPr>
                <w:b/>
                <w:bCs/>
                <w:sz w:val="26"/>
                <w:szCs w:val="26"/>
              </w:rPr>
              <w:t>1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م وكان على بع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ات من مركز المشتري أما القمر الرابع فزمنه الدوري </w:t>
            </w:r>
            <w:r>
              <w:rPr>
                <w:b/>
                <w:bCs/>
                <w:sz w:val="26"/>
                <w:szCs w:val="26"/>
              </w:rPr>
              <w:t>16.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ً، احسب بعد القمر الرابع عن المشتري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نون نيوتن للجذب الكوني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التجاذب بين جسمين تعتمد على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حجم والمساف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لة والمسافة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لة والكثافة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 الدوري والكتل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 تضاعفت المسافة بين جسمين فإن القوة الجاذبة بينهما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نقص إلى الرب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قص إلى النصف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يد إلى الضعف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تتغي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القوة الجاذبة بين جسمين </w:t>
            </w:r>
            <w:r>
              <w:rPr>
                <w:b/>
                <w:bCs/>
                <w:sz w:val="26"/>
                <w:szCs w:val="26"/>
              </w:rPr>
              <w:t>100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قصت كتلة أحداهما للنصف فإن القوة الجاذبة بينهما ستصبح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سام تجذب أجساماً أخري بقوة تتناسب طردياً مع حاصل ضرب كتلها وعكسياً مع مربع المسافة بين مراكزها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قوة الجاذبية بين جسمين كتلة كل منهم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مسافة بين مركزيهما </w:t>
            </w: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 وما نسبة هذه القوة إلى وزن أى منهم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رتان كتلة كل منهما </w:t>
            </w:r>
            <w:r>
              <w:rPr>
                <w:b/>
                <w:bCs/>
                <w:sz w:val="26"/>
                <w:szCs w:val="26"/>
              </w:rPr>
              <w:t>6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بعد بين مركزيهما </w:t>
            </w:r>
            <w:r>
              <w:rPr>
                <w:b/>
                <w:bCs/>
                <w:sz w:val="26"/>
                <w:szCs w:val="26"/>
              </w:rPr>
              <w:t>21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ــــــــــــ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قوة الجاذبية التي تؤثر بها كل منهما في الأخرى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8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جذب الكوني والقانون الثالث لكبل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ناسب مربع الزمن الدوري لكوكب م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ه حول الشمس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صف قط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بع نصف قط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عب نصف قطر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طبق قانون الزمن الدوري لكوكب على المدارات دائرية الشكل فقط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ور نبتون حول الشمس بنصف قطر </w:t>
            </w:r>
            <w:r>
              <w:rPr>
                <w:b/>
                <w:bCs/>
                <w:sz w:val="26"/>
                <w:szCs w:val="26"/>
              </w:rPr>
              <w:t>4.49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2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ذا كانت كتلة الشمس </w:t>
            </w:r>
            <w:r>
              <w:rPr>
                <w:b/>
                <w:bCs/>
                <w:sz w:val="26"/>
                <w:szCs w:val="26"/>
              </w:rPr>
              <w:t>1.9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0</w:t>
            </w:r>
            <w:r>
              <w:rPr>
                <w:b/>
                <w:bCs/>
                <w:sz w:val="26"/>
                <w:szCs w:val="26"/>
              </w:rPr>
              <w:t xml:space="preserve">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الزمن الدوري لنبتون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مران في مداريهما حول كوكب ما فإذا كانت كتلة القمر الأول </w:t>
            </w:r>
            <w:r>
              <w:rPr>
                <w:b/>
                <w:bCs/>
                <w:sz w:val="26"/>
                <w:szCs w:val="26"/>
              </w:rPr>
              <w:t>1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102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ان لمداريهما نصف القطر نفسه ويساوى </w:t>
            </w:r>
            <w:r>
              <w:rPr>
                <w:b/>
                <w:bCs/>
                <w:sz w:val="26"/>
                <w:szCs w:val="26"/>
              </w:rPr>
              <w:t>6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الفرق بين الزمنين الدوريين للقمرين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39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اس قوة الجاذب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"/>
        <w:gridCol w:w="2179"/>
        <w:gridCol w:w="34"/>
        <w:gridCol w:w="2542"/>
        <w:gridCol w:w="10"/>
        <w:gridCol w:w="2268"/>
        <w:gridCol w:w="1603"/>
      </w:tblGrid>
      <w:tr>
        <w:trPr/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ياس قوة الجاذبية بين جسمين تستخدم تجربة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نيوتن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لر</w:t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برنيكس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فندش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تجربة كافندش في قياس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 الأجسام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 الجذب الكوني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ر الأجسام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تجربة كافندش عند تساوي قوة اللى للسلك الرفيع وقوة التجاذب بين الكر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اع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توقف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تفع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خفض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بدأت الأرض في الانكماش وبقيت كتلتها ثابتة فإن قيمة تسارع الجاذبية </w:t>
            </w:r>
            <w:r>
              <w:rPr>
                <w:b/>
                <w:bCs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ا تتغير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ق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يد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لاشى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تجربة كافندش عند وضع الكرات الكبيرة بالقرب من الصغيرة يدور الذراع بسبب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تجربة كافندش تقاس قوة التجاذب بين الكتل من خلال قياس الزاوية التي يشكلها دوران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1"/>
              <w:snapToGrid w:val="false"/>
              <w:spacing w:before="0" w:after="200"/>
              <w:ind w:left="0" w:right="0" w:firstLine="8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رب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ى تجربة إيجاد وزن الأرض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اذبية الأرضية يتناسب عكسياً مع كتلة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اذبية الأرضية يتناسب عكسياً مع مربع نصف قطر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8155" cy="1150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8162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6"/>
                                    </w:numPr>
                                    <w:bidi w:val="1"/>
                                    <w:snapToGrid w:val="false"/>
                                    <w:spacing w:before="0" w:after="200"/>
                                    <w:ind w:left="360" w:right="0" w:hanging="3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ذا علمت أن نصف قطر الأ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3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X 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قيمة الثا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ساو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7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X 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Nm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/kg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تسارع الجاذ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.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/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حسب كتلة الأرض 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90.6pt;mso-wrap-distance-left:9pt;mso-wrap-distance-right:9pt;mso-wrap-distance-top:0pt;mso-wrap-distance-bottom:0pt;margin-top:0.05pt;mso-position-vertical-relative:text;margin-left:4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8162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36"/>
                              </w:numPr>
                              <w:bidi w:val="1"/>
                              <w:snapToGrid w:val="false"/>
                              <w:spacing w:before="0" w:after="200"/>
                              <w:ind w:left="360" w:right="0" w:hanging="3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ذا علمت أن نصف قطر الأر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.3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X 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قيمة الثابت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ساو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.6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X 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Nm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/kg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تسارع الجاذب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.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/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حسب كتلة الأرض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0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عمال قانون الجذب العام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أطلق مدفع قذيفة في اتجاه أفقي بسرعة معينة فإن القذيفة ستتخذ مساراً على شكل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قطع زائد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مكافئ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ناقص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ر دائري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انطلقت قذيفة من مدفع ضخم على الأرض بسرعة كبيرة في اتجاه أفقي فإنها ستتحرك في مسار على شكل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خط مستقيم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زائد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 ناقص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ئري حول الأرض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رعة المدارية للقمر الاصطناع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ل دوران الأرض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قل ع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وافق مع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يد ع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 قمر اصطناعي حول الأرض أى العوامل التالية تعتمد عليها سرعته ؟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قمر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 القمر عن الأرض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ته وبعده عن الأرض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 القمر الاصطناعي على ارتفاع ثابت عن الأرض حركة دائرية منتظم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 زادت كتلة القمر الاصطناعي نقصت سرعة دورانه في مداره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مر اصطناعي يدور حول الأرض على ارتفاع </w:t>
            </w:r>
            <w:r>
              <w:rPr>
                <w:b/>
                <w:bCs/>
                <w:sz w:val="26"/>
                <w:szCs w:val="26"/>
              </w:rPr>
              <w:t>2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سطحها فإذا علمت أن كتلة الأرض </w:t>
            </w:r>
            <w:r>
              <w:rPr>
                <w:b/>
                <w:bCs/>
                <w:sz w:val="26"/>
                <w:szCs w:val="26"/>
              </w:rPr>
              <w:t>5.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24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صف قطر الأرض </w:t>
            </w:r>
            <w:r>
              <w:rPr>
                <w:b/>
                <w:bCs/>
                <w:sz w:val="26"/>
                <w:szCs w:val="26"/>
              </w:rPr>
              <w:t>6.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سرعة القمر المدارية وزمنه الدوري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1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ارع الجاذبية الأرض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ما ابتعدنا عن الأرض فإن التسارع الناتج عن الجاذبية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ينقص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يتغي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يد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ضاعف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عور رواد الفضاء داخل مكوك الفضاء بانعدام الوزن سببه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نعدام الجاذبية الأرض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 سرعتهم مع سرعة المكوك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وي تسارعهم مع تسارع المكوك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فق سرعة المكوك مع سرعة الأرض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جذب الأرض للجسم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 يكون فيها الوزن الظاهري للجسم صفراً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 الجسم الناشئ عن الجاذبية ه معدل زيادة سرعة الجسم عندما يسقط سقوطاً حراً نحو الأرض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وك الفضاء عند ارتفاع </w:t>
            </w:r>
            <w:r>
              <w:rPr>
                <w:b/>
                <w:bCs/>
                <w:sz w:val="26"/>
                <w:szCs w:val="26"/>
              </w:rPr>
              <w:t>400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سطح الأرض فإذا علمت أن نصف قطر الأرض </w:t>
            </w:r>
            <w:r>
              <w:rPr>
                <w:b/>
                <w:bCs/>
                <w:sz w:val="26"/>
                <w:szCs w:val="26"/>
              </w:rPr>
              <w:t>6.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قدار تسارع المكوك الناشئ عن الجاذبية الأرضي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 الجاذبية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ة قياس مجال الجاذبية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N/kg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N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kg/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جاه المجال الجاذبي للأرض </w:t>
            </w:r>
            <w:r>
              <w:rPr>
                <w:b/>
                <w:bCs/>
                <w:sz w:val="26"/>
                <w:szCs w:val="26"/>
                <w:rtl w:val="true"/>
              </w:rPr>
              <w:t>... 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نحو مركز الأرض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 لسطح الأرض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زي للقطب الشمالي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تمد شدة مجال جاذبية الأرض على 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كتلة الأرض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جسم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شمس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6"/>
        <w:gridCol w:w="2971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4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ثير المحيط بجسم له كتلة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0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مة شدة المجال الجاذبي للأرض عند سطحها يساوي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 الجاذبية تمل بين أجسام متلامسة فقط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 الجاذبية للشمس المؤثر على كوكب يظهر تأثيره في مكان وجود الكوكب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علمت أن كتلة القمر </w:t>
            </w:r>
            <w:r>
              <w:rPr>
                <w:b/>
                <w:bCs/>
                <w:sz w:val="26"/>
                <w:szCs w:val="26"/>
              </w:rPr>
              <w:t>7.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22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صف قطره </w:t>
            </w:r>
            <w:r>
              <w:rPr>
                <w:b/>
                <w:bCs/>
                <w:sz w:val="26"/>
                <w:szCs w:val="26"/>
              </w:rPr>
              <w:t>178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ثابت الجذب الكوني 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شدة مجال الجاذبية على سطحه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sz w:val="32"/>
          <w:szCs w:val="32"/>
          <w:u w:val="single"/>
        </w:rPr>
        <w:t>4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كتل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9"/>
        <w:gridCol w:w="2356"/>
        <w:gridCol w:w="2322"/>
        <w:gridCol w:w="1647"/>
      </w:tblGrid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ياس لممانعة أو مقاومة الجسم لأي نوع من أنواع القوى المؤثرة فيه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جاذب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قصو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عمل لحساب كتلة القصور لجسم ما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لميزان ذو الكف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 نيوتن الثالث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زان القصو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د مقدار قوة الجاذبية بين جسمين 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لة الجاذبية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ة القصور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عمل لقياس تلة الجاذبية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يزان ذو الكفتي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 نيوتن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زان القصور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firstLine="33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ار كتلة الجاذب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ار كتلة القصور</w:t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صغر من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اوي 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من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35"/>
        <w:gridCol w:w="2832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ل المنحنى في الرسم البياني للقوة  التسارع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 مقدار القوة المحصلة المؤثرة في جسم ما إلى مقدار تسارعه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تلة نوع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تلة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</w:rPr>
        <w:t>√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82"/>
        <w:gridCol w:w="1695"/>
      </w:tblGrid>
      <w:tr>
        <w:trPr/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napToGrid w:val="false"/>
              <w:spacing w:lineRule="auto" w:line="240"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 كانت كتلة الجسم أكبر كان الجسم أكثر تأثيراً بأي قوة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        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5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ؤثر قوة مقدارها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مكعب خشبي فتكسبه تسارع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سب كتلة المكعب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color w:val="FF0000"/>
          <w:sz w:val="30"/>
          <w:szCs w:val="30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b/>
          <w:bCs/>
          <w:sz w:val="34"/>
          <w:szCs w:val="34"/>
          <w:u w:val="single"/>
        </w:rPr>
        <w:t>44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>أمثلة إضافية على الفصل السابع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62"/>
      </w:tblGrid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ور كويكب حول الشمس في مدار متوسط نصف قطره ضعف متوسط نصف قطر مدار الأرض احسب زمنه الدوري بالسنوات الأرضية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البعد بين مركزي كرتين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انت كتلة إحداهما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تلة الأخرى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قوة الجاذبية بينهما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قوة الجاذبية بين إلكترونين البعد بينهما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ي </w:t>
            </w:r>
            <w:r>
              <w:rPr>
                <w:b/>
                <w:bCs/>
                <w:sz w:val="26"/>
                <w:szCs w:val="26"/>
              </w:rPr>
              <w:t>5.5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71</w:t>
            </w:r>
            <w:r>
              <w:rPr>
                <w:b/>
                <w:bCs/>
                <w:sz w:val="26"/>
                <w:szCs w:val="26"/>
              </w:rPr>
              <w:t xml:space="preserve"> 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كتلة الإلكترون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مر صناعي يدور حول الأرض على ارتفاع </w:t>
            </w:r>
            <w:r>
              <w:rPr>
                <w:b/>
                <w:bCs/>
                <w:sz w:val="26"/>
                <w:szCs w:val="26"/>
              </w:rPr>
              <w:t>24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ق سطحها فإذا علمت أن كتلة الأرض </w:t>
            </w:r>
            <w:r>
              <w:rPr>
                <w:b/>
                <w:bCs/>
                <w:sz w:val="26"/>
                <w:szCs w:val="26"/>
              </w:rPr>
              <w:t>5.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4</w:t>
            </w:r>
            <w:r>
              <w:rPr>
                <w:b/>
                <w:bCs/>
                <w:sz w:val="26"/>
                <w:szCs w:val="26"/>
              </w:rPr>
              <w:t xml:space="preserve">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نصف قطر الأرض </w:t>
            </w:r>
            <w:r>
              <w:rPr>
                <w:b/>
                <w:bCs/>
                <w:sz w:val="26"/>
                <w:szCs w:val="26"/>
              </w:rPr>
              <w:t>6.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يمة الثابت 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ــــــــــــــاوى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 ما مقدار سرعة القمر المدارية وزمنه الدوري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ت كتلة الأرض </w:t>
            </w:r>
            <w:r>
              <w:rPr>
                <w:b/>
                <w:bCs/>
                <w:sz w:val="26"/>
                <w:szCs w:val="26"/>
              </w:rPr>
              <w:t>5.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4</w:t>
            </w:r>
            <w:r>
              <w:rPr>
                <w:b/>
                <w:bCs/>
                <w:sz w:val="26"/>
                <w:szCs w:val="26"/>
              </w:rPr>
              <w:t xml:space="preserve"> 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بعد القمر عن مركز الأرض </w:t>
            </w:r>
            <w:r>
              <w:rPr>
                <w:b/>
                <w:bCs/>
                <w:sz w:val="26"/>
                <w:szCs w:val="26"/>
              </w:rPr>
              <w:t>3.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8</w:t>
            </w:r>
            <w:r>
              <w:rPr>
                <w:b/>
                <w:bCs/>
                <w:sz w:val="26"/>
                <w:szCs w:val="26"/>
              </w:rPr>
              <w:t xml:space="preserve"> 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ثابت الجاذب الكوني  </w:t>
            </w:r>
            <w:r>
              <w:rPr>
                <w:b/>
                <w:bCs/>
                <w:sz w:val="26"/>
                <w:szCs w:val="26"/>
              </w:rPr>
              <w:t>6.6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 1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11</w:t>
            </w:r>
            <w:r>
              <w:rPr>
                <w:b/>
                <w:bCs/>
                <w:sz w:val="26"/>
                <w:szCs w:val="26"/>
              </w:rPr>
              <w:t xml:space="preserve"> N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/k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حسب مقدار مجال الجاذبية للأرض على القمر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وزن أخيك الذي كتلته </w:t>
            </w:r>
            <w:r>
              <w:rPr>
                <w:b/>
                <w:bCs/>
                <w:sz w:val="26"/>
                <w:szCs w:val="26"/>
              </w:rPr>
              <w:t>9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g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سطح القمر هو </w:t>
            </w:r>
            <w:r>
              <w:rPr>
                <w:b/>
                <w:bCs/>
                <w:sz w:val="26"/>
                <w:szCs w:val="26"/>
              </w:rPr>
              <w:t>145.6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 مجال الجاذبية للقمر 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75" w:leader="none"/>
        <w:tab w:val="center" w:pos="4153" w:leader="none"/>
        <w:tab w:val="right" w:pos="8306" w:leader="none"/>
        <w:tab w:val="right" w:pos="10467" w:leader="none"/>
      </w:tabs>
      <w:jc w:val="left"/>
      <w:rPr>
        <w:rFonts w:ascii="Cambria" w:hAnsi="Cambria" w:cs="Times New Roman"/>
        <w:sz w:val="28"/>
        <w:szCs w:val="28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420360</wp:posOffset>
              </wp:positionH>
              <wp:positionV relativeFrom="paragraph">
                <wp:posOffset>11430</wp:posOffset>
              </wp:positionV>
              <wp:extent cx="502285" cy="23876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6.8pt;margin-top:0.9pt;width:39.5pt;height:18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578600</wp:posOffset>
              </wp:positionH>
              <wp:positionV relativeFrom="paragraph">
                <wp:posOffset>-19050</wp:posOffset>
              </wp:positionV>
              <wp:extent cx="416560" cy="2387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pt;margin-top:-1.5pt;width:32.75pt;height:18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sz w:val="28"/>
        <w:szCs w:val="28"/>
        <w:rtl w:val="true"/>
        <w:lang w:val="ar-SA"/>
      </w:rPr>
      <w:t xml:space="preserve">                         </w:t>
    </w:r>
    <w:r>
      <w:rPr>
        <w:rFonts w:cs="Times New Roman" w:ascii="Cambria" w:hAnsi="Cambria"/>
        <w:sz w:val="28"/>
        <w:szCs w:val="28"/>
        <w:rtl w:val="true"/>
        <w:lang w:val="ar-SA"/>
      </w:rPr>
      <w:tab/>
    </w:r>
    <w:r>
      <w:rPr>
        <w:rFonts w:cs="Times New Roman" w:ascii="Cambria" w:hAnsi="Cambria"/>
        <w:sz w:val="28"/>
        <w:szCs w:val="28"/>
        <w:rtl w:val="true"/>
        <w:lang w:val="ar-SA"/>
      </w:rPr>
      <w:t xml:space="preserve">                              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70</w:t>
    </w:r>
    <w:r>
      <w:rPr>
        <w:rtl w:val="true"/>
        <w:sz w:val="22"/>
        <w:szCs w:val="22"/>
        <w:rFonts w:cs="Arial" w:ascii="Calibri" w:hAnsi="Calibri"/>
      </w:rPr>
      <w:fldChar w:fldCharType="end"/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أتقن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  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لم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يتقن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  </w:t>
    </w:r>
  </w:p>
  <w:p>
    <w:pPr>
      <w:pStyle w:val="Normal"/>
      <w:jc w:val="left"/>
      <w:rPr>
        <w:rFonts w:ascii="Cambria" w:hAnsi="Cambria" w:cs="Times New Roman"/>
        <w:b/>
        <w:b/>
        <w:bCs/>
        <w:sz w:val="28"/>
        <w:szCs w:val="28"/>
        <w:lang w:val="ar-SA"/>
      </w:rPr>
    </w:pPr>
    <w:r>
      <w:rPr>
        <w:rFonts w:cs="Times New Roman" w:ascii="Cambria" w:hAnsi="Cambria"/>
        <w:b/>
        <w:bCs/>
        <w:sz w:val="28"/>
        <w:szCs w:val="28"/>
        <w:rtl w:val="true"/>
        <w:lang w:val="ar-SA"/>
      </w:rPr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2624455</wp:posOffset>
          </wp:positionH>
          <wp:positionV relativeFrom="paragraph">
            <wp:posOffset>-122555</wp:posOffset>
          </wp:positionV>
          <wp:extent cx="1779905" cy="4889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sz w:val="20"/>
        <w:szCs w:val="20"/>
      </w:rPr>
    </w:pP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أول الثانوي   </w:t>
    </w:r>
    <w:r>
      <w:rPr>
        <w:b/>
        <w:b/>
        <w:bCs/>
        <w:color w:val="0066FF"/>
        <w:rtl w:val="true"/>
      </w:rPr>
      <w:t xml:space="preserve">             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 xml:space="preserve">فيزياء </w:t>
    </w:r>
    <w:r>
      <w:rPr>
        <w:b/>
        <w:bCs/>
      </w:rPr>
      <w:t>1</w:t>
    </w:r>
    <w:r>
      <w:rPr>
        <w:b/>
        <w:bCs/>
        <w:color w:val="0066FF"/>
        <w:rtl w:val="true"/>
      </w:rPr>
      <w:t xml:space="preserve">                      </w:t>
    </w:r>
    <w:r>
      <w:rPr>
        <w:b/>
        <w:b/>
        <w:bCs/>
        <w:color w:val="0066FF"/>
        <w:rtl w:val="true"/>
      </w:rPr>
      <w:t xml:space="preserve">الأسبوع 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 xml:space="preserve">:..........................    </w:t>
    </w:r>
    <w:r>
      <w:rPr>
        <w:b/>
        <w:bCs/>
        <w:color w:val="0066FF"/>
        <w:rtl w:val="true"/>
      </w:rPr>
      <w:t xml:space="preserve">      </w:t>
    </w:r>
    <w:r>
      <w:rPr>
        <w:b/>
        <w:b/>
        <w:bCs/>
        <w:color w:val="0066FF"/>
        <w:rtl w:val="true"/>
      </w:rPr>
      <w:t xml:space="preserve">التاريخ </w:t>
    </w:r>
    <w:r>
      <w:rPr>
        <w:b/>
        <w:bCs/>
        <w:color w:val="0066FF"/>
        <w:rtl w:val="true"/>
      </w:rPr>
      <w:t xml:space="preserve">:      /       /   </w:t>
    </w:r>
    <w:r>
      <w:rPr>
        <w:b/>
        <w:bCs/>
        <w:color w:val="0066FF"/>
      </w:rPr>
      <w:t>143</w:t>
    </w:r>
    <w:r>
      <w:rPr>
        <w:b/>
        <w:b/>
        <w:bCs/>
        <w:color w:val="0066FF"/>
        <w:rtl w:val="true"/>
      </w:rPr>
      <w:t>هـ</w:t>
    </w:r>
  </w:p>
  <w:p>
    <w:pPr>
      <w:pStyle w:val="Normal"/>
      <w:spacing w:lineRule="exact" w:line="240"/>
      <w:jc w:val="lef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"/>
    </w:rPr>
  </w:style>
  <w:style w:type="character" w:styleId="Char">
    <w:name w:val="تذييل الصفحة Char"/>
    <w:qFormat/>
    <w:rPr>
      <w:rFonts w:eastAsia="Calibri"/>
      <w:sz w:val="21"/>
      <w:szCs w:val="21"/>
    </w:rPr>
  </w:style>
  <w:style w:type="character" w:styleId="Heading2Char">
    <w:name w:val="Heading 2 Char"/>
    <w:qFormat/>
    <w:rPr>
      <w:rFonts w:cs="Traditional Arabic"/>
      <w:b/>
      <w:bCs/>
    </w:rPr>
  </w:style>
  <w:style w:type="character" w:styleId="BodyTextChar">
    <w:name w:val="Body Text Char"/>
    <w:qFormat/>
    <w:rPr>
      <w:b/>
      <w:bCs/>
      <w:szCs w:val="28"/>
      <w:lang w:eastAsia="zh-CN"/>
    </w:rPr>
  </w:style>
  <w:style w:type="character" w:styleId="Char1">
    <w:name w:val="رأس الصفحة Char"/>
    <w:qFormat/>
    <w:rPr>
      <w:sz w:val="24"/>
      <w:szCs w:val="24"/>
    </w:rPr>
  </w:style>
  <w:style w:type="character" w:styleId="Char11">
    <w:name w:val="تذييل الصفحة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54:00Z</dcterms:created>
  <dc:creator>Dar Al-Arqam</dc:creator>
  <dc:description/>
  <dc:language>en-US</dc:language>
  <cp:lastModifiedBy>TOSHIBA</cp:lastModifiedBy>
  <cp:lastPrinted>2015-01-12T00:13:00Z</cp:lastPrinted>
  <dcterms:modified xsi:type="dcterms:W3CDTF">2015-01-11T21:14:00Z</dcterms:modified>
  <cp:revision>15</cp:revision>
  <dc:subject/>
  <dc:title>السؤال الأول : عين الفعل المبني وعلامة بنائه فيما يلي :</dc:title>
</cp:coreProperties>
</file>