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326136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1712"/>
                              <w:gridCol w:w="171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65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1712"/>
                        <w:gridCol w:w="171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712970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601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5-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باي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عاد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سبيه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ح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متباي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س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سبية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وزو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تباين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سب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78.1pt;mso-wrap-distance-left:9pt;mso-wrap-distance-right:0pt;mso-wrap-distance-top:0pt;mso-wrap-distance-bottom:0pt;margin-top:0.0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601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5-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عاد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تباي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عاد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يه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اي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ية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بية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وس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وز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tl w:val="true"/>
                              </w:rPr>
                              <w:t>المتباين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ب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2"/>
        <w:gridCol w:w="3533"/>
        <w:gridCol w:w="3533"/>
      </w:tblGrid>
      <w:tr>
        <w:trPr>
          <w:trHeight w:val="5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ــــي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ــــ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ــــ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م</w:t>
            </w:r>
          </w:p>
        </w:tc>
      </w:tr>
      <w:tr>
        <w:trPr>
          <w:trHeight w:val="22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ا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بسي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با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س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4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6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تبا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48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9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5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5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بيه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جود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3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</w:tr>
      <w:tr>
        <w:trPr>
          <w:trHeight w:val="8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فحة</w:t>
            </w:r>
            <w:r>
              <w:rPr>
                <w:rFonts w:cs="Calibri"/>
                <w:rtl w:val="true"/>
              </w:rPr>
              <w:t xml:space="preserve">  </w:t>
            </w: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ascii="Traditional Arabic,Bold" w:hAnsi="Traditional Arabic,Bold" w:cs="Traditional Arabic,Bold"/>
                <w:rtl w:val="true"/>
              </w:rPr>
              <w:t>التعلم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,Bold" w:hAnsi="Traditional Arabic,Bold" w:cs="Traditional Arabic,Bold"/>
                <w:rtl w:val="true"/>
              </w:rPr>
              <w:t>الرؤوس المرقم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,Bold" w:hAnsi="Traditional Arabic,Bold" w:cs="Traditional Arabic,Bold"/>
                <w:rtl w:val="true"/>
              </w:rPr>
              <w:t>كما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ورد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دليل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المع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1:00Z</dcterms:created>
  <dc:creator>الفجر</dc:creator>
  <dc:description/>
  <dc:language>en-US</dc:language>
  <cp:lastModifiedBy>ام زياد</cp:lastModifiedBy>
  <cp:lastPrinted>2015-02-09T22:35:00Z</cp:lastPrinted>
  <dcterms:modified xsi:type="dcterms:W3CDTF">2015-02-11T07:21:00Z</dcterms:modified>
  <cp:revision>2</cp:revision>
  <dc:subject/>
  <dc:title/>
</cp:coreProperties>
</file>