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31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9pt" to="460.25pt,-9pt" stroked="t" o:allowincell="f" style="position:absolute;flip:x">
                <v:stroke color="blue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785</wp:posOffset>
                </wp:positionH>
                <wp:positionV relativeFrom="paragraph">
                  <wp:posOffset>-466725</wp:posOffset>
                </wp:positionV>
                <wp:extent cx="590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.5pt;height:55.5pt;mso-wrap-distance-left:9.05pt;mso-wrap-distance-right:9.05pt;mso-wrap-distance-top:0pt;mso-wrap-distance-bottom:0pt;margin-top:-36.75pt;mso-position-vertical-relative:text;margin-left:41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أ –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( √ )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 xml:space="preserve">أمام العبارات الصحيحة وعلامة 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( × )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 xml:space="preserve">أمام العبارات الخاطئة مع تصحيح الخطأ إن وجد 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خطوات هي من أقدم الوسائل التي استخدمها الإنسان في تقدير المسافات </w:t>
      </w:r>
      <w:r>
        <w:rPr>
          <w:rFonts w:cs="Arial" w:ascii="Arial" w:hAnsi="Arial"/>
          <w:b/>
          <w:bCs/>
          <w:color w:val="000080"/>
          <w:rtl w:val="true"/>
        </w:rPr>
        <w:t>(      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سقط الأسطواني  تلامس قطعة الورقة المنطقة الشمالية من خط الاستواء وتتحقق فيه المساحات الصحيحة </w:t>
      </w:r>
      <w:r>
        <w:rPr>
          <w:rFonts w:cs="Arial" w:ascii="Arial" w:hAnsi="Arial"/>
          <w:b/>
          <w:bCs/>
          <w:color w:val="000080"/>
          <w:rtl w:val="true"/>
        </w:rPr>
        <w:t>(        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كواكب هي أجرام سماوية صغيرة تقع بين كوكبي المشتري والمريخ يبلغ عددها أكثر من </w:t>
      </w:r>
      <w:r>
        <w:rPr>
          <w:rFonts w:cs="Arial" w:ascii="Arial" w:hAnsi="Arial"/>
          <w:b/>
          <w:bCs/>
          <w:color w:val="000080"/>
        </w:rPr>
        <w:t>4000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كويكبه </w:t>
      </w:r>
      <w:r>
        <w:rPr>
          <w:rFonts w:cs="Arial" w:ascii="Arial" w:hAnsi="Arial"/>
          <w:b/>
          <w:bCs/>
          <w:color w:val="000080"/>
          <w:rtl w:val="true"/>
        </w:rPr>
        <w:t>(      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قياس الرسم النسبي يكون على شكل كسر بياني يمثل بسطه المسافة على الخريطة ويمثل مقامه المسافة على الطبيعة </w:t>
      </w:r>
      <w:r>
        <w:rPr>
          <w:rFonts w:cs="Arial" w:ascii="Arial" w:hAnsi="Arial"/>
          <w:b/>
          <w:bCs/>
          <w:color w:val="000080"/>
          <w:rtl w:val="true"/>
        </w:rPr>
        <w:t>(     ) 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خطوط الكنتور لا تتقاطع ولا تلتقي إلا في حالة الجرف </w:t>
      </w:r>
      <w:r>
        <w:rPr>
          <w:rFonts w:cs="Arial" w:ascii="Arial" w:hAnsi="Arial"/>
          <w:b/>
          <w:bCs/>
          <w:color w:val="000080"/>
          <w:rtl w:val="true"/>
        </w:rPr>
        <w:t>(      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صور الجوية هي صور يتم التقاطها بواسطة الطائرات وتعد تسجيلاً من ظاهرات طبيعية وبشرية بدقة لجزء معين من سطح الأرض </w:t>
      </w:r>
      <w:r>
        <w:rPr>
          <w:rFonts w:cs="Arial" w:ascii="Arial" w:hAnsi="Arial"/>
          <w:b/>
          <w:bCs/>
          <w:color w:val="000080"/>
          <w:rtl w:val="true"/>
        </w:rPr>
        <w:t>(      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ب –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عددي لما يأت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أ 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قائق القمر    </w:t>
      </w:r>
      <w:r>
        <w:rPr>
          <w:rFonts w:cs="Arial" w:ascii="Arial" w:hAnsi="Arial"/>
          <w:b/>
          <w:bCs/>
          <w:color w:val="000080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ثلاثة فقط 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>- 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>- 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>- 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علل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 – اخترع المسلمين الفلكيين المزاول الشمسي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>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بتكروا الإغريق رسم الخطوط الأفقية والراسية على الخرائط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>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جـ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قارني ب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مسقط الأسطواني والمسقط الأفقي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من حيث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قط الأسطواني</w:t>
            </w:r>
          </w:p>
        </w:tc>
        <w:tc>
          <w:tcPr>
            <w:tcW w:w="2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قط الأفق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زايا</w:t>
            </w:r>
          </w:p>
        </w:tc>
        <w:tc>
          <w:tcPr>
            <w:tcW w:w="2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كم يكون الوقت في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دك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واقعة على خط طول </w:t>
      </w:r>
      <w:r>
        <w:rPr>
          <w:rFonts w:cs="Arial" w:ascii="Arial" w:hAnsi="Arial"/>
          <w:b/>
          <w:bCs/>
          <w:color w:val="000080"/>
        </w:rPr>
        <w:t>90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شرقاً إذا كانت الساع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</w:rPr>
        <w:t>12</w:t>
      </w:r>
      <w:r>
        <w:rPr>
          <w:rFonts w:cs="Arial" w:ascii="Arial" w:hAnsi="Arial"/>
          <w:b/>
          <w:bCs/>
          <w:color w:val="00008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80"/>
          <w:rtl w:val="true"/>
        </w:rPr>
        <w:t>ظهراً في غرينتش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99695</wp:posOffset>
                </wp:positionV>
                <wp:extent cx="2514600" cy="571500"/>
                <wp:effectExtent l="21590" t="0" r="444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9000">
                          <a:off x="0" y="0"/>
                          <a:ext cx="2514600" cy="571680"/>
                        </a:xfrm>
                        <a:custGeom>
                          <a:avLst/>
                          <a:gdLst>
                            <a:gd name="textAreaLeft" fmla="*/ 190800 w 1425600"/>
                            <a:gd name="textAreaRight" fmla="*/ 1234800 w 1425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wps:txbx>
                      <wps:bodyPr anchor="t" rot="23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1.3pt;margin-top:7.8pt;width:197.95pt;height:44.95pt;mso-wrap-style:square;v-text-anchor:top;rotation:3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اقلبي الصفحة</w:t>
                      </w:r>
                    </w:p>
                  </w:txbxContent>
                </v:textbox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0485</wp:posOffset>
                </wp:positionH>
                <wp:positionV relativeFrom="paragraph">
                  <wp:posOffset>-123825</wp:posOffset>
                </wp:positionV>
                <wp:extent cx="5905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8460" cy="7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2941" r="-62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-9.7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8460" cy="7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2941" r="-62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أ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ختاري الإجابة الصحيحة من بين القوسين التالية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ستخدم في قياس الزوايا الأفقية والرأسية وهو أدق الأجهزة وأهمها وأكثرها استعمالاً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شريط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تيودوليت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جنزير </w:t>
      </w:r>
      <w:r>
        <w:rPr>
          <w:rFonts w:cs="Arial" w:ascii="Arial" w:hAnsi="Arial"/>
          <w:b/>
          <w:bCs/>
          <w:color w:val="00008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دور المذنبات في مدار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ائري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بيضاوي </w:t>
      </w:r>
      <w:r>
        <w:rPr>
          <w:rFonts w:cs="Arial" w:ascii="Arial" w:hAnsi="Arial"/>
          <w:b/>
          <w:bCs/>
          <w:color w:val="000080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ول الشمس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تبع الشمس كواكب يبلغ عددها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سع كواكب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ثمان كواكب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إحدى عشر كوكب </w:t>
      </w:r>
      <w:r>
        <w:rPr>
          <w:rFonts w:cs="Arial" w:ascii="Arial" w:hAnsi="Arial"/>
          <w:b/>
          <w:bCs/>
          <w:color w:val="00008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 الشعوب الذين اهتموا بعلم الفلك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أوروبيين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رومان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أمريكيون </w:t>
      </w:r>
      <w:r>
        <w:rPr>
          <w:rFonts w:cs="Arial" w:ascii="Arial" w:hAnsi="Arial"/>
          <w:b/>
          <w:bCs/>
          <w:color w:val="00008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 أنواع الرجوم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شهاب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مذنبات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شمس </w:t>
      </w:r>
      <w:r>
        <w:rPr>
          <w:rFonts w:cs="Arial" w:ascii="Arial" w:hAnsi="Arial"/>
          <w:b/>
          <w:bCs/>
          <w:color w:val="00008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رفي لما يأتي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وائر العرض </w:t>
      </w:r>
      <w:r>
        <w:rPr>
          <w:rFonts w:cs="Arial" w:ascii="Arial" w:hAnsi="Arial"/>
          <w:b/>
          <w:bCs/>
          <w:color w:val="000080"/>
          <w:rtl w:val="true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لم المساحة </w:t>
      </w:r>
      <w:r>
        <w:rPr>
          <w:rFonts w:cs="Arial" w:ascii="Arial" w:hAnsi="Arial"/>
          <w:b/>
          <w:bCs/>
          <w:color w:val="000080"/>
          <w:rtl w:val="true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ددي لما يأتي </w:t>
      </w:r>
      <w:r>
        <w:rPr>
          <w:rFonts w:cs="Arial" w:ascii="Arial" w:hAnsi="Arial"/>
          <w:b/>
          <w:bCs/>
          <w:color w:val="00008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ثنان فقط 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نواع خطوط الهاشور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>- 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>- 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نواع الخرائط حسب مقياس الرسم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>- 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>- 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جـ </w:t>
      </w:r>
      <w:r>
        <w:rPr>
          <w:rFonts w:cs="Arial" w:ascii="Arial" w:hAnsi="Arial"/>
          <w:b/>
          <w:bCs/>
          <w:color w:val="000080"/>
          <w:rtl w:val="true"/>
        </w:rPr>
        <w:t xml:space="preserve">- 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تنوع الأجهزة المساحية لتنوع الأعمال المساحية ومنها الشواخص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أ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تحدثي عن الشواخص 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ا الفرق بين الجنزير أو السلسلة 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البوصلة من حيث الاستخدام فقط ؟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373"/>
      </w:tblGrid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جنزير أو السلسة</w:t>
            </w:r>
          </w:p>
        </w:tc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بوص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استخد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727710</wp:posOffset>
                      </wp:positionV>
                      <wp:extent cx="2514600" cy="571500"/>
                      <wp:effectExtent l="3556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custGeom>
                                <a:avLst/>
                                <a:gdLst>
                                  <a:gd name="textAreaLeft" fmla="*/ 190800 w 1425600"/>
                                  <a:gd name="textAreaRight" fmla="*/ 1234800 w 14256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66FF"/>
                                      <w:lang w:val="en-US" w:bidi="ar-SA"/>
                                    </w:rPr>
                                    <w:t>اقلبي الصفح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08.8pt;margin-top:57.3pt;width:197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v:textbox>
                      <v:fill o:detectmouseclick="t" type="solid" color2="#cccccc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814705</wp:posOffset>
                      </wp:positionV>
                      <wp:extent cx="2514600" cy="571500"/>
                      <wp:effectExtent l="21590" t="0" r="4445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69000">
                                <a:off x="0" y="0"/>
                                <a:ext cx="2514600" cy="571680"/>
                              </a:xfrm>
                              <a:custGeom>
                                <a:avLst/>
                                <a:gdLst>
                                  <a:gd name="textAreaLeft" fmla="*/ 190800 w 1425600"/>
                                  <a:gd name="textAreaRight" fmla="*/ 1234800 w 14256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66FF"/>
                                      <w:lang w:val="en-US" w:bidi="ar-SA"/>
                                    </w:rPr>
                                    <w:t>اقلبي الصفحة</w:t>
                                  </w:r>
                                </w:p>
                              </w:txbxContent>
                            </wps:txbx>
                            <wps:bodyPr anchor="t" rot="231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08.7pt;margin-top:64.1pt;width:197.95pt;height:44.95pt;mso-wrap-style:square;v-text-anchor:top;rotation:3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v:textbox>
                      <v:fill o:detectmouseclick="t" type="solid" color2="#cccccc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7180</wp:posOffset>
                </wp:positionH>
                <wp:positionV relativeFrom="paragraph">
                  <wp:posOffset>-466725</wp:posOffset>
                </wp:positionV>
                <wp:extent cx="5905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8460" cy="76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2941" r="-62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6.5pt;height:55.5pt;mso-wrap-distance-left:9.05pt;mso-wrap-distance-right:9.05pt;mso-wrap-distance-top:0pt;mso-wrap-distance-bottom:0pt;margin-top:-36.7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8460" cy="76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2941" r="-62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أ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ضعي الرقم المناسب أمام العبارة المناسبة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80"/>
        <w:gridCol w:w="4248"/>
      </w:tblGrid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أشرطة القياس</w:t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رائط التضاريس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ستخدم لتحديد الاتجاهات وقياس الزاويا</w:t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كون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تمثل أشكال السطح المختلفة </w:t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حاق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ي مجموعة كبيرة من المجرات تقدر بالملايين وتشمل الفضاء الواسع</w:t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نقل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منازل القمر</w:t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صور الفضائي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فولاذي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ب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أكملي الفراغات التالية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تقاطع خطوط الطول مع دوائر العرض فتشكل </w:t>
      </w:r>
      <w:r>
        <w:rPr>
          <w:rFonts w:cs="Arial" w:ascii="Arial" w:hAnsi="Arial"/>
          <w:b/>
          <w:bCs/>
          <w:color w:val="000080"/>
          <w:rtl w:val="true"/>
        </w:rPr>
        <w:t>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 أنواع المنقلة </w:t>
      </w:r>
      <w:r>
        <w:rPr>
          <w:rFonts w:cs="Arial" w:ascii="Arial" w:hAnsi="Arial"/>
          <w:b/>
          <w:bCs/>
          <w:color w:val="000080"/>
          <w:rtl w:val="true"/>
        </w:rPr>
        <w:t xml:space="preserve">........................................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 </w:t>
      </w:r>
      <w:r>
        <w:rPr>
          <w:rFonts w:cs="Arial" w:ascii="Arial" w:hAnsi="Arial"/>
          <w:b/>
          <w:bCs/>
          <w:color w:val="000080"/>
          <w:rtl w:val="true"/>
        </w:rPr>
        <w:t>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ختلف الوان النجوم ولمعانها بسبب  </w:t>
      </w:r>
      <w:r>
        <w:rPr>
          <w:rFonts w:cs="Arial" w:ascii="Arial" w:hAnsi="Arial"/>
          <w:b/>
          <w:bCs/>
          <w:color w:val="000080"/>
          <w:rtl w:val="true"/>
        </w:rPr>
        <w:t xml:space="preserve">...................................................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 </w:t>
      </w:r>
      <w:r>
        <w:rPr>
          <w:rFonts w:cs="Arial" w:ascii="Arial" w:hAnsi="Arial"/>
          <w:b/>
          <w:bCs/>
          <w:color w:val="000080"/>
          <w:rtl w:val="true"/>
        </w:rPr>
        <w:t>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صنع الأوتاد من </w:t>
      </w:r>
      <w:r>
        <w:rPr>
          <w:rFonts w:cs="Arial" w:ascii="Arial" w:hAnsi="Arial"/>
          <w:b/>
          <w:bCs/>
          <w:color w:val="000080"/>
          <w:rtl w:val="true"/>
        </w:rPr>
        <w:t xml:space="preserve">....................................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الأسياخ من </w:t>
      </w:r>
      <w:r>
        <w:rPr>
          <w:rFonts w:cs="Arial" w:ascii="Arial" w:hAnsi="Arial"/>
          <w:b/>
          <w:bCs/>
          <w:color w:val="000080"/>
          <w:rtl w:val="true"/>
        </w:rPr>
        <w:t>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خطوط صغيره ترسم بجوار بعضها البعض في اتجاه الانحدار ويتناسب سمكها وكثافتها مع شدة الانحدار هي طريقة </w:t>
      </w:r>
      <w:r>
        <w:rPr>
          <w:rFonts w:cs="Arial" w:ascii="Arial" w:hAnsi="Arial"/>
          <w:b/>
          <w:bCs/>
          <w:color w:val="000080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ج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تبعي بالرسم عجلة القياس موضحة عليها البيانات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88.55pt;width:89.85pt;height:88.45pt;mso-wrap-style:none;v-text-anchor:middle;mso-position-vertical:top" type="_x0000_t136">
            <v:path textpathok="t"/>
            <v:textpath on="t" fitshape="t" string="امنياتي عزيزاتي&#10; التوفيق الدائم . . &#10;ودي للجميع" style="font-family:&quot;DecoType Naskh Extensions&quot;;font-size:12pt"/>
            <v:fill o:detectmouseclick="t" type="solid" color2="#fff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12" w:space="24" w:color="000080"/>
        <w:left w:val="thinThickSmallGap" w:sz="12" w:space="24" w:color="000080"/>
        <w:bottom w:val="thickThinSmallGap" w:sz="12" w:space="24" w:color="000080"/>
        <w:right w:val="thickThinSmallGap" w:sz="12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pt;height:0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cs="Monotype Koufi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4:00Z</dcterms:created>
  <dc:creator>مركز ستارت للكمبيوتر</dc:creator>
  <dc:description/>
  <cp:keywords/>
  <dc:language>en-US</dc:language>
  <cp:lastModifiedBy>مركز ستارت للكمبيوتر</cp:lastModifiedBy>
  <dcterms:modified xsi:type="dcterms:W3CDTF">2011-05-12T18:25:00Z</dcterms:modified>
  <cp:revision>34</cp:revision>
  <dc:subject/>
  <dc:title>السؤال الأول : </dc:title>
</cp:coreProperties>
</file>