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استعاذ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سملة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عاذ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سمل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اية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ا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قصر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قص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همز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همز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تين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هم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رد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م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ر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نقل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دغام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دغ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إمالة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ات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لامات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rtl w:val="true"/>
                <w:lang w:bidi="ar-EG"/>
              </w:rPr>
              <w:t>ياء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  <w:lang w:bidi="ar-EG"/>
              </w:rPr>
              <w:t>الإضافة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  <w:lang w:bidi="ar-EG"/>
              </w:rPr>
              <w:t>ياء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  <w:lang w:bidi="ar-EG"/>
              </w:rPr>
              <w:t>الإضاف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ياءات</w:t>
            </w:r>
            <w:r>
              <w:rPr>
                <w:rFonts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</w:rPr>
              <w:t>الزوائد</w:t>
            </w:r>
          </w:p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color w:val="0D0D0D"/>
                <w:szCs w:val="24"/>
              </w:rPr>
            </w:pPr>
            <w:r>
              <w:rPr>
                <w:b/>
                <w:b/>
                <w:bCs/>
                <w:color w:val="0D0D0D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ياءات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الزوائ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bCs/>
                <w:color w:val="0D0D0D"/>
                <w:szCs w:val="24"/>
              </w:rPr>
            </w:pPr>
            <w:r>
              <w:rPr>
                <w:b/>
                <w:b/>
                <w:bCs/>
                <w:color w:val="0D0D0D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الفرشية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تطبيقية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D0D0D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Cs w:val="24"/>
                <w:rtl w:val="true"/>
              </w:rPr>
              <w:t>الفرشية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39:00Z</dcterms:created>
  <dc:creator>Windows7</dc:creator>
  <dc:description/>
  <dc:language>en-US</dc:language>
  <cp:lastModifiedBy>Windows7</cp:lastModifiedBy>
  <dcterms:modified xsi:type="dcterms:W3CDTF">2018-01-11T21:39:00Z</dcterms:modified>
  <cp:revision>2</cp:revision>
  <dc:subject/>
  <dc:title/>
</cp:coreProperties>
</file>